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Зуб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15 №54</w:t>
      </w:r>
    </w:p>
    <w:p>
      <w:pPr>
        <w:pStyle w:val="Normal"/>
        <w:shd w:fill="FFFFFF" w:val="clear"/>
        <w:spacing w:lineRule="atLeast" w:line="180"/>
        <w:jc w:val="center"/>
        <w:rPr>
          <w:rFonts w:ascii="Georgia" w:hAnsi="Georgia" w:cs="Georgia"/>
          <w:b/>
          <w:b/>
          <w:bCs/>
          <w:caps/>
          <w:sz w:val="24"/>
          <w:szCs w:val="24"/>
        </w:rPr>
      </w:pPr>
      <w:r>
        <w:rPr>
          <w:rFonts w:cs="Georgia" w:ascii="Georgia" w:hAnsi="Georgia"/>
          <w:b/>
          <w:bCs/>
          <w:cap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tLeast" w:line="18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об архиве Зубовского сельсовета</w:t>
      </w: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tents1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1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Heading1"/>
        <w:shd w:fill="FFFFFF" w:val="clear"/>
        <w:spacing w:lineRule="atLeast" w:line="309"/>
        <w:ind w:left="1390" w:hanging="0"/>
        <w:jc w:val="center"/>
        <w:rPr/>
      </w:pPr>
      <w:bookmarkStart w:id="0" w:name="i15763"/>
      <w:r>
        <w:rPr/>
        <w:t xml:space="preserve">I. </w:t>
      </w:r>
      <w:bookmarkEnd w:id="0"/>
      <w:r>
        <w:rPr/>
        <w:t>ОБЩИЕ ПОЛОЖЕНИЯ</w:t>
      </w:r>
    </w:p>
    <w:p>
      <w:pPr>
        <w:pStyle w:val="Normal"/>
        <w:shd w:fill="FFFFFF" w:val="clear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1. Документы организации, имеющие историческое, культурное, научное, социальное, экономическое и политическое значение, входят в состав Архивного фонда Российской Федерации, являются собственностью государства и подлежат постоянному хранению в муниципальном архиве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 передачи на постоянное хранение эти документы временно, в пределах сроков, установленных Федеральным законом Российской Федерации от 22.10.2004 №125-ФЗ «Об архивном деле в Российской Федерации», хранятся в организации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ция обеспечивает отбор, упорядочение, учёт, сохранность и использование документов Архивного фонда Российской Федерации, образующихся в её деятельности. В соответствии с «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2007), организация обеспечивает своевременную передачу документов на постоянное хранение. Все работы, связанные с подготовкой, транспортировкой и передачей архивных документов, производятся силами и за счёт организации. За утрату и порчу документов Архивного фонда Российской Федерации должностные лица организаци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3. В организации для хранения документов Архивного фонда Российской Федерации постоянного хранения и документов по личному составу, их отбора, учёта, использования и подготовки к передаче на постоянное хранение создаётся архив. Организация обеспечивает архив необходимым помещением, оборудованием и кадрами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4. Архив организации входит в состав службы документационного обеспечения или является самостоятельным структурным подразделением организации с непосредственным подчинением его руководителю организации. Возглавляет архив заведующий архивом или лицо, ответственное за сохранность документов в организации, назначенное распорядительным документом руководителя организации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5. В своей работе архив организации руководствуется Федеральным законом Российской Федерации от 22.10.2004 №125-ФЗ «Об архивном деле в Российской Федерации», законом Новосибирской области от 26.09.2005 №315-ОЗ «Об архивном деле в Новосибирской области», «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муниципальных архивах, музеях и библиотеках, организациях российской академии наук» (М., 2007)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организации настоящим Положением об архиве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6. Положение об архиве организации разрабатывается на основании Типового положения об архиве организации (источника комплектования)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7. Положение об архиве организации после согласования с муниципальным архивом утверждается руководителем организации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8. Архив организации работает по плану, утверждённому руководителем организации, и отчитывается перед ним в своей работе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9 Контроль за деятельностью архива организации осуществляют заместитель руководителя, центральная экспертная комиссия (экспертная комиссия) организации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10. Организационно-методическое руководство деятельностью архивом организации осуществляет муниципальный архив.</w:t>
      </w:r>
    </w:p>
    <w:p>
      <w:pPr>
        <w:pStyle w:val="Normal"/>
        <w:shd w:fill="FFFFFF" w:val="clear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hd w:fill="FFFFFF" w:val="clear"/>
        <w:spacing w:lineRule="atLeast" w:line="309"/>
        <w:ind w:left="1390" w:hanging="0"/>
        <w:jc w:val="center"/>
        <w:rPr/>
      </w:pPr>
      <w:bookmarkStart w:id="1" w:name="i21396"/>
      <w:r>
        <w:rPr/>
        <w:t xml:space="preserve">II. </w:t>
      </w:r>
      <w:bookmarkEnd w:id="1"/>
      <w:r>
        <w:rPr/>
        <w:t>СОСТАВ ДОКУМЕНТОВ АРХИВА</w:t>
      </w:r>
    </w:p>
    <w:p>
      <w:pPr>
        <w:pStyle w:val="Normal"/>
        <w:shd w:fill="FFFFFF" w:val="clear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архиве организации находятся на хранении: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2.1.Документы постоянного хранения, образовавшиеся в деятельности организации, включенные в состав Архивного фонда Российской Федерации, до истечения законодательно установленного срока хранения на месте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2.2. Законченные делопроизводством документы организации постоянного хранения, образовавшиеся в деятельности подразделений, в том числе специальная документация, относящаяся к основной отраслевой (специфической) деятельности организации; документы временного (свыше 10лет) срока хранения, необходимые в практической деятельности; документы по личному составу.</w:t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 Документы постоянного хранения и по личному составу организаций-предшественников.</w:t>
      </w:r>
    </w:p>
    <w:p>
      <w:pPr>
        <w:pStyle w:val="Normal"/>
        <w:shd w:fill="FFFFFF" w:val="clear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 Документы постоянного хранения и по личному составу ликвидированных организаций, непосредственно подчиняющихся организации.</w:t>
      </w:r>
    </w:p>
    <w:p>
      <w:pPr>
        <w:pStyle w:val="Normal"/>
        <w:shd w:fill="FFFFFF" w:val="clear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5. Личные фонды и коллекции документов сотрудников организации.</w:t>
      </w:r>
    </w:p>
    <w:p>
      <w:pPr>
        <w:pStyle w:val="Normal"/>
        <w:shd w:fill="FFFFFF" w:val="clear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6. Служебные и ведомственные издания.</w:t>
      </w:r>
    </w:p>
    <w:p>
      <w:pPr>
        <w:pStyle w:val="Normal"/>
        <w:shd w:fill="FFFFFF" w:val="clear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7. Учётные документы и научно-справочный аппарат к документам архива.</w:t>
      </w:r>
    </w:p>
    <w:p>
      <w:pPr>
        <w:pStyle w:val="Heading2"/>
        <w:shd w:fill="FFFFFF" w:val="clear"/>
        <w:spacing w:lineRule="atLeast" w:line="1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  <w:bookmarkStart w:id="2" w:name="i47692"/>
      <w:bookmarkStart w:id="3" w:name="i47692"/>
      <w:bookmarkEnd w:id="3"/>
    </w:p>
    <w:p>
      <w:pPr>
        <w:pStyle w:val="Normal"/>
        <w:shd w:fill="FFFFFF" w:val="clear"/>
        <w:spacing w:lineRule="atLeast" w:line="180"/>
        <w:rPr>
          <w:sz w:val="24"/>
          <w:szCs w:val="24"/>
        </w:rPr>
      </w:pPr>
      <w:bookmarkStart w:id="4" w:name="i47692"/>
      <w:bookmarkEnd w:id="4"/>
      <w:r>
        <w:rPr>
          <w:sz w:val="24"/>
          <w:szCs w:val="24"/>
        </w:rPr>
        <w:t> </w:t>
      </w:r>
    </w:p>
    <w:p>
      <w:pPr>
        <w:pStyle w:val="Heading1"/>
        <w:shd w:fill="FFFFFF" w:val="clear"/>
        <w:spacing w:lineRule="atLeast" w:line="309"/>
        <w:ind w:left="1390" w:hanging="0"/>
        <w:jc w:val="center"/>
        <w:rPr/>
      </w:pPr>
      <w:bookmarkStart w:id="5" w:name="i66391"/>
      <w:r>
        <w:rPr/>
        <w:t xml:space="preserve">III. </w:t>
      </w:r>
      <w:bookmarkEnd w:id="5"/>
      <w:r>
        <w:rPr/>
        <w:t>ЗАДАЧИ И ФУНКЦИИ АРХИВА</w:t>
      </w:r>
    </w:p>
    <w:p>
      <w:pPr>
        <w:pStyle w:val="Normal"/>
        <w:shd w:fill="FFFFFF" w:val="clear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задачами архива являются: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2. Учё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3. Подготовка и своевременная передача документов Архивного фонда Российской Федерации на постоянное хранение с соблюдением требований, установленных Федеральным законом Российской Федерации от 22.10.2004 №125-ФЗ «Об архивном деле в Российской Федерации», «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4. Осуществление контроля за формированием и оформлением дел в делопроизводстве организации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2. В соответствии с возложенными на него задачами, архив осуществляет следующие функции: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1. Принимает не позднее чем через 2 года после завершения в делопроизводстве, учитывает и хранит документы структурных подразделений организации, упорядоченные в соответствии с требованиями, установленными «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2. Разрабатывает и согласовывает с муниципальным архивом графики представления описей на рассмотрение экспертно-проверочной комиссии управления государственной архивной службы Новосибирской области (далее ЭПК управления ГАС Новосибирской области) и передачи документов Архивного фонда Российской Федерации на постоянное хранение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3. Составляет и представляет не позднее, чем через 2 года после завершения в делопроизводстве, годовые разделы описей дел постоянного хранения и по личному составу на рассмотрение центральной экспертной комиссии организации и ЭПК управления ГАС Новосибирской области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4. Осуществляет учёт и обеспечивает полную сохранность принятых в хранение дел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5. Создаёт, пополняет и совершенствует научно-справочный аппарат к хранящимся в архиве делам и документам, обеспечивает его преемственность  с научно-справочным аппаратом муниципального архива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6. Информирует руководство и работников организации о составе и содержании документов архива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7. Выдаёт в установленном порядке дела, документы или копии документов в целях служебного и научного использования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8. Исполняет запросы организаций и заявления граждан об установлении трудового стажа и по другим вопросам социально-правового характера, в установленном  порядке выдаёт копии документов и архивные справки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9. Ведёт учёт использования документов, хранящихся в архиве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0. Проводит экспертизу ценности документов, хранящихся в архиве, участвует в работе центральной экспертной (экспертной) комиссии организации.</w:t>
      </w:r>
    </w:p>
    <w:p>
      <w:pPr>
        <w:pStyle w:val="Normal"/>
        <w:shd w:fill="FFFFFF" w:val="clear"/>
        <w:spacing w:lineRule="atLeast" w:line="180"/>
        <w:ind w:firstLine="48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1. Оказывает методическую помощь службе делопроизводства в составлении номенклатуры дел организации, контролирует правильность формирования и оформления дел в делопроизводстве, а также подготовку дел к передаче в архив организации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2. Участвует в проведении мероприятий по повышению квалификации специалистов организации, ответственных за ведение делопроизводства и архив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3. Ежегодно представляет в муниципальный архив сведения  о составе и объёме документов по установленной форме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4. Подготавливает в установленном порядке и передаёт на хранение в муниципальный архив документы Архивного фонда Российской Федерации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hd w:fill="FFFFFF" w:val="clear"/>
        <w:spacing w:lineRule="atLeast" w:line="309"/>
        <w:ind w:left="1390" w:hanging="0"/>
        <w:jc w:val="center"/>
        <w:rPr/>
      </w:pPr>
      <w:bookmarkStart w:id="6" w:name="i78718"/>
      <w:r>
        <w:rPr/>
        <w:t xml:space="preserve">IV. </w:t>
      </w:r>
      <w:bookmarkEnd w:id="6"/>
      <w:r>
        <w:rPr/>
        <w:t>ПРАВА АРХИВА</w:t>
      </w:r>
    </w:p>
    <w:p>
      <w:pPr>
        <w:pStyle w:val="Normal"/>
        <w:shd w:fill="FFFFFF" w:val="clear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возложенных задач и функций архив имеет право: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4.1. Контролировать выполнение установленных правил работы с документами в структурных подразделениях организаций.</w:t>
      </w:r>
    </w:p>
    <w:p>
      <w:pPr>
        <w:pStyle w:val="Normal"/>
        <w:shd w:fill="FFFFFF" w:val="clear"/>
        <w:spacing w:lineRule="atLeast" w:line="18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4.2. Запрашивать от структурных подразделений организации сведения, необходимые для работы архива, с учётом обеспечения выполнения всех возложенных на архив задач и функций.</w:t>
      </w:r>
    </w:p>
    <w:p>
      <w:pPr>
        <w:pStyle w:val="Normal"/>
        <w:shd w:fill="FFFFFF" w:val="clear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80"/>
        <w:ind w:firstLine="485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</w:r>
      <w:bookmarkStart w:id="7" w:name="i95652"/>
      <w:bookmarkStart w:id="8" w:name="i95652"/>
      <w:bookmarkEnd w:id="8"/>
    </w:p>
    <w:p>
      <w:pPr>
        <w:pStyle w:val="Normal"/>
        <w:shd w:fill="FFFFFF" w:val="clear"/>
        <w:spacing w:lineRule="atLeast" w:line="180"/>
        <w:ind w:firstLine="485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shd w:fill="FFFFFF" w:val="clear"/>
        <w:spacing w:lineRule="atLeast" w:line="180"/>
        <w:ind w:firstLine="485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shd w:fill="FFFFFF" w:val="clear"/>
        <w:spacing w:lineRule="atLeast" w:line="180"/>
        <w:ind w:firstLine="485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shd w:fill="FFFFFF" w:val="clear"/>
        <w:spacing w:lineRule="atLeast" w:line="180"/>
        <w:ind w:firstLine="485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shd w:fill="FFFFFF" w:val="clear"/>
        <w:spacing w:lineRule="atLeast" w:line="180"/>
        <w:ind w:firstLine="485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shd w:fill="FFFFFF" w:val="clear"/>
        <w:spacing w:lineRule="atLeast" w:line="180"/>
        <w:ind w:firstLine="485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shd w:fill="FFFFFF" w:val="clear"/>
        <w:spacing w:lineRule="atLeast" w:line="180"/>
        <w:ind w:firstLine="485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</w:r>
      <w:bookmarkStart w:id="9" w:name="i95652"/>
      <w:bookmarkStart w:id="10" w:name="i95652"/>
      <w:bookmarkEnd w:id="10"/>
    </w:p>
    <w:sectPr>
      <w:footerReference w:type="default" r:id="rId2"/>
      <w:type w:val="nextPage"/>
      <w:pgSz w:w="11906" w:h="16838"/>
      <w:pgMar w:left="1418" w:right="707" w:gutter="0" w:header="0" w:top="993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43:00Z</dcterms:created>
  <dc:creator>КонсультантПлюс</dc:creator>
  <dc:description/>
  <cp:keywords/>
  <dc:language>en-US</dc:language>
  <cp:lastModifiedBy>777</cp:lastModifiedBy>
  <cp:lastPrinted>2015-10-20T15:36:00Z</cp:lastPrinted>
  <dcterms:modified xsi:type="dcterms:W3CDTF">2019-02-27T09:00:00Z</dcterms:modified>
  <cp:revision>3</cp:revision>
  <dc:subject/>
  <dc:title>Унифицированная форма № Т-11</dc:title>
</cp:coreProperties>
</file>