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 xml:space="preserve">ЗУБОВСКИЙ ВЕСТНИ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 xml:space="preserve">от 07.03.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31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40"/>
          <w:szCs w:val="40"/>
          <w:shd w:fill="FFFFFF" w:val="clear"/>
        </w:rPr>
        <w:t xml:space="preserve">- </w:t>
      </w:r>
      <w:r>
        <w:rPr>
          <w:b/>
          <w:sz w:val="28"/>
          <w:szCs w:val="28"/>
        </w:rPr>
        <w:t>Объявление об анкетировании</w:t>
      </w:r>
    </w:p>
    <w:p>
      <w:pPr>
        <w:pStyle w:val="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явление о сходе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важаемые жители сел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 11 по 18 м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пециалистами администрации будет проводиться анкетирование жителей села по вопросу участие муниципального образования в конкурсе проектов развития территории муниципальных образований Новосибирской области, основанных на местных инициатив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важаемые жители села Зубовског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15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инистерством финансов и налоговой политики Новосибирской области объявлен конкурсный отбор проектов развития территорий Муниципальных образований Новосибирской области основанных на местных инициативах. Конкурсный отбор проводится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.</w:t>
      </w:r>
    </w:p>
    <w:p>
      <w:pPr>
        <w:pStyle w:val="Normal"/>
        <w:spacing w:lineRule="exact" w:line="15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рганизатор конкурсного отбора: министерство финансов и налоговой политики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Новосибирск, ул. Красный проспект, д. 18, кабинет 525.</w:t>
      </w:r>
    </w:p>
    <w:p>
      <w:pPr>
        <w:pStyle w:val="Normal"/>
        <w:spacing w:lineRule="exact" w:line="1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частники конкурса: городские и сельские поселения Новосибирской области.</w:t>
      </w:r>
    </w:p>
    <w:p>
      <w:pPr>
        <w:pStyle w:val="Normal"/>
        <w:spacing w:lineRule="exact" w:line="15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Дата и время начала, окончания приема заявок: дата и время начала приема заявок: 01.03.2019 года, с 9:0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и время окончания приема заявок: 01.04.2019 года, до 17:00.</w:t>
      </w:r>
    </w:p>
    <w:p>
      <w:pPr>
        <w:pStyle w:val="Normal"/>
        <w:spacing w:lineRule="exact" w:line="16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Адрес подачи заявок для участия в конкурсном отборе: со списком адресов по приему заявок на территории районов Новосибирской области можно ознакомиться по ссылке </w:t>
      </w:r>
      <w:r>
        <w:rPr>
          <w:rFonts w:cs="Times New Roman" w:ascii="Times New Roman" w:hAnsi="Times New Roman"/>
          <w:color w:val="456EE0"/>
          <w:sz w:val="20"/>
          <w:szCs w:val="20"/>
        </w:rPr>
        <w:t>http://mfnso.nso.ru/page/2626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exact" w:line="16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68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Зубовского сельсовета Татарского района намерена принять участие в вышеуказанном конкурсном отборе, целями проведения которого являются:</w:t>
      </w:r>
    </w:p>
    <w:p>
      <w:pPr>
        <w:pStyle w:val="Normal"/>
        <w:spacing w:lineRule="exact" w:line="153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содействие муниципальным образованиям Новосибирской области в решении вопросов местного значения;</w:t>
      </w:r>
    </w:p>
    <w:p>
      <w:pPr>
        <w:pStyle w:val="Normal"/>
        <w:spacing w:lineRule="exact" w:line="16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вовлечение граждан, проживающих на территории городского или сельского поселения Новосибирской области, в осуществление местного самоуправления на территории соответствующего муниципального образования Новосибирской области;</w:t>
      </w:r>
    </w:p>
    <w:p>
      <w:pPr>
        <w:pStyle w:val="Normal"/>
        <w:spacing w:lineRule="exact" w:line="16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1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повышение качества предоставления социальных услуг и объектов социальной инфраструктуры в муниципальных образованиях;</w:t>
      </w:r>
    </w:p>
    <w:p>
      <w:pPr>
        <w:pStyle w:val="Normal"/>
        <w:spacing w:lineRule="exact" w:line="16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выявление наиболее актуальных социально значимых проблем, требующих решения на территории муниципальных образований Новосибирской области.</w:t>
      </w:r>
    </w:p>
    <w:p>
      <w:pPr>
        <w:pStyle w:val="Normal"/>
        <w:spacing w:lineRule="exact" w:line="15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3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можные направления участия в конкурсном отборе:</w:t>
      </w:r>
    </w:p>
    <w:p>
      <w:pPr>
        <w:pStyle w:val="Normal"/>
        <w:spacing w:lineRule="exact" w:line="223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Строительство нового памятника землякам, погибшим в годы Великой Отечественной войны      1941-1945 гг. 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еобходимость строительства нового памятника вызвана состоянием мемориала – находящегося в эксплуатации без капитального ремонта более 50 лет; необходимостью размещения на мемориальных плитах новых имен земляков, павших в годы Великой Отечественной войны – которые необходимо увековечи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е виды работ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ительство нового памятни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о дорожек и площадок тротуарной плитко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лумб и высадка кустарников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установка скамеек – 3 шт.</w:t>
      </w:r>
    </w:p>
    <w:p>
      <w:pPr>
        <w:pStyle w:val="Normal"/>
        <w:spacing w:lineRule="exact" w:line="223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Строительство детской площадкив селе Зубовка.</w:t>
      </w:r>
    </w:p>
    <w:p>
      <w:pPr>
        <w:pStyle w:val="Normal"/>
        <w:spacing w:lineRule="exact" w:line="223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поселения количество детей от 1 до 7 лет – 30 человек. </w:t>
      </w:r>
    </w:p>
    <w:p>
      <w:pPr>
        <w:pStyle w:val="Normal"/>
        <w:spacing w:lineRule="exact" w:line="223"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итывая, что от старой  детской площадки в наличии осталась одна качеля и горка - необходимо строительство новой.</w:t>
      </w:r>
    </w:p>
    <w:p>
      <w:pPr>
        <w:pStyle w:val="Normal"/>
        <w:spacing w:lineRule="exact" w:line="2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6" w:before="0" w:after="0"/>
        <w:ind w:right="3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целью определения приоритетного направления проекта для участия в конкурсном отборе, инициативной группой сельсовета внесено предложение, провести собрания граждан 19 марта в 15 часов 00 минут в здании МБУК Зубовского сельсовета</w:t>
      </w:r>
    </w:p>
    <w:p>
      <w:pPr>
        <w:pStyle w:val="Normal"/>
        <w:spacing w:lineRule="auto" w:line="266" w:before="0" w:after="0"/>
        <w:ind w:right="3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бедительно просим всех жителей принять участие в собра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9:00Z</dcterms:created>
  <dc:creator>951</dc:creator>
  <dc:description/>
  <cp:keywords/>
  <dc:language>en-US</dc:language>
  <cp:lastModifiedBy>зубовка</cp:lastModifiedBy>
  <cp:lastPrinted>2019-02-13T11:47:00Z</cp:lastPrinted>
  <dcterms:modified xsi:type="dcterms:W3CDTF">2019-03-25T08:05:00Z</dcterms:modified>
  <cp:revision>18</cp:revision>
  <dc:subject/>
  <dc:title/>
</cp:coreProperties>
</file>