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от 09.0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  <w:t>Читайте в рубрике «Прокуратура разъясняет»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Magnolia Script" w:ascii="Magnolia Script" w:hAnsi="Magnolia Script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ерховным Судом Российской Федерации обобщена практика применения судами положений Уголовного кодекса Российской Федерации об обстоятельствах, исключающих преступность дея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 Увеличены сроки лишения свободы за нарушение правил дорожного движения или эксплуатации транспортных средств, совершенное в состоянии опьянения (либо сопряженное с оставлением места происшествия), повлекшее по неосторожности тяжкие последств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Лица, скрывшиеся с места совершения дорожно-транспортного происшествия, повлекшего тяжкие последствия, будут не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головную ответственно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ерховным Судом Российской Федерации обобщена практика применения судами положений Уголовного кодекса Российской Федерации об обстоятельствах, исключающих преступность деяния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ab/>
          <w:t>Президиумом Верховного Суда РФ 22.05.20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ы вопрос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анные с установлением состояния необходимой оборон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и убийства и умышленного причинения тяжкого вреда здоровью  при превышении пределов необходимой оборон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я положений УК РФ о причинении вреда при задержании лица, совершившего преступле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я положений УК РФ о причинении вреда в условиях крайней необходим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пределов необходимой обороны принимались во внимание такие фактические обстоятельства дела, как: соответствие средств защиты и нападения, характер опасности, угрожающей интересам обороняющегося либо иным охраняемым законом интересам, его силы и возможности по отражению посягательства, количество посягающих и обороняющихся, их возраст, физическое развитие, наличие оружия, место и время посягательства, внезапность и интенсивность нападения, момент прекращения нападения, возможность обороняющегося объективно оценить степень и характер угрожающей ему опасности, а также возможность определить момент прекращения посягатель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пускались ошибки, связанные с неправильной оценкой ситуаций, в которых продолжает осуществляться общественно опасное посягательство и сохраняется состояние необходимой обороны, в том числе не всегда принималось во внимание, что переход оружия или других предметов, использованных в качестве оружия при посягательстве, от посягавшего лица к оборонявшемуся лицу сам по себе не может свидетельствовать об окончании посягательства, если с учетом интенсивности нападения, числа посягавших лиц, их возраста, пола, физического развития и других обстоятельств сохранялась реальная угроза продолжения такого посяга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ежрайонного прокур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О.А. Соч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еличены сроки лишения свободы за нарушение правил дорожного движения или эксплуатации транспортных средств, совершенное в состоянии опьянения (либо сопряженное с оставлением места происшествия), повлекшее по неосторожности тяжкие последств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 от 17.06.2019 № 146-ФЗ  в Уголовный кодекс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ы измен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аксимальная санкция в виде лишения свободы за указанные деяния составляет: в случае причинения тяжкого вреда здоровью человека - от трех до семи лет, в случае смерти человека - от пяти до двенадцати лет, в случае смерти двух и более лиц - от восьми до пятнадцати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ведена уголовная ответственность лиц, не обладающих признаками специального субъекта преступления, за нарушение правил безопасности движения и эксплуатации воздушного, морского и внутреннего водного транспорта при управлении легким (сверхлегким) воздушным судном или маломерным судном, если эти деяния повлекли по неосторожности причинение тяжкого вреда здоровью человека либо причинение крупного ущерба.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</w:t>
        <w:tab/>
        <w:t xml:space="preserve">   О.А. Соч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Лица, скрывшиеся с места совершения дорожно-транспортного происшествия, повлекшего тяжкие последствия, будут не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головную ответственность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й закон от 23.04.2019 N 65-ФЗ "О внесении изменений в статьи 264 и 264.1 Уголовного кодекса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нституционный Суд РФ в своем Постановлении от 25 апреля 2018 года N 17-П указал, что лицо, совершившее нарушение правил дорожного движения или эксплуатации транспортных средств, повлекшее по неосторожности предусмотренные статьей 264 УК РФ тяжкие последствия, и скрывшееся с места дорожно-транспортного происшествия, находится в преимущественном положении - с точки зрения последствий своего поведения - по сравнению с лицами, оставшимися на месте дорожно-транспортного происшествия,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настоящим Федеральным законом внесены изменения в части вторую, четвертую и шестую статьи 264 УК РФ, согласно которым ответственность за нарушение правил дорожного движения и эксплуатации транспортных средств, повлекшее по неосторожности соответственно причинение тяжкого вреда здоровью человека, смерть человека, смерть двух или более лиц, теперь распространяется не только на лиц, совершивших указанное нарушение в состоянии алкогольного опьянения, но и на лиц, оставивших место его соверше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</w:t>
        <w:tab/>
        <w:t xml:space="preserve">   О.А. Сочнева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gnolia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8041/" TargetMode="External"/><Relationship Id="rId3" Type="http://schemas.openxmlformats.org/officeDocument/2006/relationships/hyperlink" Target="http://www.consultant.ru/document/cons_doc_LAW_326883/" TargetMode="External"/><Relationship Id="rId4" Type="http://schemas.openxmlformats.org/officeDocument/2006/relationships/hyperlink" Target="http://www.consultant.ru/document/cons_doc_LAW_3232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зубовка</cp:lastModifiedBy>
  <cp:lastPrinted>2019-07-02T16:24:00Z</cp:lastPrinted>
  <dcterms:modified xsi:type="dcterms:W3CDTF">2019-07-09T03:46:00Z</dcterms:modified>
  <cp:revision>10</cp:revision>
  <dc:subject/>
  <dc:title/>
</cp:coreProperties>
</file>