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ЕСТР МУНИЦИПАЛЬНОГО ИМУЩЕСТВА АДМИНИСТРАЦИИ ЗУБОВСКОГО СЕЛЬСОВЕТА ТАТАРСКОГО 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г.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МУНИЦИПАЛЬНОМ </w:t>
      </w:r>
      <w:r>
        <w:rPr>
          <w:b/>
          <w:sz w:val="20"/>
          <w:szCs w:val="20"/>
        </w:rPr>
        <w:t>НЕДВИЖИМОМ</w:t>
      </w:r>
      <w:r>
        <w:rPr>
          <w:sz w:val="20"/>
          <w:szCs w:val="20"/>
        </w:rPr>
        <w:t xml:space="preserve"> ИМУЩЕСТВЕ, НАХОДЯЩЕГОСЯ  В МУНИЦИПАЛЬНОЙ СОБСТВЕННОСТИ АДМИНИСТРАЦИИ ЗУБОВСКОГО  СЕЛЬСОВЕТА ТАТАРСКОГО РАЙОНА  НОВОСИБИРСКОЙ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 197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.Зубовка,</w:t>
            </w:r>
            <w:r>
              <w:rPr>
                <w:sz w:val="16"/>
                <w:szCs w:val="16"/>
              </w:rPr>
              <w:t>ул.Ленина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722845 от 31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инам-землякам погибшем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Зубока,</w:t>
            </w:r>
            <w:r>
              <w:rPr>
                <w:sz w:val="16"/>
                <w:szCs w:val="16"/>
              </w:rPr>
              <w:t>ул.Ленина  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 302490 от 25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Южная объ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369 от 09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Ю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26 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Ю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27 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368 от 1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Куйбы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47 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946 от 17.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али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48 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Куйбы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534 от 22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Молоде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25 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Лен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618146от 26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размещения и содержания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1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 АД 839499 от 09.04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размещения а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о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Е 722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размещения а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00000: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4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Е 722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размещения а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5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722318 от 05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размещения а/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Зуб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4АЕ 722317 от 05.03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 для эксплуатации объек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46 НСО, Татарский р-н, с.Зубовка, ул.Ленина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3:051903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6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АЖ 133762 от 14.09.2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Куйбышева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8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Куйбышева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Куйбышева 44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7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Куйбышева 58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5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ул.Южная 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1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5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ул.Южная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 22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2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 23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3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ул.Южная  24 кв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4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7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7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9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29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 32 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ул.Южная 32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49 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ешение суда от 03.08.201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5 м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ул. 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31 м (4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 м (2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ул.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8 м(2 шт)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пер.Молоде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 м (1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пер.Ю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8 м (1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уб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 ул. Южная объ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0 м (1 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Зуб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МУНИЦИПАЛЬНОМ ДВИЖИМОМ ИМУЩЕСТВЕ,  НАХОДЯЩЕМСЯ В МУНИЦИПАЛЬНОЙ СОБСТВЕННОСТИ  ЗУБОВСКОГО</w:t>
      </w:r>
      <w:r>
        <w:rPr>
          <w:sz w:val="28"/>
          <w:szCs w:val="28"/>
        </w:rPr>
        <w:t xml:space="preserve"> СЕЛЬСОВЕТА  ТАТАРСКОГО  РАЙОНА  НОВОСИБИРСКОЙ  ОБЛАСТ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Автомобиль УАЗ-396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справка 54КМ 8278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11,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2 от 05.08.2019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3802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15-</w:t>
            </w:r>
            <w:r>
              <w:rPr>
                <w:lang w:val="en-US"/>
              </w:rPr>
              <w:t>bw</w:t>
            </w:r>
            <w:r>
              <w:rPr/>
              <w:t>644</w:t>
            </w:r>
            <w:r>
              <w:rPr>
                <w:lang w:val="en-US"/>
              </w:rPr>
              <w:t>ur</w:t>
            </w:r>
            <w:r>
              <w:rPr/>
              <w:t>(</w:t>
            </w:r>
            <w:r>
              <w:rPr>
                <w:lang w:val="en-US"/>
              </w:rPr>
              <w:t>HD</w:t>
            </w:r>
            <w:r>
              <w:rPr/>
              <w:t>)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 9220(2.5)/8192/1</w:t>
            </w:r>
            <w:r>
              <w:rPr>
                <w:lang w:val="en-US"/>
              </w:rPr>
              <w:t>Tb</w:t>
            </w:r>
            <w:r>
              <w:rPr/>
              <w:t>/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520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Win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61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Д1-000107 от 07.08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1171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/>
              <w:t>8019,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3899,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567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23546,70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15920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421,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58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76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и металл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3018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208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2158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Иное имущество, не относящееся к недвижимым и движимым вещам</w:t>
      </w:r>
    </w:p>
    <w:tbl>
      <w:tblPr>
        <w:tblW w:w="1522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846"/>
        <w:gridCol w:w="7011"/>
      </w:tblGrid>
      <w:tr>
        <w:trPr>
          <w:trHeight w:val="192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именование объекта имущественного права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ПА, договора или иного документа, на основании которого возникло право на указанное имущество, включая наименование документа, его серию и номер, дату выдачи и наименование государственного органа (организации), выдавшего документ</w:t>
            </w:r>
          </w:p>
        </w:tc>
      </w:tr>
      <w:tr>
        <w:trPr>
          <w:trHeight w:val="259" w:hRule="atLeast"/>
        </w:trPr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 </w:t>
      </w:r>
      <w:r>
        <w:rPr>
          <w:rFonts w:eastAsia="Calibri"/>
          <w:lang w:eastAsia="en-US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left="708" w:firstLine="48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</w:rPr>
        <w:t>3.1</w:t>
      </w:r>
      <w:r>
        <w:rPr/>
        <w:t>. Муниципальные унитарные предприятия</w:t>
      </w:r>
    </w:p>
    <w:tbl>
      <w:tblPr>
        <w:tblW w:w="150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256"/>
        <w:gridCol w:w="2174"/>
        <w:gridCol w:w="2405"/>
        <w:gridCol w:w="2717"/>
        <w:gridCol w:w="1256"/>
        <w:gridCol w:w="1705"/>
        <w:gridCol w:w="2103"/>
      </w:tblGrid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уставного фонда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Данные о балансовой и остаточной стоимости основных средств (фондов)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708" w:firstLine="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3.2</w:t>
      </w:r>
      <w:r>
        <w:rPr/>
        <w:t>. Муниципальные учреждения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Зуб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2146 НСО, Татарский р-н, с.Зубовка, ул.Ленина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05018880 от 21.12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 № 003996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.3</w:t>
      </w:r>
      <w:r>
        <w:rPr>
          <w:rFonts w:eastAsia="Calibri"/>
          <w:lang w:eastAsia="en-US"/>
        </w:rPr>
        <w:t>. Хозяйственные общества, товарищества, акции, доли (вклады) в уставном (складочном) капитале которых принадлежат муниципальному образованию.</w:t>
      </w:r>
    </w:p>
    <w:tbl>
      <w:tblPr>
        <w:tblW w:w="150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2645"/>
        <w:gridCol w:w="1918"/>
        <w:gridCol w:w="2907"/>
        <w:gridCol w:w="3987"/>
        <w:gridCol w:w="3212"/>
      </w:tblGrid>
      <w:tr>
        <w:trPr/>
        <w:tc>
          <w:tcPr>
            <w:tcW w:w="4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  <w:br/>
              <w:t>п/п</w:t>
            </w:r>
          </w:p>
        </w:tc>
        <w:tc>
          <w:tcPr>
            <w:tcW w:w="2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нахождение)</w:t>
            </w:r>
          </w:p>
        </w:tc>
        <w:tc>
          <w:tcPr>
            <w:tcW w:w="2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/>
        <w:tc>
          <w:tcPr>
            <w:tcW w:w="4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Иные юридические лица, в которых муниципальное образование является учредителем (участником)</w:t>
      </w:r>
    </w:p>
    <w:tbl>
      <w:tblPr>
        <w:tblW w:w="150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3343"/>
        <w:gridCol w:w="1996"/>
        <w:gridCol w:w="3738"/>
        <w:gridCol w:w="5593"/>
      </w:tblGrid>
      <w:tr>
        <w:trPr/>
        <w:tc>
          <w:tcPr>
            <w:tcW w:w="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3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</w:tr>
      <w:tr>
        <w:trPr/>
        <w:tc>
          <w:tcPr>
            <w:tcW w:w="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>Зубовского сельсовета</w:t>
      </w:r>
    </w:p>
    <w:p>
      <w:pPr>
        <w:pStyle w:val="Normal"/>
        <w:rPr/>
      </w:pPr>
      <w:r>
        <w:rPr/>
        <w:t>Татарского района Новосибирской области ___________________________  В.И.Лоб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5:00Z</dcterms:created>
  <dc:creator>Елена Владимировна</dc:creator>
  <dc:description/>
  <cp:keywords/>
  <dc:language>en-US</dc:language>
  <cp:lastModifiedBy>Пользователь Windows</cp:lastModifiedBy>
  <cp:lastPrinted>2020-02-07T11:34:00Z</cp:lastPrinted>
  <dcterms:modified xsi:type="dcterms:W3CDTF">2021-03-16T04:47:00Z</dcterms:modified>
  <cp:revision>5</cp:revision>
  <dc:subject/>
  <dc:title>РЕЕСТР МУНИЦИПАЛЬНОГО ИМУЩЕСТВ</dc:title>
</cp:coreProperties>
</file>