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СОВЕТ ДЕПУТАТОВ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ЗУБОВСКОГО СЕЛЬСОВЕТ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ТАТАРСКОГО РАЙОНА НОВОСИБИРСКОЙ ОБЛАСТИ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ятого созыв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РЕШЕНИЕ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(сорок седьмой внеочередной  сессии)</w:t>
      </w:r>
    </w:p>
    <w:p>
      <w:pPr>
        <w:pStyle w:val="Normal"/>
        <w:ind w:right="-5" w:hanging="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15. 04. 2019 года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№ 143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с. Зубовка</w:t>
      </w:r>
    </w:p>
    <w:p>
      <w:pPr>
        <w:pStyle w:val="Normal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О сложении полномочий  членов избирательной комиссии 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Зубовского сельсовета 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Татарского района  Новосибирской области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Рассмотрев письменные заявления членов избирательной комиссии Зубовского сельсовета Татарского района Новосибирской области о выходе из состава вышеуказанной избирательной комиссии, в соответствии с Федеральным законом «Об основных гарантиях избирательных прав и права на участие в референдуме граждан Российской Федерации», Законом Новосибирской области «Об избирательных комиссиях, комиссиях референдума в Новосибирской области», Совет депутатов Зубовского сельсовета Татарского района Новосибирской области.</w:t>
      </w:r>
    </w:p>
    <w:p>
      <w:pPr>
        <w:pStyle w:val="Normal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Р Е Ш И Л:</w:t>
      </w:r>
    </w:p>
    <w:p>
      <w:pPr>
        <w:pStyle w:val="Style16"/>
        <w:ind w:left="0" w:right="0" w:firstLine="709"/>
        <w:jc w:val="both"/>
        <w:rPr>
          <w:rFonts w:ascii="PT Astra Serif;Times New Roman" w:hAnsi="PT Astra Serif;Times New Roman" w:cs="PT Astra Serif;Times New Roman"/>
          <w:b w:val="false"/>
          <w:b w:val="false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sz w:val="24"/>
          <w:szCs w:val="24"/>
        </w:rPr>
        <w:t>1.Сложить полномочия следующих членов избирательной комиссии Зубовского сельсовета Татарского района Новосибирской области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>-Житенко Романа Николаевича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 xml:space="preserve">, </w:t>
      </w: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>1995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 года рождения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, образование высшее,  предложенного(ую) для назначения в состав комиссии Зубовского сельсовета Татарского района Новосибирской области предложенного по месту работы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-Андросова Татьяна Николаевна 1970 года рождения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, образование среднее  специальное,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предложенного(ую) для назначения в состав комиссии Зубовского сельсовета Татарского района Новосибирской области МО ПП «Справедливая Россия» 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-Колесник Елена Нафисовна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, 1958 года рождения, образование средне специальное ,безработная , предложенного(ую) для назначения в состав комиссии Зубовского сельсовета Татарского района Новосибирской области; «Единая Россия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-Карпенко Ирина Валерьевна 1978года рождения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, среднее профессиональное образование, рабочая СПК к-з Зубовский  ,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редложенного(ую) для назначения в состав комиссии Зубовского сельсовета Татарского района Новосибирской области ---МО ПП «Коммунистическая партия Российской Федерации»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-Бехтольд Оксана Николаевна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, 1980года рождения, образование среднее, предложенного(ую) для назначения в состав комиссии Зубовского сельсовета Татарского района Новосибирской области по месту жительств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-Садовникова Наталья Александровна ,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1997 года рождения, среднее общее образование,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предложенного(ую) для назначения в состав комиссии Зубовского сельсовета Татарского района Новосибирской области  по месту жительства.</w:t>
      </w:r>
      <w:r>
        <w:rPr>
          <w:rFonts w:cs="PT Astra Serif;Times New Roman" w:ascii="PT Astra Serif;Times New Roman" w:hAnsi="PT Astra Serif;Times New Roman"/>
          <w:i/>
          <w:sz w:val="24"/>
          <w:szCs w:val="24"/>
        </w:rPr>
        <w:t xml:space="preserve">  </w:t>
      </w:r>
    </w:p>
    <w:p>
      <w:pPr>
        <w:pStyle w:val="Style16"/>
        <w:tabs>
          <w:tab w:val="clear" w:pos="708"/>
          <w:tab w:val="left" w:pos="8280" w:leader="none"/>
        </w:tabs>
        <w:ind w:left="0" w:right="0" w:firstLine="709"/>
        <w:jc w:val="both"/>
        <w:rPr>
          <w:rFonts w:ascii="PT Astra Serif;Times New Roman" w:hAnsi="PT Astra Serif;Times New Roman" w:cs="PT Astra Serif;Times New Roman"/>
          <w:b w:val="false"/>
          <w:b w:val="false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sz w:val="24"/>
          <w:szCs w:val="24"/>
        </w:rPr>
        <w:t>2. Контроль за исполнением данного Решения возложить на специалиста 1 разряда администрации Зубовского сельсовета Татарского района Новосибирской области Ефимову Оксану Витальевну.</w:t>
      </w:r>
    </w:p>
    <w:p>
      <w:pPr>
        <w:pStyle w:val="TextBodyIndent"/>
        <w:tabs>
          <w:tab w:val="clear" w:pos="708"/>
          <w:tab w:val="left" w:pos="993" w:leader="none"/>
          <w:tab w:val="left" w:pos="1170" w:leader="none"/>
          <w:tab w:val="left" w:pos="9900" w:leader="none"/>
        </w:tabs>
        <w:spacing w:lineRule="auto" w:line="36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3.Опубликовать настоящее решение в газете «Зубовский </w:t>
      </w:r>
      <w:r>
        <w:rPr/>
        <w:t>вестник»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Председатель Совета депутатов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</w:rPr>
              <w:t xml:space="preserve">Зубовского сельсовета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</w:rPr>
              <w:t xml:space="preserve">Татарского района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</w:rPr>
              <w:t>Новосибир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Глава</w:t>
            </w: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</w:rPr>
              <w:t xml:space="preserve"> Зубовского сельсовета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</w:rPr>
              <w:t xml:space="preserve">Татарского района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</w:rPr>
              <w:t>Новосибирской област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________________Е.А.Тимошенко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__________________В.И.Лобовикова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spacing w:lineRule="auto" w:line="360"/>
        <w:ind w:firstLine="90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993" w:leader="none"/>
          <w:tab w:val="left" w:pos="1170" w:leader="none"/>
          <w:tab w:val="left" w:pos="9900" w:leader="none"/>
        </w:tabs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Нижний колонтитул Знак"/>
    <w:qFormat/>
    <w:rPr>
      <w:sz w:val="28"/>
      <w:szCs w:val="28"/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pacing w:val="8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Style16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6:18:00Z</dcterms:created>
  <dc:creator>Customer</dc:creator>
  <dc:description/>
  <cp:keywords/>
  <dc:language>en-US</dc:language>
  <cp:lastModifiedBy>777</cp:lastModifiedBy>
  <cp:lastPrinted>2019-03-21T15:44:00Z</cp:lastPrinted>
  <dcterms:modified xsi:type="dcterms:W3CDTF">2019-05-07T02:12:00Z</dcterms:modified>
  <cp:revision>17</cp:revision>
  <dc:subject/>
  <dc:title>Совет депутатов Утянского сельсовета Д</dc:title>
</cp:coreProperties>
</file>