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19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>
                <w:color w:val="00B050"/>
              </w:rPr>
              <w:t>Зуб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>
                <w:color w:val="00B050"/>
              </w:rPr>
            </w:pPr>
            <w:r>
              <w:rPr>
                <w:color w:val="00B050"/>
              </w:rPr>
              <w:t>Новосибирской области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>
                <w:color w:val="00B050"/>
              </w:rPr>
            </w:pPr>
            <w:r>
              <w:rPr>
                <w:color w:val="00B05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>
                <w:color w:val="00B050"/>
              </w:rPr>
              <w:t>Глава Зуб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>
                <w:color w:val="00B050"/>
              </w:rPr>
            </w:pPr>
            <w:r>
              <w:rPr>
                <w:color w:val="00B050"/>
              </w:rPr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>
                <w:color w:val="00B050"/>
              </w:rPr>
            </w:pPr>
            <w:r>
              <w:rPr>
                <w:color w:val="00B050"/>
              </w:rPr>
              <w:t xml:space="preserve">Новосибирской области ________________В.И.Лобовиков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>
                <w:color w:val="00B050"/>
              </w:rPr>
              <w:t>22.01.2020г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>
          <w:color w:val="00B050"/>
        </w:rPr>
      </w:pPr>
      <w:r>
        <w:rPr>
          <w:color w:val="00B050"/>
        </w:rPr>
        <w:t>Фонд №107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№ 2</w:t>
      </w:r>
    </w:p>
    <w:p>
      <w:pPr>
        <w:pStyle w:val="Normal"/>
        <w:tabs>
          <w:tab w:val="clear" w:pos="708"/>
          <w:tab w:val="left" w:pos="5812" w:leader="none"/>
        </w:tabs>
        <w:ind w:right="152" w:hanging="0"/>
        <w:rPr/>
      </w:pPr>
      <w:r>
        <w:rPr/>
        <w:t>дел по личному составу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за 2016-2017 годы  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2"/>
        <w:gridCol w:w="2772"/>
        <w:gridCol w:w="1492"/>
        <w:gridCol w:w="1430"/>
        <w:gridCol w:w="1198"/>
        <w:gridCol w:w="992"/>
      </w:tblGrid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Заголов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(тома,ча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ата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райни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дела 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в дел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(томе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>
                <w:color w:val="00B050"/>
              </w:rPr>
              <w:t>Распоряжения главы сельсовета №№01-36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15 янва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>
                <w:color w:val="00B050"/>
              </w:rPr>
              <w:t xml:space="preserve">Лицевые счета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>
                <w:color w:val="00B050"/>
              </w:rPr>
            </w:pPr>
            <w:r>
              <w:rPr>
                <w:color w:val="00B050"/>
              </w:rPr>
              <w:t>Реестр сведений о доходах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>
                <w:color w:val="00B050"/>
              </w:rPr>
              <w:t>Распоряжения главы сельсовета №№1-28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 янва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7 декаб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В данный раздел описи внесено 6(шесть) дела с №61 по №66, в том числе: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литерные номера: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пропущенные номера: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составил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ветственный за делопроизводство                                                  Ефимова О.В.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Протокол ЭК администрации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Новомихайловского сельсовета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 22.01. 2020г.  №1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center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00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Новомихайл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Глава Новомихайл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Новосибирской области ________________Р.М.Ахметшин 21.01.2014г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Фонд №28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№ 2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дел по личному составу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за 2011-2012 годы  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2"/>
        <w:gridCol w:w="2772"/>
        <w:gridCol w:w="1492"/>
        <w:gridCol w:w="1430"/>
        <w:gridCol w:w="1198"/>
        <w:gridCol w:w="992"/>
      </w:tblGrid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Заголов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(тома,ча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ата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райни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дела 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в дел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(томе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2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аспоряжения главы сельсовета №№1-4 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 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2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аспоряжения главы сельсовета №№1-6 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3 апрел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8 авгус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В данный раздел описи внесено 4(четыре дела с №143 по №146, в том числе: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литерные номера: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пропущенные номера: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составил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ветственный за делопроизводство                                                  Е.В.Логачёв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Протокол ЭК администрации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Новомихайловского сельсовета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 20.01.2014г.  №1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00"/>
      </w:tblGrid>
      <w:tr>
        <w:trPr>
          <w:trHeight w:val="1068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Новомихайл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Новомихайл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________________Н.В.Гладышева 05.02.2016г.</w:t>
            </w:r>
          </w:p>
        </w:tc>
      </w:tr>
      <w:tr>
        <w:trPr>
          <w:trHeight w:val="2483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Фонд №28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ОПИСЬ № 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дел по личному состав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За 2010-2012 г.г. (розыск),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за 2013-2014 г.г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2"/>
        <w:gridCol w:w="2772"/>
        <w:gridCol w:w="1492"/>
        <w:gridCol w:w="1430"/>
        <w:gridCol w:w="1198"/>
        <w:gridCol w:w="992"/>
      </w:tblGrid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Заголовок 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ата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райни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дела 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в дел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(томе, ч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0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5-2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ых лиц и о сумме выплат и иных вознаграждений, начисленных в пользу физических лиц (ф. №№СЗВ-6-1,СЗВ-6-2, СЗВ-6-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0-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5-2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2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аспоряжения главы администрации №№1-5 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 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ых лиц и о сумме выплат и иных вознаграждений, начисленных в пользу физических лиц (ф. №№СЗВ-6-1,СЗВ-6-2, СЗВ-6-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2-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аспоряжения главы администрации №№1-6  по личному соста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1 июл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1 декаб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работников и муниципальных   служащих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ых лиц и о сумме выплат и иных вознаграждений, начисленных в пользу физических лиц (ф. №№СЗВ-6-1,СЗВ-6-2, СЗВ-6-3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В данный раздел описи внесено 10 (десять дел с № 64 по № 73, в том числе: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литерные номера: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пропущенные номера: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составил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ветственный за делопроизводство                                                  Е.В.Логачёв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04.02.2016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Протокол ЭК администрации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Новомихайловского сельсовета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 04.02.2016г.  №1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00"/>
      </w:tblGrid>
      <w:tr>
        <w:trPr>
          <w:trHeight w:val="1068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Зуб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  <w:t>Новосибирской области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Зубовского сельсове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Татарского район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________________В.И.Лобовикова 22.01.2020.</w:t>
            </w:r>
          </w:p>
        </w:tc>
      </w:tr>
      <w:tr>
        <w:trPr>
          <w:trHeight w:val="2483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Фонд №107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ОПИСЬ № 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дел по личному состав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за 2016-17 г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11"/>
        <w:gridCol w:w="2768"/>
        <w:gridCol w:w="1491"/>
        <w:gridCol w:w="6"/>
        <w:gridCol w:w="1426"/>
        <w:gridCol w:w="1198"/>
        <w:gridCol w:w="997"/>
      </w:tblGrid>
      <w:tr>
        <w:trPr>
          <w:trHeight w:val="9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Заголовок 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Дата дел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райний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хранени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дела (тома,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ст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Кол-во лист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в дел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 </w:t>
            </w:r>
            <w:r>
              <w:rPr/>
              <w:t>(томе, част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1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1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аспоряжения главы администрации №№1-36  по личному состав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 xml:space="preserve">01 сентябр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Лицевые счета   работников и муниципальных   служащих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02-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>Реестр сведений о доходах физических лиц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20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ind w:right="-93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93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В данный раздел описи внесено 3 (три) дела с № 74 по № 76, в том числе: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литерные номера: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jc w:val="both"/>
        <w:rPr/>
      </w:pPr>
      <w:r>
        <w:rPr/>
        <w:t>пропущенные номера: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пись составил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ветственный за делопроизводство                                                  Е.В.Логачёва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23.01.2018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Протокол ЭК администрации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 xml:space="preserve">Новомихайловского сельсовета 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  <w:t>от 23.01.2018г.  №1</w:t>
      </w:r>
    </w:p>
    <w:p>
      <w:pPr>
        <w:pStyle w:val="Normal"/>
        <w:tabs>
          <w:tab w:val="clear" w:pos="708"/>
          <w:tab w:val="left" w:pos="5812" w:leader="none"/>
        </w:tabs>
        <w:ind w:right="-93" w:hanging="0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2:00Z</dcterms:created>
  <dc:creator>User</dc:creator>
  <dc:description/>
  <cp:keywords/>
  <dc:language>en-US</dc:language>
  <cp:lastModifiedBy>adm1</cp:lastModifiedBy>
  <cp:lastPrinted>2018-01-23T16:45:00Z</cp:lastPrinted>
  <dcterms:modified xsi:type="dcterms:W3CDTF">2020-01-23T02:33:00Z</dcterms:modified>
  <cp:revision>38</cp:revision>
  <dc:subject/>
  <dc:title/>
</cp:coreProperties>
</file>