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 муниципальной программы «Развитие субъектов малого и среднего предпринимательства на территории Зубовского сельсовета Татарского района Новосибирской области на  2021-2023 годы» за 2023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Развитие субъектов малого и среднего предпринимательства на территории Зубовского сельсовета Татарского района Новосибирской области на  2021-2023 годы» утвержденная постановлением администрации от  30.06.2021 года № 35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ом и исполнителем Программы является  администрация Зубов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цели Программ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Зуб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производимых субъектами малого и среднего предпринимательства конкурентоспособных товаров (работ, услуг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Увеличение количества субъектов малого и среднего предпринимательства на территории Зубовского сельсове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ение конкурентоспособности субъектов малого и среднего предпринимательства на территории Зубов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системы поддержки субъектов малого и среднего предпринимательства поселения для их устойчивого функцион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Содействие развитию различных направлений деятельности субъектов малого и среднего предприним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Повышение социальной эффективности деятельности субъектов малого и среднего предпринимательства путем создания новых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3 году в рамках реализации данной программы проводилис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 Зубовского сельсовета ведется  информационная страничка, на которой размещается  вся информация для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и справочный материал для предпринимателей по различным аспектам предпринимательской деятельности размещается на информационных стендах, расположенных во всех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023 год сохранены все рабочи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й объем финансирования, предусмотренный на реализацию муниципальной  программы в 2023 году  составил в сумме 0,1 тыс. рублей.  В  2023 году освоено средств  на программные мероприятия в сумме 0,1 тыс.рублей. Средства местного бюджета  освоены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за 2023 год показал, что программные  цели и ожидаемые результаты от реализации  Программы на данном этапе достигну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илось количество созданных объектов и сохранены действующие субъекты малого и среднего предпринима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илось количество рабочих мес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оизошел рост налоговых поступлений в местный бюджет от деятельности предприятий субъектов малого и среднего бизнес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 муниципальных программ, их формирования и реализации, порядке проведения оценки эффективности реализации муниципальных программ,    муниципальная программа « Развитие субъектов малого и среднего предпринимательства на территории Зубовского сельсовета Татарского района Новосибирской области на  2021-2023 годы»» утвержденная постановлением администрации Зубовского сельсовета Татарского района Новосибирской области № 35 от 30.06.2021г  года признана эффективн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 отчетном периоде из запланированных мероприятий все в полном объеме выполн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 за отчетный период достигнуты.  </w:t>
      </w:r>
    </w:p>
    <w:p>
      <w:pPr>
        <w:pStyle w:val="Normal"/>
        <w:rPr>
          <w:rFonts w:eastAsia="A;Arial Unicode MS"/>
          <w:sz w:val="16"/>
          <w:szCs w:val="16"/>
        </w:rPr>
      </w:pPr>
      <w:r>
        <w:rPr>
          <w:rFonts w:eastAsia="A;Arial Unicode MS"/>
          <w:sz w:val="16"/>
          <w:szCs w:val="16"/>
        </w:rPr>
      </w:r>
    </w:p>
    <w:p>
      <w:pPr>
        <w:pStyle w:val="Normal"/>
        <w:spacing w:lineRule="exact" w:line="3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宋体" w:cs="Tahoma"/>
      <w:color w:val="00000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  <w:ind w:hanging="36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302" w:before="360" w:after="1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Style19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05:00Z</dcterms:created>
  <dc:creator>Татьяна</dc:creator>
  <dc:description/>
  <cp:keywords/>
  <dc:language>en-US</dc:language>
  <cp:lastModifiedBy>Пользователь Windows</cp:lastModifiedBy>
  <cp:lastPrinted>2019-04-18T17:02:00Z</cp:lastPrinted>
  <dcterms:modified xsi:type="dcterms:W3CDTF">2024-01-11T05:15:00Z</dcterms:modified>
  <cp:revision>13</cp:revision>
  <dc:subject/>
  <dc:title>ПРОЕКТ</dc:title>
</cp:coreProperties>
</file>