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Б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10.2019 г.                                             с.Зубовка                                   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формления и содержания за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информационном периодическом печатном издании  «Зубовский Вестник» и разместить на официальном сайте администрации Зуб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ub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Зуб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В.И.Лобовик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убовского сельсовета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01.10.2019г. №25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Зубовского сельсовета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ероприятия по контролю без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утверждается главой Зубовского сельсовета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один рабочий день до даты начала проведения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 Зубовского сельсовета, которому поручается провести мероприятие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и и задачи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рок проведения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 проведения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не позднее дня, следующего за днем его утверждения, передается должностному лицу администрации Зу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му поручено осуществление мероприят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мероприятия по контролю без взаимодействия не может превышать двадцати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мероприятия по контролю без взаимодействия уполномоченным должностным лицом администрации Зубовского сельсовета, проводившим мероприятие по контролю без взаимодействия, составляется акт мероприятия по контролю без взаимодействия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(период) проведения мероприятия по контролю без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 Зубовского сельсовета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документов, полученных по результатам мероприятия по контролю без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, являются приложением к Ак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т подписывается уполномоченным должностным лицом администрации Зубовского сельсовета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3:00Z</dcterms:created>
  <dc:creator>Samsung</dc:creator>
  <dc:description/>
  <dc:language>en-US</dc:language>
  <cp:lastModifiedBy>зубовка</cp:lastModifiedBy>
  <cp:lastPrinted>2019-10-03T09:09:00Z</cp:lastPrinted>
  <dcterms:modified xsi:type="dcterms:W3CDTF">2019-10-03T02:23:00Z</dcterms:modified>
  <cp:revision>2</cp:revision>
  <dc:subject/>
  <dc:title/>
</cp:coreProperties>
</file>