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Зубовка</w:t>
      </w:r>
    </w:p>
    <w:p>
      <w:pPr>
        <w:pStyle w:val="Normal"/>
        <w:jc w:val="both"/>
        <w:rPr/>
      </w:pPr>
      <w:r>
        <w:rPr/>
        <w:t>от 15.09.2014 г.                                                                                                                  № 21/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АДМИНИСТРАТИВНОЙ КОМИССИИ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УБОВСКОГО СЕЛЬСОВЕТА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Законами Новосибирской области "Об административных правонарушениях в Новосибирской области", "Об административных комиссиях в Новосиб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б административной комиссии Зубовского сельсовета татарского района Новосибирской обла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газете «Зубовский вестник» и на официальном сайте администрации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  <w:tab/>
        <w:t>Лобови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67" w:type="dxa"/>
        <w:jc w:val="left"/>
        <w:tblInd w:w="6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</w:tblGrid>
      <w:tr>
        <w:trPr>
          <w:trHeight w:val="1592" w:hRule="atLeast"/>
        </w:trPr>
        <w:tc>
          <w:tcPr>
            <w:tcW w:w="36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становлением Главы Зубов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 15 .02.2009  N 10/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АДМИНИСТРАТИВНОЙ КОМИССИИ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УБОВСКОГО СЕЛЬСОВЕТА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Положение определяет задачи, компетенцию, права и организацию деятельности административной комиссии Зубовского сельсовета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 Административная комиссия Зубовского сельсовета (далее - административная комиссия) - постоянно действующий самостоятельный коллегиальный орган административной юрисдикции, образуемый для рассмотрения в пределах своих полномочий дел об административных правонарушениях, предусмотренных Законом Новосибирской области "Об административных правонарушениях в Новосибирской области", на основе всестороннего, полного, объективного и своевременного выяснения обстоятельств каждого дела, разрешения его в соответствии с законо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 Настоящее Положение разработано в соответствии с Кодексом Российской Федерации об административных правонарушениях, Законами Новосибирской области "Об административных правонарушениях в Новосибирской области", "Об административных комиссиях в Новосибирской области"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Административная комиссия осуществляет свою деятельность во взаимодействии с федеральными органами государственной власти, территориальными органами федеральных органов исполнительной власти, органами государственной власти Новосибирской области, структурными подразделениями администрации Новосибирской области, органами местного самоуправления, административными комиссиями, действующими на территории Новосибирской област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 Административная комиссия имеет печать и бланки со своим наименование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дачи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ыми задачами административной комиссии являются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разрешение его в соответствии с законо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Обеспечение исполнения принятых решений, вынесенных постановлений и определений по делу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 Выявление причин и условий, способствовавших совершению административных правонарушений, а также принятие мер, направленных на предупреждение административных правонарушений в рамках полномочий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мпетенция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реализации возложенных на нее задач административ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Рассматривает дела об административных правонарушениях, предусмотренные пунктами 3, 6 статьи 13.6 Закона Новосибирской области "Об административных правонарушениях в Новосибирской области", материалы которых подготовлены и направлены уполномоченными на то должностными лицами, указанными в статье 15.3 Закона Новосибирской области "Об административных правонарушениях в Новосибирской области". Производство по делам об административных правонарушениях, рассматриваемым административной комиссией, осуществляется в соответствии с главами 24 - 26, 29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Принимает решения по рассматриваемым вопроса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Осуществляет иные полномоч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редставляет в вышестоящую административную комиссию отчет установленной формы о своей работе за каждое полугодие текущего года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ава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тивная комиссия в пределах своих полномочий имеет право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Взаимодействовать от собственного имени с судебными и иными органами и организациями независимо от форм собственности в пределах своих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ация деятельности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 Деятельность административной комиссии организуется ее председателем, заместителем председателя и секретаре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Периодичность заседаний административной комиссии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Заседание административной комиссии является правомочным, если на нем присутствует председатель или заместитель председателя и более половины от числа членов комисси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Решение административной комиссии, постановление или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Председатель административной комиссии осуществляет свои полномочия в соответствии с Кодексом Российской Федерации об административных правонарушениях и исходя из своих полномочий, установленных статьей 8 Закона Новосибирской области "Об административных комиссиях в Новосибирской области"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Заместитель председателя административной комиссии исполняет полномочия председателя комиссии в период его временного отсутствия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Секретарь административной комиссии осуществляет свои полномочия в соответствии с Кодексом Российской Федерации об административных правонарушениях и исходя из своих полномочий, установленных статьей 9 Закона Новосибирской области "Об административных комиссиях в Новосибирской области"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В период временного отсутствия секретаря административной комиссии его полномочия, по решению председателя административной комиссии, исполняет член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9. В период временного отсутствия председателя административной комиссии и его заместителя полномочия председателя административной комиссии по его решению исполняет член административной комиссии, не являющийся ее секретаре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рекращение полномочий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тивная комиссия прекращает свои полномочия на основании постановления Губернатора Новосибирской области в случае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здн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мены судом более половины обжалованных в установленном порядке постановлений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сли административная комиссия в установленные законодательством сроки не проводит заседания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6:00Z</dcterms:created>
  <dc:creator>User</dc:creator>
  <dc:description/>
  <cp:keywords/>
  <dc:language>en-US</dc:language>
  <cp:lastModifiedBy>777</cp:lastModifiedBy>
  <cp:lastPrinted>2019-02-13T10:27:00Z</cp:lastPrinted>
  <dcterms:modified xsi:type="dcterms:W3CDTF">2019-02-18T09:43:00Z</dcterms:modified>
  <cp:revision>9</cp:revision>
  <dc:subject/>
  <dc:title>Утверждено</dc:title>
</cp:coreProperties>
</file>