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У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9 г.                                        с. Зубовка                                          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становлении особого противопожарного режима на территории муниципального образования Зу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 Правилами противопожарного режима на территории в РФ, утвержденными Постановлением Правительства Российской Федерации от 25.04.2012г. № 390 «О противопожарном режиме », Федеральным законом «О пожарной безопасности», в целях недопущения ЧС, связанных с переходом возгораний на населенный пункт и стабилизации обстановки, администрация Зубовского сельсовета Татарского района Новосибирской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особый противопожарный режим с 22.04.2019г. на подведомственной территории при установлении 4 класса пожарной опасности, при возникновении большого количества термических точек на значительных территориях, в случае увеличения бытовых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атрульным, патрульно-маневренным группам патрулирование подведомственных территорий, лесных массивов, сельскохозяйственных угодий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 патрульные, патрульно-маневрен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чистку территорий, прилегающих к жилым домам, хозяйственным постройкам, от горючих отходов с привлечением жильцов жил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регулярный вывоз бытовых и уборку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СПК  к-з «Зубовский» подготовить для возможного использования имеющуюся технику, предназначенную для подвоза воды, тракторы с плугами, а также приспособленную для целей пожаротушения техн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круглосуточную охрану животноводческих помещений, мест складирования грубых кормов и зерн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жарной безопасности провести на подведомственных объектах и территориях  разъяснительную работу по мерам пожарной безопасности и действиям  в случае возникнов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принять неотложные меры по обеспечению подведомственных объектов и территорий первичными средствами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Зубовский Вестник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 постановления оставляю 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уб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 В.И.Лобов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2:00Z</dcterms:created>
  <dc:creator>user323-2</dc:creator>
  <dc:description/>
  <cp:keywords/>
  <dc:language>en-US</dc:language>
  <cp:lastModifiedBy>зубовка</cp:lastModifiedBy>
  <cp:lastPrinted>2019-04-30T10:43:00Z</cp:lastPrinted>
  <dcterms:modified xsi:type="dcterms:W3CDTF">2019-04-30T03:44:00Z</dcterms:modified>
  <cp:revision>4</cp:revision>
  <dc:subject/>
  <dc:title/>
</cp:coreProperties>
</file>