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  <w:t>ЗУБОВСКОГО СЕЛЬСОВЕТА</w:t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  <w:t>ТАТАРСКОГО РАЙОНА</w:t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40"/>
        <w:rPr/>
      </w:pPr>
      <w:r>
        <w:rPr/>
        <w:t>От 19.03.2019г                                                                            № 10</w:t>
      </w:r>
    </w:p>
    <w:p>
      <w:pPr>
        <w:pStyle w:val="Heading"/>
        <w:spacing w:lineRule="atLeast" w:line="240"/>
        <w:rPr/>
      </w:pPr>
      <w:r>
        <w:rPr/>
        <w:t>с.Зубовк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от 10.06.2014  № 25/2 «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санкционирования оплаты денежных обязательств получателей средств бюджета Зубовского сельсовета Татар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sz w:val="28"/>
            <w:szCs w:val="28"/>
          </w:rPr>
          <w:t>статьи 219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26.11.2014г №51 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я оплаты денежных обязательств получателей средств бюджета Зубовского сельсовета Татар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бовского сельсовета </w:t>
        <w:tab/>
        <w:t>В.И.Лобов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9:00Z</dcterms:created>
  <dc:creator>951</dc:creator>
  <dc:description/>
  <cp:keywords/>
  <dc:language>en-US</dc:language>
  <cp:lastModifiedBy>777</cp:lastModifiedBy>
  <cp:lastPrinted>2019-03-21T15:12:00Z</cp:lastPrinted>
  <dcterms:modified xsi:type="dcterms:W3CDTF">2019-03-21T08:16:00Z</dcterms:modified>
  <cp:revision>10</cp:revision>
  <dc:subject/>
  <dc:title/>
</cp:coreProperties>
</file>