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ЗУБ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ТАТАРСКОГО РАЙОНА</w:t>
      </w:r>
    </w:p>
    <w:p>
      <w:pPr>
        <w:pStyle w:val="Normal"/>
        <w:spacing w:lineRule="auto" w:line="240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Зубовка</w:t>
      </w:r>
    </w:p>
    <w:p>
      <w:pPr>
        <w:pStyle w:val="Normal"/>
        <w:tabs>
          <w:tab w:val="clear" w:pos="708"/>
          <w:tab w:val="left" w:pos="611" w:leader="none"/>
          <w:tab w:val="left" w:pos="722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1.05.2019г</w:t>
        <w:tab/>
        <w:t>№16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условий для организации досуга и обеспечения жителе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Зубовского сельсовета Татарского района Новосибирской области  организац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</w:t>
      </w:r>
      <w:r>
        <w:rPr>
          <w:sz w:val="24"/>
          <w:szCs w:val="24"/>
          <w:lang w:val="ru-RU"/>
        </w:rPr>
        <w:t>статьей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.15 </w:t>
      </w:r>
      <w:r>
        <w:rPr>
          <w:sz w:val="24"/>
          <w:szCs w:val="24"/>
        </w:rPr>
        <w:t xml:space="preserve">Устава </w:t>
      </w:r>
      <w:r>
        <w:rPr>
          <w:sz w:val="24"/>
          <w:szCs w:val="24"/>
          <w:lang w:val="ru-RU"/>
        </w:rPr>
        <w:t>Зубовского сельсовета.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ПОСТАНОВЛЕТ</w:t>
      </w:r>
      <w:r>
        <w:rPr>
          <w:sz w:val="24"/>
          <w:szCs w:val="24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Утвердить Положение о создании условий для организации досуга и обеспечения жителей муниципального образования Зубовского сельсовета Татарского района Новосибирской области  организаций культуры согласно прилож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газете «Зубовский вестник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а Зубовского сельсовета</w:t>
        <w:tab/>
        <w:t xml:space="preserve">В.И.Лобовикова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Исп.Ефимова О.В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 xml:space="preserve">Зубо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31.05.2019 года № 16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 СОЗДАНИИ УСЛОВИЙ ДЛЯ ОРГАНИЗАЦИИ ДОСУГА И ОБЕСПЕЧЕНИЯ ЖИТЕЛЕЙ МУНИЦИПАЛЬНОГО ОБРАЗОВАНИЯ  ЗУБО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МИ ОРГАНИЗАЦИЙ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1.Положение о создании условий для организации досуга и обеспечения жителей муниципального образования Зубовского сельсовета Татарского района Новосибирской области  услугами организаций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муниципального образования Зубовского  сельсовета Татарского района Новосибирской област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2. Цели и задачи настоящего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Настоящее Положение устанавливает порядок создания условий для организации досуга и обеспечения жителей муниципального образования Зубовского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сновными задачами в сфере организации досуга и обеспечения жителей муниципального образования Зубовского сельсовета Татарского района Новосибирской области  услугами организаций культуры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 развитие исторически сложившейся сети учреждений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оддержка перспективных программ и проектов по организации досуга насел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Зубовского 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3 . Основные понятия, используемые в настоящем Положе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я культуры –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Культурная деятельность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ворческая деятельность – создание культурных ценностей и их интерпрет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Иные понятия, используемые в данном Положении, применяются в соответствии с законами Российской Федерации и законами Новосибирской области, регулирующими вопросы сферы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Обеспечение условий для организации досуга и обеспечения жителей услугами организаций культу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разработка и реализация программ и проектов в сфере культуры и досу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организация строительства, ремонта, реконструкции и рационального использования объектов культуры, находящихся в муниципальной собственности, благоустройство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рганизация обустройства мест массового отдыха населения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проведение мониторинга качества услуг, предоставляемых организациями культуры, и участия в культурной жизни населения муниципального образования Зубовского сельсовета Татарского района Новосибирской области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создание условий для обеспечения свободного доступа к информации через сеть организаций культуры для населения муниципального образования Зубовского сельсовета Тата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создание учреждений для организации досуга и обеспечения жителей муниципального образования Зубовского сельсовета Татарского района Новосибирской области 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оказание содействия субъектам культуры, осуществляющим свою деятельность на территории муниципального образования Зубовского сельсовета Татарского района Новосибирской област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5. Направления развития организации досуга и обеспечения жителей услугами организаций куль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В целях организации досуга и обеспечения жителей услугами организаций культуры на территории муниципального образования Зубовского сельсовета Татарского района Новосибирской области 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художественная литератур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художественные народные промыслы и ремесла, народная культура в таких ее проявлениях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к языки, говоры, фольклор, обычаи, обряд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зейное дело и коллекционир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культурно-досугов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культурно-просветительск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Организация досуга и обеспечение жителей муниципального образования Зубовского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рганизация информационно-просветительской работы в сфере организации досуга и обеспечения жителей муниципального образования Зубовского сельсовета Татарского района Новосибирской области  услугами организаций культу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еспечение эффективности и качества предоставляемых населению культурных услу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я досуговых и культурно-массовых меропри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муниципального образования Зубовского сельсовета Татарского района Новосибирской области, государственных праздников, памятных дат и занятости детей и подростков в каникулярное врем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рганизация и проведение фестивалей, праздников, конкурсов, смотров, выставок и других мероприятий в сфере культуры на территории муниципального образования Зуб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оведение местных этапов общерайонных культур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Содержание учреждений культуры, оплата труда работников осуществляются в порядке, определенном действующим законодательством и правовыми актами органов местного самоуправления муниципального образования Зуб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хранение возможности доступа всех социальных слоев населения, в том числе маломобильных групп, к ценностям отечественной и миров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беспечение разнообразия культурной жизни и доступности услуг учреждений культуры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Сохранение и развитие культурной среды поселения, обеспечение доступности культурных благ для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Предоставление на льготной основе услуг организаций культуры социально незащищенным слоям насел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звитие материально-технической базы организаций культу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муниципального образования Зубовского сельсовета Татарского района Новосибирской области  муниципального образования Зубовского сельсовета Татарского района Новосибирской области 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Реконструкция и модернизация уже имеющихся и строительство новых объектов и открытых площадок культуры и досу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. Финансовое обеспечение условий для организации досуга и обеспечения жителей  поселения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Средства местного бюджета Зуб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обровольные пожертвования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Доходы от расширения сферы оказания платных услуг по основному виду деятельности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1:00Z</dcterms:created>
  <dc:creator>station252</dc:creator>
  <dc:description/>
  <cp:keywords/>
  <dc:language>en-US</dc:language>
  <cp:lastModifiedBy>зубовка</cp:lastModifiedBy>
  <cp:lastPrinted>2019-06-03T14:31:00Z</cp:lastPrinted>
  <dcterms:modified xsi:type="dcterms:W3CDTF">2019-06-03T07:32:00Z</dcterms:modified>
  <cp:revision>5</cp:revision>
  <dc:subject/>
  <dc:title/>
</cp:coreProperties>
</file>