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первое полугодие  2014 года органом муниципального контроля Зубовского сельсовета Татарского района Новосибирской области проверок в отношении юридических лиц и индивидуальных предпринимателей не проводилось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Федерального закона от </w:t>
      </w:r>
      <w:r>
        <w:rPr>
          <w:color w:val="000000"/>
          <w:sz w:val="28"/>
          <w:szCs w:val="28"/>
        </w:rPr>
        <w:t xml:space="preserve">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>проверки в отношении юридических лиц и индивидуальных предпринимателей проводятся один раз в три года. Все юридические лица и индивидуальные предприниматели,  находящиеся на территории муниципального образования были проверены в период 2011-2012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Зубовского сельсовета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В.Ф. Коротыш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37:00Z</dcterms:created>
  <dc:creator>Admin</dc:creator>
  <dc:description/>
  <cp:keywords/>
  <dc:language>en-US</dc:language>
  <cp:lastModifiedBy>Admin</cp:lastModifiedBy>
  <cp:lastPrinted>2014-07-08T17:27:00Z</cp:lastPrinted>
  <dcterms:modified xsi:type="dcterms:W3CDTF">2014-07-08T11:30:00Z</dcterms:modified>
  <cp:revision>20</cp:revision>
  <dc:subject/>
  <dc:title>                    </dc:title>
</cp:coreProperties>
</file>