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0" w:after="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Утверждена Решением </w:t>
      </w:r>
    </w:p>
    <w:p>
      <w:pPr>
        <w:pStyle w:val="Normal"/>
        <w:widowControl w:val="false"/>
        <w:tabs>
          <w:tab w:val="clear" w:pos="709"/>
          <w:tab w:val="left" w:pos="5865" w:leader="none"/>
        </w:tabs>
        <w:jc w:val="right"/>
        <w:rPr/>
      </w:pPr>
      <w:r>
        <w:rPr>
          <w:sz w:val="28"/>
        </w:rPr>
        <w:t>тридцатой сессии</w:t>
      </w:r>
    </w:p>
    <w:p>
      <w:pPr>
        <w:pStyle w:val="Normal"/>
        <w:widowControl w:val="false"/>
        <w:tabs>
          <w:tab w:val="clear" w:pos="709"/>
          <w:tab w:val="left" w:pos="5865" w:leader="none"/>
        </w:tabs>
        <w:jc w:val="right"/>
        <w:rPr>
          <w:sz w:val="28"/>
        </w:rPr>
      </w:pPr>
      <w:r>
        <w:rPr>
          <w:sz w:val="28"/>
        </w:rPr>
        <w:t>Четвертого созыва Совета  депутатов</w:t>
      </w:r>
    </w:p>
    <w:p>
      <w:pPr>
        <w:pStyle w:val="Normal"/>
        <w:widowControl w:val="false"/>
        <w:tabs>
          <w:tab w:val="clear" w:pos="709"/>
          <w:tab w:val="left" w:pos="5865" w:leader="none"/>
        </w:tabs>
        <w:jc w:val="right"/>
        <w:rPr/>
      </w:pPr>
      <w:r>
        <w:rPr>
          <w:sz w:val="28"/>
        </w:rPr>
        <w:t xml:space="preserve">Зубовского сельсовета </w:t>
      </w:r>
    </w:p>
    <w:p>
      <w:pPr>
        <w:pStyle w:val="Normal"/>
        <w:widowControl w:val="false"/>
        <w:tabs>
          <w:tab w:val="clear" w:pos="709"/>
          <w:tab w:val="left" w:pos="5865" w:leader="none"/>
        </w:tabs>
        <w:jc w:val="right"/>
        <w:rPr>
          <w:sz w:val="28"/>
        </w:rPr>
      </w:pPr>
      <w:r>
        <w:rPr>
          <w:sz w:val="28"/>
        </w:rPr>
        <w:t xml:space="preserve">Татарского района </w:t>
      </w:r>
    </w:p>
    <w:p>
      <w:pPr>
        <w:pStyle w:val="Normal"/>
        <w:widowControl w:val="false"/>
        <w:tabs>
          <w:tab w:val="clear" w:pos="709"/>
          <w:tab w:val="left" w:pos="5865" w:leader="none"/>
        </w:tabs>
        <w:jc w:val="right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widowControl w:val="false"/>
        <w:tabs>
          <w:tab w:val="clear" w:pos="709"/>
          <w:tab w:val="left" w:pos="5865" w:leader="none"/>
        </w:tabs>
        <w:jc w:val="right"/>
        <w:rPr/>
      </w:pPr>
      <w:r>
        <w:rPr>
          <w:rFonts w:eastAsia="Times New Roman"/>
          <w:sz w:val="28"/>
        </w:rPr>
        <w:t xml:space="preserve">                                                                               </w:t>
      </w:r>
      <w:r>
        <w:rPr>
          <w:sz w:val="28"/>
        </w:rPr>
        <w:t>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  от 20.07.2013г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П Р О Г Р А М М А</w:t>
      </w:r>
    </w:p>
    <w:p>
      <w:pPr>
        <w:pStyle w:val="Normal"/>
        <w:widowControl w:val="false"/>
        <w:spacing w:lineRule="auto" w:line="360"/>
        <w:ind w:hanging="0"/>
        <w:jc w:val="center"/>
        <w:rPr>
          <w:rFonts w:ascii="Arial Black" w:hAnsi="Arial Black" w:cs="Arial Black"/>
          <w:b/>
          <w:b/>
          <w:i/>
          <w:i/>
          <w:sz w:val="28"/>
          <w:szCs w:val="28"/>
          <w:u w:val="single"/>
        </w:rPr>
      </w:pPr>
      <w:r>
        <w:rPr>
          <w:b/>
          <w:sz w:val="32"/>
        </w:rPr>
        <w:t>«Комплексного развития систем коммунальной инфраструктуры</w:t>
      </w:r>
    </w:p>
    <w:p>
      <w:pPr>
        <w:pStyle w:val="Normal"/>
        <w:widowControl w:val="false"/>
        <w:spacing w:lineRule="auto" w:line="360"/>
        <w:ind w:hanging="0"/>
        <w:jc w:val="center"/>
        <w:rPr/>
      </w:pPr>
      <w:r>
        <w:rPr>
          <w:b/>
          <w:sz w:val="32"/>
        </w:rPr>
        <w:t>на территории МО Зубовского сельсовета Татарского района Новосибирской области на 2013-2022 годы»</w:t>
      </w:r>
    </w:p>
    <w:p>
      <w:pPr>
        <w:pStyle w:val="Normal"/>
        <w:widowControl w:val="false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</w:rPr>
        <w:t>С. Зубовка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hanging="0"/>
            <w:jc w:val="both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04896508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>Введение</w:t>
            </w:r>
            <w:r>
              <w:rPr>
                <w:rStyle w:val="IndexLink"/>
                <w:rFonts w:cs="Calibri"/>
                <w:b w:val="false"/>
                <w:bCs/>
                <w:caps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/>
                <w:caps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Normal"/>
            <w:ind w:hanging="0"/>
            <w:jc w:val="both"/>
            <w:rPr>
              <w:szCs w:val="24"/>
            </w:rPr>
          </w:pPr>
          <w:r>
            <w:rPr>
              <w:szCs w:val="24"/>
            </w:rPr>
            <w:t>ЧАСТЬ 1. ПРОГРАММНЫЙ ДОКУМЕНТ                                                                           5</w:t>
          </w:r>
        </w:p>
        <w:p>
          <w:pPr>
            <w:pStyle w:val="Contents2"/>
            <w:jc w:val="both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04896510">
            <w:r>
              <w:rPr>
                <w:rStyle w:val="IndexLink"/>
                <w:sz w:val="24"/>
                <w:szCs w:val="24"/>
              </w:rPr>
              <w:t>Раздел 1.1. Паспорт программы</w:t>
              <w:tab/>
            </w:r>
            <w:r>
              <w:rPr>
                <w:rStyle w:val="IndexLink"/>
                <w:b/>
                <w:bCs/>
                <w:sz w:val="24"/>
                <w:szCs w:val="24"/>
              </w:rPr>
              <w:t>5.</w:t>
            </w:r>
          </w:hyperlink>
        </w:p>
        <w:p>
          <w:pPr>
            <w:pStyle w:val="Contents2"/>
            <w:jc w:val="both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04896511">
            <w:r>
              <w:rPr>
                <w:rStyle w:val="IndexLink"/>
                <w:sz w:val="24"/>
                <w:szCs w:val="24"/>
              </w:rPr>
              <w:t xml:space="preserve">Раздел 1.2. Характеристика существующего состояния коммунальной инфраструктуры                                                                                                                                                         </w:t>
            </w:r>
            <w:r>
              <w:rPr>
                <w:rStyle w:val="IndexLink"/>
                <w:b/>
                <w:bCs/>
                <w:sz w:val="24"/>
                <w:szCs w:val="24"/>
              </w:rPr>
              <w:t>7.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04896512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1.2.1. Электроснабжени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en-US" w:eastAsia="en-US"/>
              </w:rPr>
              <w:t>7.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04896513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1.2.2. Теплоснабжени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en-US" w:eastAsia="en-US"/>
              </w:rPr>
              <w:t>.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04896514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1.2.3. Газоснабжени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en-US" w:eastAsia="en-US"/>
              </w:rPr>
              <w:t>7.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04896515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1.2.4. Водоснабжени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en-US" w:eastAsia="en-US"/>
              </w:rPr>
              <w:t>8.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4896516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1.2.5. Водоотведени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Normal"/>
            <w:ind w:hanging="0"/>
            <w:jc w:val="both"/>
            <w:rPr>
              <w:i/>
              <w:i/>
              <w:szCs w:val="24"/>
            </w:rPr>
          </w:pPr>
          <w:r>
            <w:rPr>
              <w:rFonts w:eastAsia="Times New Roman"/>
              <w:szCs w:val="24"/>
            </w:rPr>
            <w:t xml:space="preserve"> </w:t>
          </w:r>
          <w:r>
            <w:rPr>
              <w:szCs w:val="24"/>
            </w:rPr>
            <w:t>1.2.6.ТБО_</w:t>
          </w:r>
          <w:r>
            <w:rPr>
              <w:i/>
              <w:szCs w:val="24"/>
            </w:rPr>
            <w:t xml:space="preserve">__________________________________________________________________ </w:t>
          </w:r>
          <w:r>
            <w:rPr>
              <w:szCs w:val="24"/>
            </w:rPr>
            <w:t>9</w:t>
          </w:r>
        </w:p>
        <w:p>
          <w:pPr>
            <w:pStyle w:val="Normal"/>
            <w:ind w:hanging="0"/>
            <w:jc w:val="both"/>
            <w:rPr>
              <w:szCs w:val="24"/>
            </w:rPr>
          </w:pPr>
          <w:r>
            <w:rPr>
              <w:szCs w:val="24"/>
            </w:rPr>
            <w:t>Раздел 1.3.Перспективы развития муниципального образования  и прогноз спроса на коммунальные ресурсы                                                                                                              9</w:t>
          </w:r>
        </w:p>
        <w:p>
          <w:pPr>
            <w:pStyle w:val="Contents2"/>
            <w:jc w:val="both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04896517">
            <w:r>
              <w:rPr>
                <w:rStyle w:val="IndexLink"/>
                <w:sz w:val="24"/>
                <w:szCs w:val="24"/>
              </w:rPr>
              <w:t>Раздел 1.4. Целевые показатели развития коммунальной инфраструктуры</w:t>
              <w:tab/>
            </w:r>
            <w:r>
              <w:rPr>
                <w:rStyle w:val="IndexLink"/>
                <w:b/>
                <w:bCs/>
                <w:sz w:val="24"/>
                <w:szCs w:val="24"/>
              </w:rPr>
              <w:t>13.</w:t>
            </w:r>
          </w:hyperlink>
        </w:p>
        <w:p>
          <w:pPr>
            <w:pStyle w:val="Contents2"/>
            <w:jc w:val="both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04896518">
            <w:r>
              <w:rPr>
                <w:rStyle w:val="IndexLink"/>
                <w:sz w:val="24"/>
                <w:szCs w:val="24"/>
              </w:rPr>
              <w:t>Раздел1.5.Программы инвестиционных проектов, обеспечивающих достижение целевых показателей</w:t>
              <w:tab/>
            </w:r>
            <w:r>
              <w:rPr>
                <w:rStyle w:val="IndexLink"/>
                <w:b/>
                <w:bCs/>
                <w:sz w:val="24"/>
                <w:szCs w:val="24"/>
              </w:rPr>
              <w:t>15.</w:t>
            </w:r>
          </w:hyperlink>
        </w:p>
        <w:p>
          <w:pPr>
            <w:pStyle w:val="Contents2"/>
            <w:jc w:val="both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04896519">
            <w:r>
              <w:rPr>
                <w:rStyle w:val="IndexLink"/>
                <w:sz w:val="24"/>
                <w:szCs w:val="24"/>
              </w:rPr>
              <w:t>Раздел1.6. Источники инвестиций, тарифы и доступность программы для населения</w:t>
              <w:tab/>
            </w:r>
            <w:r>
              <w:rPr>
                <w:rStyle w:val="IndexLink"/>
                <w:b/>
                <w:bCs/>
                <w:sz w:val="24"/>
                <w:szCs w:val="24"/>
              </w:rPr>
              <w:t>16.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304896523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асть 2. Обосновывающие материалы к программному документу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17.</w:t>
            </w:r>
          </w:hyperlink>
        </w:p>
        <w:p>
          <w:pPr>
            <w:pStyle w:val="Contents2"/>
            <w:jc w:val="both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04896524">
            <w:r>
              <w:rPr>
                <w:rStyle w:val="IndexLink"/>
                <w:sz w:val="24"/>
                <w:szCs w:val="24"/>
              </w:rPr>
              <w:t>Раздел 2.1. Характеристика состояния и проблем систем коммунальной инфраструктуры</w:t>
              <w:tab/>
            </w:r>
            <w:r>
              <w:rPr>
                <w:rStyle w:val="IndexLink"/>
                <w:b/>
                <w:bCs/>
                <w:sz w:val="24"/>
                <w:szCs w:val="24"/>
              </w:rPr>
              <w:t>17.</w:t>
            </w:r>
          </w:hyperlink>
        </w:p>
        <w:p>
          <w:pPr>
            <w:pStyle w:val="Contents2"/>
            <w:jc w:val="both"/>
            <w:rPr>
              <w:sz w:val="24"/>
              <w:szCs w:val="24"/>
            </w:rPr>
          </w:pPr>
          <w:hyperlink w:anchor="__RefHeading___Toc304896525">
            <w:r>
              <w:rPr>
                <w:rStyle w:val="IndexLink"/>
                <w:sz w:val="24"/>
                <w:szCs w:val="24"/>
              </w:rPr>
              <w:t>Раздел 2.2. Целевые показатели развития систем коммунальной инфраструктуры</w:t>
              <w:tab/>
            </w:r>
            <w:r>
              <w:rPr>
                <w:rStyle w:val="IndexLink"/>
                <w:b/>
                <w:bCs/>
                <w:sz w:val="24"/>
                <w:szCs w:val="24"/>
              </w:rPr>
              <w:t>18.</w:t>
            </w:r>
          </w:hyperlink>
        </w:p>
        <w:p>
          <w:pPr>
            <w:pStyle w:val="Normal"/>
            <w:ind w:hanging="0"/>
            <w:jc w:val="both"/>
            <w:rPr/>
          </w:pPr>
          <w:r>
            <w:rPr>
              <w:szCs w:val="24"/>
            </w:rPr>
            <w:t xml:space="preserve">Раздел 2.3.Программа инвестиционных проектов_______________________________20            </w:t>
          </w:r>
        </w:p>
        <w:p>
          <w:pPr>
            <w:pStyle w:val="Normal"/>
            <w:spacing w:lineRule="auto" w:line="360"/>
            <w:ind w:hanging="0"/>
            <w:jc w:val="both"/>
            <w:rPr>
              <w:rFonts w:eastAsia="Times New Roman"/>
              <w:szCs w:val="24"/>
              <w:lang w:eastAsia="ru-RU"/>
            </w:rPr>
          </w:pPr>
          <w:r>
            <w:rPr>
              <w:szCs w:val="24"/>
            </w:rPr>
            <w:t>Раздел 2.4.Эффективность внедрения мероприятий Программы_________________ 27</w:t>
          </w:r>
        </w:p>
        <w:p>
          <w:pPr>
            <w:pStyle w:val="Contents2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rFonts w:eastAsia="Times New Roman"/>
              <w:lang w:val="en-US" w:eastAsia="en-US"/>
            </w:rPr>
            <w:fldChar w:fldCharType="end"/>
          </w:r>
        </w:p>
      </w:sdtContent>
    </w:sdt>
    <w:p>
      <w:pPr>
        <w:pStyle w:val="Style11"/>
        <w:ind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val="en-US" w:eastAsia="en-US"/>
        </w:rPr>
      </w:r>
      <w:r>
        <w:br w:type="page"/>
      </w:r>
    </w:p>
    <w:p>
      <w:pPr>
        <w:pStyle w:val="Style11"/>
        <w:widowControl w:val="false"/>
        <w:numPr>
          <w:ilvl w:val="0"/>
          <w:numId w:val="0"/>
        </w:numPr>
        <w:suppressAutoHyphens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Normal"/>
        <w:rPr/>
      </w:pPr>
      <w:r>
        <w:rPr>
          <w:sz w:val="28"/>
          <w:szCs w:val="28"/>
        </w:rPr>
        <w:t>Краткая характеристика Зубовского муниципального образования</w:t>
      </w:r>
    </w:p>
    <w:p>
      <w:pPr>
        <w:pStyle w:val="Normal"/>
        <w:rPr/>
      </w:pPr>
      <w:r>
        <w:rPr>
          <w:i/>
          <w:sz w:val="28"/>
          <w:szCs w:val="28"/>
        </w:rPr>
        <w:t>Географическое положени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бовский сельсовет был образован в 1993 году </w:t>
      </w:r>
      <w:r>
        <w:rPr>
          <w:rFonts w:cs="Arial" w:ascii="Arial" w:hAnsi="Arial"/>
          <w:sz w:val="22"/>
        </w:rPr>
        <w:t xml:space="preserve">– </w:t>
      </w:r>
      <w:r>
        <w:rPr>
          <w:sz w:val="28"/>
          <w:szCs w:val="28"/>
        </w:rPr>
        <w:t>является административным центром МО Зубовского сельсовета. На его территории расположен 1 населенный пункт с. Зубовка. Общая площадь муниципального образования составляет 13604 га, расположена в западной части Новосибирской области на расстоянии 630 км от областного центра г. Новосибирска и 60 км от районного центра г. Татарска. Численность населения на 01.01.2013 года насчитывало 534 человека и на протяжении последних лет постоянно снижается. Всё население сельское, по этническому составу русскоязычное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образование  Зубовского сельсовета граничит с Николаевским  МО, Константиновским МО, Никулинским МО и с Оконешниковским муниципальным районом Омской области. Территория МО Зубовского сельсовета представляет собой типичную для Западно-Сибирской низменности равнину,   с частичным заболачиванием низменных участков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лиматические условия.</w:t>
      </w:r>
    </w:p>
    <w:p>
      <w:pPr>
        <w:pStyle w:val="Normal"/>
        <w:jc w:val="both"/>
        <w:rPr/>
      </w:pPr>
      <w:r>
        <w:rPr>
          <w:sz w:val="28"/>
          <w:szCs w:val="28"/>
        </w:rPr>
        <w:t>Климат резко континентальный, характеризующийся продолжительной холодной зимой и коротким жарким летом, с резкими изменениями температур</w:t>
      </w:r>
      <w:r>
        <w:rPr>
          <w:spacing w:val="4"/>
          <w:sz w:val="28"/>
          <w:szCs w:val="28"/>
        </w:rPr>
        <w:t xml:space="preserve">     Среднегодовая температура </w:t>
      </w:r>
      <w:r>
        <w:rPr>
          <w:spacing w:val="1"/>
          <w:sz w:val="28"/>
          <w:szCs w:val="28"/>
        </w:rPr>
        <w:t xml:space="preserve">воздуха изменяется с севера на </w:t>
      </w:r>
      <w:r>
        <w:rPr>
          <w:sz w:val="28"/>
          <w:szCs w:val="28"/>
        </w:rPr>
        <w:t xml:space="preserve">юг от - 0,2 до + 0,3 "С. Средняя </w:t>
      </w:r>
      <w:r>
        <w:rPr>
          <w:spacing w:val="1"/>
          <w:sz w:val="28"/>
          <w:szCs w:val="28"/>
        </w:rPr>
        <w:t>температура вегетационного периода +15 при продолжительности 160 дней.</w:t>
      </w:r>
      <w:r>
        <w:rPr>
          <w:sz w:val="28"/>
          <w:szCs w:val="28"/>
        </w:rPr>
        <w:t xml:space="preserve"> Среднегодо</w:t>
        <w:softHyphen/>
        <w:t xml:space="preserve">вое количество осадков —250 — 330 мм, в мае — сентябре выпадает 135—160 мм. </w:t>
      </w:r>
      <w:r>
        <w:rPr>
          <w:spacing w:val="-1"/>
          <w:sz w:val="28"/>
          <w:szCs w:val="28"/>
        </w:rPr>
        <w:t>Случаются засухи. Вероят</w:t>
        <w:softHyphen/>
      </w:r>
      <w:r>
        <w:rPr>
          <w:spacing w:val="5"/>
          <w:sz w:val="28"/>
          <w:szCs w:val="28"/>
        </w:rPr>
        <w:t xml:space="preserve">ность снижения урожайности </w:t>
      </w:r>
      <w:r>
        <w:rPr>
          <w:sz w:val="28"/>
          <w:szCs w:val="28"/>
        </w:rPr>
        <w:t>от засух равна 25 %, от неблаго</w:t>
        <w:softHyphen/>
        <w:t>приятных условий уборки — 30-35%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лезные ископаемые</w:t>
      </w:r>
      <w:r>
        <w:rPr>
          <w:sz w:val="28"/>
          <w:szCs w:val="28"/>
        </w:rPr>
        <w:t>. На территории Зубовского МО месторождений  полезных ископаемых не установлен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чвенный и растительный покров</w:t>
      </w:r>
      <w:r>
        <w:rPr>
          <w:sz w:val="28"/>
          <w:szCs w:val="28"/>
        </w:rPr>
        <w:t xml:space="preserve"> Зубовского сельсовета находится в разнотравно – луговой подзоне лесостеп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должительность отопительного периода</w:t>
      </w:r>
      <w:r>
        <w:rPr>
          <w:sz w:val="28"/>
          <w:szCs w:val="28"/>
        </w:rPr>
        <w:t xml:space="preserve"> в муниципальном образовании Зубовского сельсовета составляет 230 дн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Экология на территории МО Зубовского сельсовет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МО Зубовского сельсовета создалась следующая обстановк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доснабжение села осуществляется, из подземных источников и представлено локальными водопроводными сетями и водозабором из кол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з ТБО проводится силами физических лиц и одним юридическим лицом - СПК колхозом «Зубовский», в специально отведённое место предназначенное для компостирования ТБО. Ведется работа по предупреждению возникновения и очистке территорий муниципального образования от несанкционированных сва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илизация биологических отходов животноводства производится также  в специально отведённом месте предназначенном под размещение скотомогильника.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>Экономика села</w:t>
      </w:r>
      <w:r>
        <w:rPr>
          <w:sz w:val="28"/>
          <w:szCs w:val="28"/>
        </w:rPr>
        <w:t xml:space="preserve"> формируется на основе производства сельскохозяйственной продукции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пециализацией муниципального образования Зубовского сельсовета является сельское хозяйство. Данным видом деятельности занимается  сельскохозяйственная организация СПК колхоз «Зубовский» по ведению животноводства и полеводства и физические лица по ведению ЛПХ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 территории МО Зубовского сельсовета расположен один населённый пункт: с. Зубовка в котором находятся: школа, 2 магазина, почтовое отделение, АТС, ФАП, детский сад, отделение сбербанка.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территории МО расположены следующие объекты ЖКХ:  котельная,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епловые сети протяженностью 0,83 км</w:t>
      </w:r>
      <w:r>
        <w:rPr>
          <w:color w:val="FF0000"/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две водозаборные скважины,</w:t>
      </w:r>
      <w:r>
        <w:rPr>
          <w:color w:val="FF0000"/>
          <w:spacing w:val="2"/>
          <w:sz w:val="28"/>
          <w:szCs w:val="28"/>
        </w:rPr>
        <w:t xml:space="preserve"> насосная станция, водонапорная башня, бассейн для очистки воды, </w:t>
      </w:r>
      <w:r>
        <w:rPr>
          <w:spacing w:val="2"/>
          <w:sz w:val="28"/>
          <w:szCs w:val="28"/>
        </w:rPr>
        <w:t>протяжённость сетей водоснабжения – 5,8 км.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сего на территории МО Зубовского сельсовета проживает 534 человека, число домовладений - 171, общей площадью   8,5 тыс.к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граммы «Комплексного развития систем коммунальной инфраструктуры на территории МО Зубовского сельсовета Татарского района Новосибирской области на 2013-2022 годы» осуществлена в соответствии с п. 1 ст. 5 Федерального закона «Об основах регулирования тарифов организаций коммунального комплекса». Комплексная программа направлена, в первую очередь, на обеспечение потребностей вновь возводимых объектов на территории Зубовского сельсовета Татарского района, повышение качества производимых ими товаров и оказываемых услуг, на улучшение экологической ситуации в муниципальном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В Программе представлена характеристика основных коммунальных систем. В Программе отражены ключевые проблемы, влияющие на качество, надежность и экологическую безопасность оказываемых потребителям услуг ЖКХ. Выявленные проблемы требуют принятия срочных мер по их устранению и минимизации рисков возникновения аварий и неблагоприятных экологических последствий при эксплуатации изношенных часто не отвечающих требованиям безопасности основных фондов ЖКХ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, по сути, предлагает решение задач улучшения водоснабжения, теплоснабжения, водоотведения  сельского поселения, снижение сверхнормативного износа основных фондов, внедрение ресурсосберегающих технологий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менением действующей нормативно-правовой базы Программа будет корректироваться в соответствии с выдвигаемыми требованиями.</w:t>
      </w:r>
      <w:r>
        <w:br w:type="page"/>
      </w:r>
    </w:p>
    <w:p>
      <w:pPr>
        <w:pStyle w:val="Style11"/>
        <w:widowControl w:val="false"/>
        <w:numPr>
          <w:ilvl w:val="0"/>
          <w:numId w:val="0"/>
        </w:numPr>
        <w:suppressAutoHyphens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асть 1. Программный документ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1 Программы 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, утвержденными Приказом Минрегиона РФ от 06.05.2011 г. № 204, представлен краткий анализ существующего состояния коммунальных систем в Зубовском сельском поселении и основополагающие положения Программы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Раздел 1.1. Паспорт программы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6440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4"/>
              </w:rPr>
              <w:t>Программа «Комплексного развития систем коммунальной инфраструктуры на территории МО Зубовского сельсовета Татарского района Новосибирской области на  2013-2022 годы».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ОСНОВАНИЕ ДЛЯ РАЗРАБОТКИ ПРОГРАММЫ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Федеральный закон от 30.12.2004 №210-ФЗ «Об основах регулирования тарифов организаций коммунального комплекса». Постановление Правительства Российской Федерации от 13.02.2006 №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ов капитального строительства к сетям инженерно-технического обеспечения»,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етодические рекомендации по разработке программ комплексного развития систем коммунальной инфраструктуры муниципальных образований, утвержденными Приказом Минрегиона РФ от 06.05.2011 г. № 204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ЗАКАЗЧИК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4"/>
              </w:rPr>
              <w:t>Администрация Зубовского сельсовета Татарского района Новосибирской области</w:t>
            </w:r>
          </w:p>
        </w:tc>
      </w:tr>
      <w:tr>
        <w:trPr>
          <w:trHeight w:val="489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РАЗРАБОТЧИК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Администрация Зубовского сельсовета Татарского района Новосибирской области</w:t>
            </w:r>
          </w:p>
        </w:tc>
      </w:tr>
      <w:tr>
        <w:trPr>
          <w:trHeight w:val="51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ИСПОЛНИТЕЛИ 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МУП «Орловский» по ОУН, СПК колхоз «Зубовский»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ЦЕЛЬ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firstLine="14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-Обеспечение коммунальной инфраструктурой объектов жилищного строительства;</w:t>
            </w:r>
          </w:p>
          <w:p>
            <w:pPr>
              <w:pStyle w:val="Normal"/>
              <w:shd w:fill="FFFFFF" w:val="clear"/>
              <w:ind w:right="43" w:firstLine="14"/>
              <w:jc w:val="both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-Разработка конкретных мероприятий по повышению эффективности и оптимальному развитию систем коммунальной инфраструктуры, повышения их инвестиционной привлекательности;</w:t>
            </w:r>
          </w:p>
          <w:p>
            <w:pPr>
              <w:pStyle w:val="Normal"/>
              <w:shd w:fill="FFFFFF" w:val="clear"/>
              <w:ind w:right="43" w:firstLine="1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Обеспечение наиболее экономичным образом качественного и надежного предоставления коммунальных услуг потребителям;</w:t>
            </w:r>
          </w:p>
          <w:p>
            <w:pPr>
              <w:pStyle w:val="Normal"/>
              <w:shd w:fill="FFFFFF" w:val="clear"/>
              <w:ind w:right="43" w:firstLine="14"/>
              <w:jc w:val="both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-Стабилизация уровня тарифов на услуги жилищно-коммунального комплекса;</w:t>
            </w:r>
          </w:p>
          <w:p>
            <w:pPr>
              <w:pStyle w:val="Normal"/>
              <w:tabs>
                <w:tab w:val="clear" w:pos="709"/>
                <w:tab w:val="left" w:pos="35" w:leader="none"/>
              </w:tabs>
              <w:ind w:hanging="0"/>
              <w:jc w:val="both"/>
              <w:rPr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-Создание основы для разработки инвестиционных программ организаций коммунального комплекса, осуществляющих поставку товаров и услуг в сфере водоснабжения, водоотведения и очистки сточных вод, теплоснабжения, утилизации твердых бытовых отходов</w:t>
            </w:r>
            <w:r>
              <w:rPr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ЗАДАЧИ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- Повышение надежной работы системы водоснабжения и теплоснабжения в соответствии с нормативными требованиями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- Снижение показателя износа систем теплоснабжения и водоснабжения;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- </w:t>
            </w:r>
            <w:r>
              <w:rPr>
                <w:szCs w:val="24"/>
              </w:rPr>
              <w:t>Повышение эффективности работы системы теплоснабжения и водоснабжения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- Снижение энергоемкости производства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zCs w:val="24"/>
              </w:rPr>
            </w:pPr>
            <w:r>
              <w:rPr>
                <w:szCs w:val="24"/>
              </w:rPr>
              <w:t>(энергосбережение) путем сокращения расхода  электроэнергии на технологические нужды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- Обеспечение экологической безопас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color w:val="000000"/>
                <w:szCs w:val="24"/>
              </w:rPr>
              <w:t>- Энергосбережение и повышение энергетической эффективности путем снижение производственных энергетических затрат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Снижение производственных затрат путем повышения экономической эффективности оказания услуг, внедрение современных ресурсосберегающих технологи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-  Обеспечение нормативных требований по качеству тепловой энергии,  качеству воды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- Сокращение аварийности объектов теплоснабжения и водоснабжения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- Снижение показателя износа системы теплоснабжения и водоснабжения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ВАЖНЕЙШИЕ ЦЕЛЕВЫЕ ПОКАЗАТЕЛИ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к концу 2022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будет решена проблема замены и модернизации сетей водоснабжения, теплоснабжения.</w:t>
            </w:r>
          </w:p>
        </w:tc>
      </w:tr>
      <w:tr>
        <w:trPr>
          <w:trHeight w:val="321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СРОКИ И ЭТАПЫ РЕАЛИЗАЦИИ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3-2022</w:t>
            </w:r>
          </w:p>
        </w:tc>
      </w:tr>
      <w:tr>
        <w:trPr>
          <w:trHeight w:val="47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  <w:t>ОБЪЁМЫ ФИНАНСИРОВАНИЯ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Ы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13г. – 274,2 тыс.рублей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14г. – 592,4 тыс.рублей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15г. – 667,8 тыс.рублей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16г. – 828,6 тыс.рублей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17г. – 1039,0 тыс.рублей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18г. – 459,0 тыс.рублей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19г. – 504,0 тыс.рубл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0г. – 544,0 тыс.рубл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г. – 564,0 тыс.рублей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22г. – 584,0 тыс.рублей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ВСЕГО :6057,0 тыс.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Раздел 1.2. Характеристика существующего состояния коммунальной инфраструктуры</w:t>
      </w:r>
    </w:p>
    <w:p>
      <w:pPr>
        <w:pStyle w:val="Style11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2.1. Электроснабжение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истема электроснабжения</w:t>
      </w:r>
      <w:r>
        <w:rPr>
          <w:rFonts w:cs="Times New Roman CYR" w:ascii="Times New Roman CYR" w:hAnsi="Times New Roman CYR"/>
          <w:sz w:val="28"/>
          <w:szCs w:val="28"/>
        </w:rPr>
        <w:t xml:space="preserve"> представлена линиями электропередач класса напряжения 04-10 кВ протяженностью - 30 км. Собственником является Закрытое акционерное общество «Региональные электрические сети», оказывающие услуги по электроснабжению на территории муниципального образования. Основной является подстанция мощностью 35/10 кВольт, которая оснащена трансформатором на 1600 кВА. Количество распределительных подстанций класса напряжения 04-10 кВ составляет 9 штук. Резервное электроснабжение, в случае непредвиденных ситуаций, от резервных ЛЭП и трансформаторных подстанций не предусмотрено. Улицы в населенных пунктах полностью оснащены  уличным освещением. Количество фонарей составляет 28 штук. Пропускная мощность системы уличного освещения составляет 7 кВт. На уличное освещение отпущено - 29839 кВт*ч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b/>
          <w:i/>
          <w:sz w:val="28"/>
          <w:szCs w:val="28"/>
        </w:rPr>
        <w:t>1.2.2.  Теплоснабжение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еплоснабжение с. Зубовка осуществляется от одной  котельной. Протяжённость сетей теплоснабжения в двухтрубном исчислении составляет 0,83 км.   Состояние системы теплоснабжения характеризуются износом 70 %. В котельной  в 2002 году установлены котлы КВВ-0,6 - 2 штуки, КВВ-0,8 – один,  износ составляет 70 %.,загруженность котельной 81%., установлен преобразователь частоты тока для снижения потребления электроэнергии, Требуется ремонт устройства резервного электроснабжения (дизель-генератора мощностью 37,5 КВА) для обеспечения бесперебойной работы системы теплоснабж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 теплом не жилой застройки осуществляется централизованным теплоснабжением. Жилые дома отапливаются печным отоплением (топливо – дрова, уголь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3. Газоснаб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Зубовского сельсовета газоснабжение населения в балонах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2.4. Водоснабжение </w:t>
      </w:r>
    </w:p>
    <w:p>
      <w:pPr>
        <w:pStyle w:val="Style13"/>
        <w:shd w:fill="FFFFFF" w:val="clear"/>
        <w:spacing w:lineRule="auto" w:line="360" w:before="280" w:after="202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К колхоз «Зубовский» </w:t>
      </w:r>
      <w:r>
        <w:rPr>
          <w:color w:val="000000"/>
          <w:sz w:val="28"/>
          <w:szCs w:val="28"/>
        </w:rPr>
        <w:t xml:space="preserve"> занимается бесперебойным снабжением водой жилищного фонда, объектов соцкультбыта Муниципального образования Зубовского сельсовета Татарского района Новосибирской области.</w:t>
      </w:r>
    </w:p>
    <w:p>
      <w:pPr>
        <w:pStyle w:val="Style13"/>
        <w:shd w:fill="FFFFFF" w:val="clear"/>
        <w:spacing w:lineRule="auto" w:line="360" w:before="280" w:after="202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истема водоснабжения с. Зубовка МО Зубовского сельсовета</w:t>
      </w:r>
    </w:p>
    <w:p>
      <w:pPr>
        <w:pStyle w:val="Style13"/>
        <w:shd w:fill="FFFFFF" w:val="clear"/>
        <w:spacing w:lineRule="auto" w:line="360" w:before="280" w:after="202"/>
        <w:ind w:left="43" w:firstLine="524"/>
        <w:rPr/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доснабжение с. Зубовка МО Зубовского сельсовета осуществляется от 1 водозаборной глубоководной скважины, глубиной 1050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изводительностью – 32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/сутки по системе водоснабжения. Год пуска скважины 1987г. </w:t>
      </w:r>
    </w:p>
    <w:p>
      <w:pPr>
        <w:pStyle w:val="Style13"/>
        <w:shd w:fill="FFFFFF" w:val="clear"/>
        <w:spacing w:lineRule="auto" w:line="360" w:before="280" w:after="202"/>
        <w:ind w:left="43" w:firstLine="524"/>
        <w:rPr/>
      </w:pPr>
      <w:r>
        <w:rPr>
          <w:color w:val="000000"/>
          <w:sz w:val="28"/>
          <w:szCs w:val="28"/>
        </w:rPr>
        <w:t>Общая площадь жилого фонда, обеспеченная доступом к системе централизованного водоснабжения 364 кв.м. (5 домовладений). В 2014 году планируется подключение 12 домовладений к системе водоснабжения.</w:t>
      </w:r>
    </w:p>
    <w:p>
      <w:pPr>
        <w:pStyle w:val="Style13"/>
        <w:shd w:fill="FFFFFF" w:val="clear"/>
        <w:spacing w:lineRule="auto" w:line="360" w:before="280" w:after="202"/>
        <w:ind w:left="43" w:firstLine="524"/>
        <w:rPr/>
      </w:pPr>
      <w:r>
        <w:rPr>
          <w:color w:val="000000"/>
          <w:sz w:val="28"/>
          <w:szCs w:val="28"/>
        </w:rPr>
        <w:t>Водозаборная скважина оборудована погружным глубинным насосом. Над скважиной смонтирован павильон из железобетонных плит с блоком защиты и управления  погружного насоса, без преобразователя частоты тока.  Имеется бассейн для очистки воды объёмом 250 кубометров. У головных сооружений установлена водонапорная башня объёмом - 25 м</w:t>
      </w:r>
      <w:r>
        <w:rPr>
          <w:color w:val="000000"/>
          <w:sz w:val="28"/>
          <w:szCs w:val="28"/>
          <w:vertAlign w:val="superscript"/>
        </w:rPr>
        <w:t xml:space="preserve">3 </w:t>
      </w:r>
      <w:r>
        <w:rPr>
          <w:color w:val="000000"/>
          <w:sz w:val="28"/>
          <w:szCs w:val="28"/>
        </w:rPr>
        <w:t>. Из-за отсутствия автоматики для отключения погружного насоса от переполнения водонапорной башни, насосы включает и выключает слесарь.</w:t>
      </w:r>
    </w:p>
    <w:p>
      <w:pPr>
        <w:pStyle w:val="Style13"/>
        <w:shd w:fill="FFFFFF" w:val="clear"/>
        <w:spacing w:lineRule="auto" w:line="360" w:before="280" w:after="202"/>
        <w:ind w:left="43" w:right="14" w:firstLine="524"/>
        <w:rPr/>
      </w:pPr>
      <w:r>
        <w:rPr>
          <w:color w:val="000000"/>
          <w:sz w:val="28"/>
          <w:szCs w:val="28"/>
        </w:rPr>
        <w:t>Качество предоставления коммунальных услуг по водоснабжен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ходится на низком уровне и не соответствует потребностям и ожидания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еления – удельное водопотребление на 1 человека составляет на территории с. Зубовка 11,5 м3 в год (8 474 м3/ 534 чел.) или 1,6 м3 в месяц или 53 литра в сутки.</w:t>
      </w:r>
    </w:p>
    <w:p>
      <w:pPr>
        <w:pStyle w:val="Style13"/>
        <w:shd w:fill="FFFFFF" w:val="clear"/>
        <w:spacing w:lineRule="auto" w:line="360" w:before="280" w:after="202"/>
        <w:ind w:left="43" w:right="14" w:firstLine="5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всех сетей нуждающихся в замене 1,8 % (0,1км./5,8км.). Следует отметить, что 3,5 км сетей водоснабжения села из полимерных материалов, заменены в период с 2002 по 2005 годы</w:t>
      </w:r>
      <w:r>
        <w:rPr>
          <w:color w:val="444444"/>
          <w:sz w:val="28"/>
          <w:szCs w:val="28"/>
        </w:rPr>
        <w:t>.</w:t>
      </w:r>
    </w:p>
    <w:p>
      <w:pPr>
        <w:pStyle w:val="Style13"/>
        <w:shd w:fill="FFFFFF" w:val="clear"/>
        <w:spacing w:lineRule="auto" w:line="360" w:before="280" w:after="202"/>
        <w:ind w:left="43" w:firstLine="524"/>
        <w:rPr/>
      </w:pPr>
      <w:r>
        <w:rPr>
          <w:color w:val="000000"/>
          <w:sz w:val="28"/>
          <w:szCs w:val="28"/>
        </w:rPr>
        <w:t xml:space="preserve">Централизованная система водоснабжения села представлена,  глубоководной заборной скважиной, водонапорной башней и закольцованными водопроводными сетями. Водопользование из водозаборных колонок на территории с Зубовка осуществляют 97,5 % населения(517 чел./530 чел.). Доля потребителей в жилых домах, обеспеченных доступом к централизованному водоснабжению на территории с. Зубовка –2,5 % (13чел./530 чел.). </w:t>
      </w:r>
    </w:p>
    <w:p>
      <w:pPr>
        <w:pStyle w:val="Style13"/>
        <w:shd w:fill="FFFFFF" w:val="clear"/>
        <w:spacing w:lineRule="auto" w:line="360" w:before="280" w:after="202"/>
        <w:ind w:left="43" w:firstLine="524"/>
        <w:rPr/>
      </w:pPr>
      <w:r>
        <w:rPr>
          <w:color w:val="000000"/>
          <w:sz w:val="28"/>
          <w:szCs w:val="28"/>
        </w:rPr>
        <w:t>Существующая водопроводная сеть в с. Зубовка построена в 1968 году – кольцевая, из них 3,5 км водопроводных сетей заменено в период с 2002 по 2005 годы. В настоящее время выявлены многочисленные локальные подтопления территории, свидетельствующие о повреждениях и протечках трубопроводов на не заменённых участках. Существующая система водоснабжения не обеспечивает бесперебойное и надежное снабжение потребителей водой. Протяженность сетей водоснабж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е Зубовка -5,8 км.</w:t>
      </w:r>
    </w:p>
    <w:p>
      <w:pPr>
        <w:pStyle w:val="Style13"/>
        <w:shd w:fill="FFFFFF" w:val="clear"/>
        <w:spacing w:lineRule="auto" w:line="360" w:before="280" w:after="202"/>
        <w:ind w:left="43" w:right="14" w:firstLine="524"/>
        <w:rPr/>
      </w:pPr>
      <w:r>
        <w:rPr>
          <w:color w:val="000000"/>
          <w:sz w:val="28"/>
          <w:szCs w:val="28"/>
        </w:rPr>
        <w:t>Объем поднятой воды в 2012 году на территории с. Зубовка составил 41,7 тыс. м³ в год. Реализовано воды всем потребителям 36,7 тыс. м³ в год. . В том числе населению 14,4 тыс. м³, бюджетным организациям 0,8 тыс. м³., собственные нужды 21,5 тыс. м3.Уровень потерь воды на территории села при ее транспортировке вследствие неисправности труб сети водоснабжения достигают 13,7 % или 5,0 тыс. м³ в год. Аварийность водопроводных сетей  в 2012 году составила в с. Зубовка – 3 аварии/год,  Расход электроэнергии предприятия на подъем воды в селе составил в 2012 году 33,2 тыс. кВт*ч. В с.Зубовка существует необходимость установки – автоматического включения и отключения насосной станции,  установки водосчетчика на скважине, установки смотровых колодцев с гребенками для подключения потребителей, смотровых колодцев с пожарным гидрантом.</w:t>
      </w:r>
    </w:p>
    <w:p>
      <w:pPr>
        <w:pStyle w:val="Style13"/>
        <w:shd w:fill="FFFFFF" w:val="clear"/>
        <w:spacing w:lineRule="auto" w:line="360" w:before="280" w:after="202"/>
        <w:ind w:firstLine="567"/>
        <w:rPr/>
      </w:pPr>
      <w:r>
        <w:rPr>
          <w:color w:val="000000"/>
          <w:sz w:val="28"/>
          <w:szCs w:val="28"/>
        </w:rPr>
        <w:t>Все вышеуказанное обуславливает необходимость частичной модернизации системы водоснабжения на территории Зубовского Муниципального образования для повышения качества предоставления услуг и возможности подключения объектов жилого фонда к системе централизованного водоснабжения на территории с. Зубов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5. Водоотведение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Водоотведение на территории муниципального образования не является централизованным. Представлено в виде выгреба</w:t>
      </w:r>
      <w:r>
        <w:rPr>
          <w:sz w:val="28"/>
          <w:szCs w:val="28"/>
        </w:rPr>
        <w:t>, с последующим вывозом ЖБО за пределы поселения</w:t>
      </w:r>
      <w:r>
        <w:rPr>
          <w:rFonts w:cs="Times New Roman CYR" w:ascii="Times New Roman CYR" w:hAnsi="Times New Roman CYR"/>
          <w:sz w:val="28"/>
          <w:szCs w:val="28"/>
        </w:rPr>
        <w:t>, обслуживание по откачке которых проводит юридическое лицо. Водоотведение является неотъемлемой частью при проведении водопровода в домовладения</w:t>
      </w:r>
      <w:r>
        <w:rPr>
          <w:rFonts w:cs="Times New Roman CYR" w:ascii="Times New Roman CYR" w:hAnsi="Times New Roman CYR"/>
          <w:szCs w:val="24"/>
        </w:rPr>
        <w:t xml:space="preserve">. </w:t>
      </w:r>
      <w:r>
        <w:rPr>
          <w:sz w:val="28"/>
          <w:szCs w:val="28"/>
        </w:rPr>
        <w:t xml:space="preserve"> На территории поселения есть ливневая канализация , отвод дождевых и талых вод  осуществляется в пониженные места существующего рельеф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6. ТБО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В населённом пункте Зубовского поселения имеется объект санкционирован</w:t>
        <w:softHyphen/>
        <w:t xml:space="preserve">ного размещения твёрдых бытовых отходов (ТБО). Вывоз бытовых отходов населением осуществляется самостоятельно, буртовку ТБО проводит СПК колхоз «Зубовский» по договору за счёт финансовых средств администрации Зубовского сельсовет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 последнее время для организации захоронения ТБО выполнены:</w:t>
      </w:r>
    </w:p>
    <w:p>
      <w:pPr>
        <w:pStyle w:val="Normal"/>
        <w:widowControl w:val="false"/>
        <w:shd w:fill="FFFFFF" w:val="clear"/>
        <w:tabs>
          <w:tab w:val="clear" w:pos="709"/>
          <w:tab w:val="left" w:pos="715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оформление необходимых документов для мест размещения ТБО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Cs w:val="24"/>
        </w:rPr>
        <w:t>РАЗДЕЛ 1.3</w:t>
      </w:r>
      <w:r>
        <w:rPr>
          <w:b/>
          <w:sz w:val="28"/>
          <w:szCs w:val="28"/>
        </w:rPr>
        <w:t>. Перспективы развития муниципального образования  и прогноз спроса на коммунальные ресурс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1. Количественное определение перспективных показателей развития МО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За последние несколько лет на территории МО Зубовского сельсовета полностью сохранена динамика роста денежных доходов населения. Постоянно увеличивается средний размер пенсии, растет и  заработная плат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 является основным источником благосостояния  работающего населения, поэтому постоянно ведется работа по соблюдению исполнения договоренностей по социальному партнерству, соблюдению полноты и своевременности выплаты заработной платы, отчислений в социальные и страховые фонды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еди намечены социальные задачи, направленные на осуществление безопасной жизнедеятельности граждан, получение качественного образования, духовного развития и позитивного настроя, формирования личной социальной ответственности и гражданского патриотизма, а это обеспечить должна качественная работа муниципальных учреждений здравоохранения, образования, культуры и спорта, социальной защиты. </w:t>
      </w:r>
    </w:p>
    <w:p>
      <w:pPr>
        <w:pStyle w:val="Normal"/>
        <w:widowControl w:val="false"/>
        <w:spacing w:lineRule="auto" w:line="360"/>
        <w:ind w:firstLine="720"/>
        <w:jc w:val="center"/>
        <w:rPr/>
      </w:pPr>
      <w:r>
        <w:rPr/>
        <w:t>Жилищная сфе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3024"/>
      </w:tblGrid>
      <w:tr>
        <w:trPr>
          <w:trHeight w:val="682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color w:val="000000"/>
                <w:szCs w:val="24"/>
              </w:rPr>
              <w:t>Общая площадь жилищного фонда, тыс. м</w:t>
            </w:r>
            <w:r>
              <w:rPr>
                <w:rFonts w:cs="Arial" w:ascii="Arial" w:hAnsi="Arial"/>
                <w:color w:val="000000"/>
                <w:szCs w:val="24"/>
              </w:rPr>
              <w:t>²,</w:t>
            </w:r>
            <w:r>
              <w:rPr>
                <w:color w:val="000000"/>
                <w:szCs w:val="24"/>
              </w:rPr>
              <w:t xml:space="preserve"> в т.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,5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астной застройки                        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35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ая площадь всего жилищного фонда, оборудованная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-водопроводо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6</w:t>
            </w:r>
          </w:p>
        </w:tc>
      </w:tr>
    </w:tbl>
    <w:p>
      <w:pPr>
        <w:pStyle w:val="Normal"/>
        <w:widowControl w:val="false"/>
        <w:spacing w:lineRule="auto" w:line="28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документами территориального планирования перспективное развитие Зубовского сельсовета в части жилищного строительства  будет осуществляться за счет частного строительства при наличии государственной поддержки индивидуальных застройщиков: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3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14"/>
        <w:gridCol w:w="816"/>
        <w:gridCol w:w="710"/>
        <w:gridCol w:w="851"/>
        <w:gridCol w:w="708"/>
        <w:gridCol w:w="709"/>
        <w:gridCol w:w="709"/>
        <w:gridCol w:w="850"/>
        <w:gridCol w:w="709"/>
        <w:gridCol w:w="709"/>
        <w:gridCol w:w="709"/>
        <w:gridCol w:w="7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4"/>
              </w:rPr>
              <w:t>№№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лощадь ж/ф, тыс. м², в т. ч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4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5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ногоквартирные дом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ма частной застрой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9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9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9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4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9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91"/>
              <w:jc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91"/>
              <w:jc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91"/>
              <w:jc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4,8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firstLine="72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истическим данным численность населения Зубовского сельсовета составляет 53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 на 01.01.2013г. Демографическая ситуация развития численности показана в нижеприведенной таблице.</w:t>
      </w:r>
    </w:p>
    <w:p>
      <w:pPr>
        <w:pStyle w:val="Normal"/>
        <w:widowControl w:val="false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600" w:type="pct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10"/>
        <w:gridCol w:w="708"/>
        <w:gridCol w:w="697"/>
        <w:gridCol w:w="741"/>
        <w:gridCol w:w="857"/>
        <w:gridCol w:w="792"/>
        <w:gridCol w:w="858"/>
        <w:gridCol w:w="857"/>
        <w:gridCol w:w="858"/>
        <w:gridCol w:w="909"/>
        <w:gridCol w:w="825"/>
      </w:tblGrid>
      <w:tr>
        <w:trPr>
          <w:trHeight w:val="33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ы</w:t>
            </w:r>
          </w:p>
        </w:tc>
      </w:tr>
      <w:tr>
        <w:trPr>
          <w:trHeight w:val="33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2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2</w:t>
            </w:r>
          </w:p>
        </w:tc>
      </w:tr>
      <w:tr>
        <w:trPr>
          <w:trHeight w:val="32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населения, 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7</w:t>
            </w:r>
          </w:p>
        </w:tc>
      </w:tr>
      <w:tr>
        <w:trPr>
          <w:trHeight w:val="33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  к 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селение моложе трудоспособного возрас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селение трудоспособного возрас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1</w:t>
            </w:r>
          </w:p>
        </w:tc>
      </w:tr>
      <w:tr>
        <w:trPr>
          <w:trHeight w:val="33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селение старше трудоспособного возрас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</w:t>
            </w:r>
          </w:p>
        </w:tc>
      </w:tr>
    </w:tbl>
    <w:tbl>
      <w:tblPr>
        <w:tblW w:w="5700" w:type="pct"/>
        <w:jc w:val="left"/>
        <w:tblInd w:w="-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74"/>
        <w:gridCol w:w="698"/>
        <w:gridCol w:w="144"/>
        <w:gridCol w:w="549"/>
        <w:gridCol w:w="9"/>
        <w:gridCol w:w="108"/>
        <w:gridCol w:w="701"/>
        <w:gridCol w:w="11"/>
        <w:gridCol w:w="773"/>
        <w:gridCol w:w="11"/>
        <w:gridCol w:w="727"/>
        <w:gridCol w:w="11"/>
        <w:gridCol w:w="709"/>
        <w:gridCol w:w="11"/>
        <w:gridCol w:w="676"/>
        <w:gridCol w:w="11"/>
        <w:gridCol w:w="798"/>
        <w:gridCol w:w="16"/>
        <w:gridCol w:w="782"/>
        <w:gridCol w:w="9"/>
        <w:gridCol w:w="697"/>
        <w:gridCol w:w="837"/>
        <w:gridCol w:w="1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Ед. изм.</w:t>
            </w:r>
          </w:p>
        </w:tc>
        <w:tc>
          <w:tcPr>
            <w:tcW w:w="8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оды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2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3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2</w:t>
            </w:r>
          </w:p>
        </w:tc>
      </w:tr>
      <w:tr>
        <w:trPr>
          <w:trHeight w:val="267" w:hRule="atLeast"/>
        </w:trPr>
        <w:tc>
          <w:tcPr>
            <w:tcW w:w="109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одоснабжение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щность водопроводных скважи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м³ в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,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2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2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2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,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тяженность водопроводной се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5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5,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5,8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  <w:sz w:val="20"/>
              </w:rPr>
              <w:t>5,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  <w:sz w:val="20"/>
              </w:rPr>
              <w:t>5,8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нято во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м³ в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7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1,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1,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,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7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  <w:sz w:val="20"/>
              </w:rPr>
              <w:t>41,7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пущено воды всем потребителям, в т.ч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м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7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6,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,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,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7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7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селению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м³ в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м организация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м³ в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0,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м потребителя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м³ в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5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1,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,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,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5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5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ери во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м³ в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</w:tr>
      <w:tr>
        <w:trPr/>
        <w:tc>
          <w:tcPr>
            <w:tcW w:w="109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плоснабжение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источников теплоснабж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тяженность сет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3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8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3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3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8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3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8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щность источников теплоснабж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кал/час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3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3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3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3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3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3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32</w:t>
            </w:r>
          </w:p>
        </w:tc>
      </w:tr>
      <w:tr>
        <w:trPr>
          <w:trHeight w:val="56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изводство теплоэнерг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Гкал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08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2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3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1,5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5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68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9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6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ребление теплоэнергии, в т. ч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0"/>
              </w:rPr>
              <w:t>тысгкал \год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0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1,31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1,32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</w:rPr>
              <w:t>1,3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1,35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1,36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1,37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7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95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селению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Гкал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8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856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1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3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4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6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7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97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м организация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Гкал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1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3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093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093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09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93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93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93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32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м потребителя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Гкал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218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2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21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2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21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218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21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0,121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0,1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0,1218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ери теплоэнерг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Гкал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04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0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0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0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0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0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0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04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br w:type="page"/>
      </w:r>
      <w:r>
        <w:rPr/>
        <w:t>1.3.2. Прогноз спроса на коммунальные ресурсы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1.4.Целевые показатели развития коммунальной инфраструктуры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стема </w:t>
      </w:r>
      <w:r>
        <w:rPr>
          <w:rFonts w:cs="Times New Roman" w:ascii="Times New Roman" w:hAnsi="Times New Roman"/>
          <w:sz w:val="28"/>
          <w:szCs w:val="28"/>
        </w:rPr>
        <w:t xml:space="preserve">приведенных в настоящем раздел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елевых </w:t>
      </w: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авлена с учетом Прика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инрегиона России от 10.10.2007 г.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</w:t>
      </w:r>
      <w:r>
        <w:rPr>
          <w:rFonts w:cs="Times New Roman" w:ascii="Times New Roman" w:hAnsi="Times New Roman"/>
          <w:sz w:val="28"/>
          <w:szCs w:val="28"/>
        </w:rPr>
        <w:t xml:space="preserve"> и от 06.05.2011 г. № 204 «О разработке программ комплексного развития систем коммунальной инфраструктуры муниципальных образований», а также Плана социально-экономического развития Новосибирской области на 2013год и плановый период 2014-2015годов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евыми показателями в рамках настоящей Программы являются:</w:t>
      </w:r>
    </w:p>
    <w:p>
      <w:pPr>
        <w:pStyle w:val="Style11"/>
        <w:numPr>
          <w:ilvl w:val="0"/>
          <w:numId w:val="2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сть (бесперебойность) снабжения потребителей предоставляемыми услугами водоснабжения;</w:t>
      </w:r>
    </w:p>
    <w:p>
      <w:pPr>
        <w:pStyle w:val="Style11"/>
        <w:numPr>
          <w:ilvl w:val="0"/>
          <w:numId w:val="2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услуг водоснабжения;</w:t>
      </w:r>
    </w:p>
    <w:p>
      <w:pPr>
        <w:pStyle w:val="Style11"/>
        <w:numPr>
          <w:ilvl w:val="0"/>
          <w:numId w:val="2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кологических требований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счета целевых индикаторов приведены в части 2, в разделе 2.5. «Целевые показатели развития коммунальной инфраструктуры».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показатели нормативов-индикаторов Программы приведены ниже, в таблице № 1.</w:t>
      </w:r>
    </w:p>
    <w:p>
      <w:pPr>
        <w:pStyle w:val="Style1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№ 1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енные показатели нормативов-индикаторов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4439"/>
        <w:gridCol w:w="1214"/>
        <w:gridCol w:w="171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индикатор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норматива-индикатора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 Надежность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Коэффициент аварий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/к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Среднее время ликвидации авар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Количество аварий на 1 км сет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/к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Потер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 Доступность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Доля расходов на коммунальные услуги в совокупном доходе семь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-9.6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Доля населения с доходами ниже прожиточного минимума,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3.Доля получателей субсидий на оплату коммунальных услуг в общей численности населения,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4.Уровень собираемости платежей за коммунальные услуги,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9</w:t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беспечение экологических требовани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Соответствие нормам СанПи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. нормы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Соответствие установленным нормам ПДК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. норм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1"/>
        <w:rPr/>
      </w:pPr>
      <w:r>
        <w:br w:type="page"/>
      </w:r>
      <w:r>
        <w:rPr>
          <w:b/>
          <w:sz w:val="28"/>
          <w:szCs w:val="28"/>
        </w:rPr>
        <w:t>Раздел 1.5. Программы инвестиционных проектов, обеспечивающих достижение целевых показателей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являются основой для формирования инвестиционных проектов организаций коммунального компл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же, в таблице № 2, 3 приведены основные параметры инвестиционных проектов, предлагаемого к разработке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араметры инвестиционных проектов Программы</w:t>
      </w:r>
    </w:p>
    <w:p>
      <w:pPr>
        <w:pStyle w:val="Normal"/>
        <w:ind w:hanging="0"/>
        <w:jc w:val="right"/>
        <w:rPr/>
      </w:pPr>
      <w:r>
        <w:rPr/>
        <w:t>Таблица №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ind w:left="459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екта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34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сновные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арамет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вестиционный проект в водоснабжен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«Развитие водоснабжения с.Зубовка Зубовкого сельсовета Татарского района Новосибирской области на 2013-2017годы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Цели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вышение надежной работы системы водоснабжения и  качества водоснабжения, в соответствии  с нормативными требованиями законодательств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ехнические парамет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1. Разработка проекта модернизации системы водоснабжения с.Зубовка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. Установка приборов учета подъема воды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3. Модернизация 0,450 км. и 0,850 км. сетей водопровод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жидаемые эффек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Снижение непроизводительных потерь воды, снижение аварийности, сокращение затрат на ремонтно-восстановительные работы. Всего сокращение затрат-300,0 тыс.рублей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роки получения эффе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017 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рок окупаем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 лет</w:t>
            </w:r>
          </w:p>
        </w:tc>
      </w:tr>
    </w:tbl>
    <w:p>
      <w:pPr>
        <w:pStyle w:val="Normal"/>
        <w:ind w:hanging="0"/>
        <w:jc w:val="right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                   </w:t>
      </w:r>
    </w:p>
    <w:p>
      <w:pPr>
        <w:pStyle w:val="Normal"/>
        <w:ind w:hanging="0"/>
        <w:jc w:val="right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                                              </w:t>
      </w:r>
      <w:r>
        <w:rPr>
          <w:i/>
          <w:szCs w:val="24"/>
        </w:rPr>
        <w:t>Таблица 3</w:t>
      </w:r>
    </w:p>
    <w:p>
      <w:pPr>
        <w:pStyle w:val="Normal"/>
        <w:ind w:hanging="0"/>
        <w:jc w:val="right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ind w:left="459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екта</w:t>
            </w:r>
          </w:p>
          <w:p>
            <w:pPr>
              <w:pStyle w:val="Normal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ind w:left="-534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сновные</w:t>
            </w:r>
          </w:p>
          <w:p>
            <w:pPr>
              <w:pStyle w:val="Normal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парамет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вестиционный проект в теплоснабжении</w:t>
            </w:r>
          </w:p>
          <w:p>
            <w:pPr>
              <w:pStyle w:val="Normal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«Модернизация теплоснабжения с. Зубовка  Татарского района Новосибирской области на 2014-2022 годы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Цели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вышение надежной работы системы теплоснабжения и  сведения к минимуму риска возникновения аварийных ситуаций в системе;</w:t>
            </w:r>
          </w:p>
          <w:p>
            <w:pPr>
              <w:pStyle w:val="Normal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Обеспечение централизованным  теплоснабжением на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Технические парамет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1.  Строительство новых тепловых сетей протяженностью 960 м. (в двухтрубном исчислении)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Ожидаемые эффек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.Снижение непроизводительных потерь расходов, снижение аварийности. 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. Рост доли потребителей </w:t>
            </w:r>
            <w:r>
              <w:rPr>
                <w:color w:val="000000"/>
                <w:szCs w:val="24"/>
              </w:rPr>
              <w:t>в жилых домах с. Зубовка, обеспеченных доступом к систем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Cs w:val="24"/>
              </w:rPr>
              <w:t>централизованного теплоснабже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роки получения эффе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2022 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Срок окупаем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6 лет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1.6. Источники инвестиций, тарифы и доступность программы для населения</w:t>
      </w:r>
    </w:p>
    <w:p>
      <w:pPr>
        <w:pStyle w:val="Normal"/>
        <w:ind w:right="141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6.1. Источники инвестиций</w:t>
      </w:r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В Программе предполагается участие трех инвесторов: средства Фонда модернизации и развития ЖКХ Новосибирской области, местный бюджет и организация коммунального комплекса, она же исполнитель Программы. В таблице № 4 приведен расчет объема финансирования Программы.</w:t>
      </w:r>
    </w:p>
    <w:p>
      <w:pPr>
        <w:pStyle w:val="Normal"/>
        <w:ind w:right="-1" w:hanging="0"/>
        <w:jc w:val="right"/>
        <w:rPr>
          <w:i/>
          <w:i/>
          <w:sz w:val="20"/>
          <w:szCs w:val="20"/>
        </w:rPr>
      </w:pPr>
      <w:r>
        <w:rPr/>
        <w:tab/>
        <w:t xml:space="preserve">   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счет объема финансирования Программы на ближайшие годы 2014-2017гг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Таблица № 4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206"/>
        <w:gridCol w:w="1195"/>
        <w:gridCol w:w="990"/>
        <w:gridCol w:w="1144"/>
        <w:gridCol w:w="1116"/>
      </w:tblGrid>
      <w:tr>
        <w:trPr>
          <w:trHeight w:val="28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точники инвестиц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14 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16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17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Водоснабжение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небюджетные источники в т.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собственные средства коммунального предприят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50,0</w:t>
            </w:r>
          </w:p>
        </w:tc>
      </w:tr>
      <w:tr>
        <w:trPr>
          <w:trHeight w:val="27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чие инвестиции-Фонд ЖКХ НС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50,0</w:t>
            </w:r>
          </w:p>
        </w:tc>
      </w:tr>
      <w:tr>
        <w:trPr>
          <w:trHeight w:val="255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теплоснабжение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5,0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небюджетные источники в т.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собственные средства коммунального предприят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5,0</w:t>
            </w:r>
          </w:p>
        </w:tc>
      </w:tr>
      <w:tr>
        <w:trPr>
          <w:trHeight w:val="27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чие инвестиции-Фонд ЖКХ НС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0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6.2. Расчет тарифов и надбавок 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ей коммунального комплекса, обслуживающей систему водоснабжения в Зубовском  сельском поселении является СПК колхоз «Зубовский». На 2013 год Департаментом по Новосибирской области приказом от 06.11.2012г. № 398-В для этого предприятия установлен  тариф в размере 12.32 руб.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с 01.01.2013г. по 31.06.2013г.  с 01.07.2013 по 31.12.2013г. в размере 12.32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которые согласно приказа Департамента по тарифам Новосибирской области от 28.02.2012г. №3/1 соответствуют критериям доступ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ей коммунального комплекса, обслуживающей систему теплоснабжения в Зубовском сельском поселении является МУП «Орловский» по ОУН . На 2013 год Департаментом по Новосибирской области приказом от 06.11.2012 №414-ТЭ установлен для предприятия с 01.01.2013 по 30.06.2013 в размере – 1507,0руб/.Гкал, с 01.07.2013 в размере – 1670,5руб./г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6.3. Расчет критериев доступ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риказом Минрегиона РФ от 06.05.2011 г. № 204 в ходе формирования настоящей Программы произведена проверка доступности для граждан всех коммунальных услуг с учетом затрат на реализацию этой Програм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терии доступности установлены приказом Департамента по тарифам Новосибирской области от 28.02.2012 г. № 3/1 в следующих размерах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оля расходов на коммунальные услуги в совокупном доходе семьи – не более 22%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оля населения с доходами ниже прожиточного минимума – не более 18.0%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ровень собираемости платежей за коммунальные услуги не ниже 95.0%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оля получателей субсидий на оплату коммунальных услуг в общей численности населения не более 25%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критериев доступности представлен в разделе 2.5. части 2 Программы «Обосновывающие материалы» </w:t>
      </w:r>
    </w:p>
    <w:p>
      <w:pPr>
        <w:pStyle w:val="Normal"/>
        <w:ind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ая таблица не имеет смысла, при сроке действия программы до 2022 года.</w:t>
      </w:r>
    </w:p>
    <w:p>
      <w:pPr>
        <w:pStyle w:val="Normal"/>
        <w:ind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асть 2. Обосновывающие материалы к программному документу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, утвержденными Приказом Минрегиона РФ от 06.05.2011г. №204, настоящая часть программы является обоснованием предложений по выполнению мероприятий, необходимых для дальнейшего развития систем коммунальной инфраструктуры Зубовского сельского поселения в период 2013-2022 г.г. Разделы, включенные в эту часть, раскрывают суть положений, представленных в первой части Программы – «Программные документы».</w:t>
      </w:r>
    </w:p>
    <w:p>
      <w:pPr>
        <w:pStyle w:val="Style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sz w:val="24"/>
          <w:szCs w:val="24"/>
        </w:rPr>
        <w:t>2.1.1</w:t>
      </w:r>
      <w:r>
        <w:rPr>
          <w:rFonts w:cs="Times New Roman" w:ascii="Times New Roman" w:hAnsi="Times New Roman"/>
          <w:szCs w:val="28"/>
        </w:rPr>
        <w:t>.     Краткий анализ состояния установки приборов учёта и энергоресурсосбережения у потребител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муниципальной целевой программе «Энергосбережение и повышение энергетической эффективности на территории Зубовского сельсовета Татарского района </w:t>
      </w:r>
      <w:r>
        <w:rPr>
          <w:sz w:val="28"/>
          <w:szCs w:val="28"/>
        </w:rPr>
        <w:t>на 2014-2017 год» планируется установить один прибор учёта холодной воды и один прибор учёта тепловой энергии в МБУК.</w:t>
      </w:r>
    </w:p>
    <w:p>
      <w:pPr>
        <w:pStyle w:val="Style11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8"/>
          <w:szCs w:val="28"/>
        </w:rPr>
        <w:t>Раздел 2.2. Целевые показатели развития коммунальной инфраструктуры</w:t>
      </w:r>
    </w:p>
    <w:p>
      <w:pPr>
        <w:pStyle w:val="Normal"/>
        <w:shd w:fill="FFFFFF" w:val="clear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1. Система водоснабжения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000"/>
        <w:gridCol w:w="886"/>
        <w:gridCol w:w="14"/>
        <w:gridCol w:w="1966"/>
        <w:gridCol w:w="1156"/>
      </w:tblGrid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 xml:space="preserve">п/п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нвестиционного проек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Cs w:val="24"/>
              </w:rPr>
              <w:t>2014 -2017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ле выполнения мероприятий инвестиционной программ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Эконом. 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ффект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ыс. руб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firstLine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64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64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Cs w:val="24"/>
              </w:rPr>
              <w:t>Проект № 1: Развитие системы водоснабжения с. Зубовка Татарского района Новосибирской области</w:t>
            </w:r>
          </w:p>
        </w:tc>
      </w:tr>
      <w:tr>
        <w:trPr>
          <w:trHeight w:val="10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Реконструкция водопроводных сетей для водоснабжения в с. Зубовка по ул. Южная, протяженностью – 0,450 км и ул. Куйбышева, протяженностью – 0,850 к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</w:rPr>
              <w:t>1. Затраты на ремонтно-восстановительные работы на модернизируемом участке сетей водоснабжения в с. Зубовка, тыс. 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5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</w:rPr>
              <w:t>2.Удельный вес сетей водоснабжения  с. Зубовка, нуждающихся в замене, 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3.Износ водопроводных сетей  с. Зубовка,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2. теплоснабжения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000"/>
        <w:gridCol w:w="886"/>
        <w:gridCol w:w="14"/>
        <w:gridCol w:w="1966"/>
        <w:gridCol w:w="1156"/>
      </w:tblGrid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 xml:space="preserve">п/п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нвестиционного проек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4 -2022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ле выполнения мероприятий инвестиционной программ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Эконом. 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ффект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ыс. руб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firstLine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64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64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Cs w:val="24"/>
              </w:rPr>
              <w:t>Проект № 1: Развитие системы водоснабжения с. Зубовка Татарского района Новосибирской области</w:t>
            </w:r>
          </w:p>
        </w:tc>
      </w:tr>
      <w:tr>
        <w:trPr>
          <w:trHeight w:val="10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тепловых сетей по ул. Куйбышева,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( 960 м) в 2-х трубном исчислен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sz w:val="20"/>
              </w:rPr>
              <w:t>Доля потребителей в жилых домах с. Зубовка, оборудованных центральным отоплением, 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keepNext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домовладений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szCs w:val="24"/>
              </w:rPr>
            </w:pPr>
            <w:r>
              <w:rPr>
                <w:szCs w:val="24"/>
              </w:rPr>
              <w:t>8,5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sz w:val="20"/>
                <w:szCs w:val="20"/>
              </w:rPr>
              <w:t>( 17 домовладений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53,6</w:t>
            </w:r>
          </w:p>
        </w:tc>
      </w:tr>
      <w:tr>
        <w:trPr>
          <w:trHeight w:val="1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" w:hanging="0"/>
              <w:rPr/>
            </w:pPr>
            <w:r>
              <w:rPr>
                <w:color w:val="000000"/>
                <w:sz w:val="20"/>
              </w:rPr>
              <w:t xml:space="preserve">2.  </w:t>
            </w:r>
            <w:r>
              <w:rPr>
                <w:sz w:val="20"/>
                <w:szCs w:val="20"/>
              </w:rPr>
              <w:t xml:space="preserve">Оснащение приборами учёта тепловой энергии 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требителей (население),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Срок окупаемости – 6 лет</w:t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3. Расчет критериев доступности по Зуб</w:t>
      </w:r>
      <w:r>
        <w:rPr/>
        <w:t>овскому М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993"/>
        <w:gridCol w:w="992"/>
        <w:gridCol w:w="1035"/>
        <w:gridCol w:w="945"/>
        <w:gridCol w:w="15"/>
        <w:gridCol w:w="947"/>
      </w:tblGrid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4" w:firstLine="7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ля расходов на коммунальные услуги в совокупном доход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%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9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реднедушевой доход населения МО, руб/чел. в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5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8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93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3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щий совокупный платеж граждан за все потребляемые 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т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7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Численность населения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т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,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0,5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0,5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2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ля населения с доходами ниже прожиточного миниму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Численность населения с доходами ниже прожиточного миниму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т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,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,0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0,0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,07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,0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Численность населения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т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,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0,5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0,5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2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вень собираемости платежей за 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%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9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9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9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умма начисленных платежей гражданам за коммунальные услуги по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т. 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7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умма оплаченных платежей гражданам за 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т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86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2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65,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0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ля получателей субсидий на оплату коммунальных услуг в общей численн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Численность семей, претендующих на получение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Численность населения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2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редний по МО коэффициент семей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both"/>
        <w:outlineLvl w:val="2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2.2.4. Обеспечение экологических требований</w:t>
      </w:r>
    </w:p>
    <w:p>
      <w:pPr>
        <w:pStyle w:val="Normal"/>
        <w:numPr>
          <w:ilvl w:val="0"/>
          <w:numId w:val="0"/>
        </w:numPr>
        <w:ind w:hanging="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чественные и количественные показатели лабораторных анализов проб питьевой воды должны соответствов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Санитарно</w:t>
      </w:r>
      <w:r>
        <w:rPr>
          <w:sz w:val="28"/>
          <w:szCs w:val="28"/>
        </w:rPr>
        <w:t xml:space="preserve">-эпидемиологическим </w:t>
      </w:r>
      <w:r>
        <w:rPr>
          <w:bCs/>
          <w:sz w:val="28"/>
          <w:szCs w:val="28"/>
        </w:rPr>
        <w:t>правила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нормативам СанПиН 2.1.4.1074-01 «Питьевая вода. Гигиенические требования к качеству воды централизованных систем питьевого водоснабжения. Контроль качества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м нормативам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ГН 2.1.5.1315-03 «Предельно допустимые концентрации (ПДК) химических веществ в воде водных объектов хозяйственно-питьевого и культурно-бытового водопользования» (с дополнениями и изменениями).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2.3. Программа инвестиционных проектов, обеспечивающих достижение целевых показателей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1. Программа инвестиционного проекта в теплоснабжен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Следующие проектные методы помогут решить ряд существующих проблем системы теплоснабжения села</w:t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035"/>
        <w:gridCol w:w="1144"/>
        <w:gridCol w:w="992"/>
        <w:gridCol w:w="1134"/>
        <w:gridCol w:w="890"/>
        <w:gridCol w:w="6"/>
      </w:tblGrid>
      <w:tr>
        <w:trPr>
          <w:trHeight w:val="300" w:hRule="atLeast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Год реализации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тоимость, в том числе по 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источникам финансирования, тыс. руб.</w:t>
            </w:r>
          </w:p>
        </w:tc>
      </w:tr>
      <w:tr>
        <w:trPr>
          <w:trHeight w:val="105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</w:rPr>
              <w:t>Бюджет МО Зубовского сельсовета Татар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</w:rPr>
              <w:t>Средства МУП «Орловское» (доходы от нерегулируемых видов деятельност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редства Фонда модернизации и развития ЖКХ НСО</w:t>
            </w:r>
          </w:p>
        </w:tc>
      </w:tr>
      <w:tr>
        <w:trPr>
          <w:trHeight w:val="10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тепловых сетей по ул. Куйбышева, (65м) в 2-х трубном исчислен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тепловых сетей по ул. Куйбышева,   (95 м) в 2-х трубном исчислен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тепловых сетей по ул. Куйбышева,   ( 120 м) в 2-х трубном исчислен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/>
                <w:szCs w:val="24"/>
              </w:rPr>
              <w:t>3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тепловых сетей по ул. Куйбышева,   (100 м) в 2-х трубном исчислен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/>
                <w:szCs w:val="24"/>
              </w:rPr>
              <w:t>3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тепловых сетей по ул. Куйбышева,   ( 100 м) в 2-х трубном исчислен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/>
                <w:szCs w:val="24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/>
                <w:szCs w:val="24"/>
              </w:rPr>
              <w:t>3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тепловых сетей по ул. Куйбышева,  ( 120 м) в 2-х трубном исчислен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тепловых сетей по ул. Куйбышева,  ( 120 м) в 2-х трубном исчислен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/>
                <w:szCs w:val="24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/>
                <w:szCs w:val="24"/>
              </w:rPr>
              <w:t>4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тепловых сетей по ул. Куйбышева, ( 120 м) в 2-х трубном исчислен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/>
                <w:szCs w:val="24"/>
              </w:rPr>
              <w:t>4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тепловых сетей по ул. Куйбышева, ( 120 м) в 2-х трубном исчислен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/>
                <w:szCs w:val="24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/>
                <w:szCs w:val="24"/>
              </w:rPr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Style13"/>
        <w:shd w:fill="FFFFFF" w:val="clear"/>
        <w:spacing w:before="280" w:after="202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3"/>
        <w:shd w:fill="FFFFFF" w:val="clear"/>
        <w:spacing w:before="280" w:after="202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хнико-экономическое обоснование п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iCs/>
          <w:color w:val="000000"/>
          <w:sz w:val="28"/>
          <w:szCs w:val="28"/>
        </w:rPr>
        <w:t>инвестиционному проекту, в системе водоснабжения</w:t>
      </w:r>
    </w:p>
    <w:p>
      <w:pPr>
        <w:pStyle w:val="Style13"/>
        <w:shd w:fill="FFFFFF" w:val="clear"/>
        <w:spacing w:before="28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83" w:type="dxa"/>
        <w:jc w:val="left"/>
        <w:tblInd w:w="-10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3"/>
        <w:gridCol w:w="844"/>
        <w:gridCol w:w="1130"/>
        <w:gridCol w:w="1299"/>
        <w:gridCol w:w="993"/>
        <w:gridCol w:w="145"/>
        <w:gridCol w:w="786"/>
        <w:gridCol w:w="233"/>
        <w:gridCol w:w="1138"/>
        <w:gridCol w:w="60"/>
        <w:gridCol w:w="23"/>
        <w:gridCol w:w="910"/>
        <w:gridCol w:w="1099"/>
      </w:tblGrid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инвестиционных мероприятия, объектов и работ по объекту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тяженность,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3"/>
              <w:spacing w:before="280" w:after="0"/>
              <w:ind w:left="-58" w:right="-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метная стоимо сть, с НДС (тыс. руб.)</w:t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3"/>
              <w:spacing w:before="280" w:after="0"/>
              <w:ind w:right="5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овой экономический эффект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предприятий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е фонды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бюджета федерального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3"/>
              <w:spacing w:before="280" w:after="0"/>
              <w:ind w:right="-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дернизация сетей водоснабжения МО Зубовского сельсовета</w:t>
            </w:r>
          </w:p>
        </w:tc>
      </w:tr>
      <w:tr>
        <w:trPr>
          <w:trHeight w:val="78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1 Реконструкция сетей водоснабжения в с. Зубовка Татарского района, по ул. Южная, протяженностью – 0,450 к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Реконструкция сетей водоснабжения в с.Зубовка Татарского района по ул. Куйбышева, протяженностью – 0,850 км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3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</w:t>
            </w:r>
          </w:p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3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требность в финансовых средствах, 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2.3.2 . Мероприятия Программы по энергосбережению и повышению энергетической эффективности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В соответствии с Федеральным законом от 23.11.2009 г. № 261 «Об энергосбережении и о повышении энергетической эффективности и о внесении изменений в отдельные законодательные акты Российской Федерации» все организации, осуществляющие снабжение водой, теплом, природным газом, электроэнергией, обязаны осуществлять деятельность по ресурсосбережению и повышению энергетической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й Программой в инвестиционном проекте по водоснабжению предусмотрены мероприятия по энергосбережению и повышению энергетической эффективности. Эти мероприятия приведены в таблице № 5 с указанием ожидаемого эффекта от их реализации.</w:t>
      </w:r>
    </w:p>
    <w:p>
      <w:pPr>
        <w:pStyle w:val="Normal"/>
        <w:ind w:left="709" w:hanging="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Таблица № 5</w:t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ероприятия по энергосбережению и повышению энергетической эффективности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086"/>
        <w:gridCol w:w="1287"/>
        <w:gridCol w:w="1261"/>
        <w:gridCol w:w="1301"/>
        <w:gridCol w:w="1405"/>
        <w:gridCol w:w="1630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мероприят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 внедр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точник финанси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жидаемая экономия (кВт.ч, Гкал,т.у.т.)</w:t>
            </w:r>
          </w:p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жидаемый эк. эффект, тыс.ру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 окупаемости, (лет, месяцев</w:t>
            </w:r>
          </w:p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ое лицо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  Организационные мероприятия на предприятии ЖКХ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1 обучение персонала методам и приемам эффективного использования энергоресурсов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2 приобретение и установка наглядной агитации по энергосбережению</w:t>
            </w:r>
          </w:p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,0 / средства предприятий</w:t>
            </w:r>
          </w:p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,0 тут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0,0 кВт*ч;</w:t>
            </w:r>
          </w:p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,1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7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уководитель организаии коммунального хозяйства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лава администрации </w:t>
            </w:r>
          </w:p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138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1.Использование в системах освещения энергоэффективных светильников</w:t>
            </w:r>
          </w:p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,0/бюджет МО</w:t>
            </w:r>
          </w:p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08 квт.ч;</w:t>
            </w:r>
          </w:p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,2</w:t>
            </w:r>
          </w:p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уководитель организации коммунального хозяйства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лава администрации </w:t>
            </w:r>
          </w:p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 зданий, учреждений</w:t>
            </w:r>
          </w:p>
        </w:tc>
      </w:tr>
      <w:tr>
        <w:trPr>
          <w:trHeight w:val="23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1. Установка устройства узла коммерческого учета потребляемой тепловой энерг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0,0/Бюджет М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уководитель организации коммунального хозяйства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зданий, учреждений</w:t>
            </w:r>
          </w:p>
        </w:tc>
      </w:tr>
      <w:tr>
        <w:trPr>
          <w:trHeight w:val="23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6. установка окон с повышенными теплозащитными характеристиками (тепловые экраны, стеклопакеты, тройное остекление)</w:t>
            </w:r>
          </w:p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0,0 /Бюджет МО;</w:t>
            </w:r>
          </w:p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9 Гкал 429кВт.ч</w:t>
            </w:r>
          </w:p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3</w:t>
            </w:r>
          </w:p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уководитель организации коммунального хозяйства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лава администрации </w:t>
            </w:r>
          </w:p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бственники зданий, учреждени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</w:rPr>
              <w:t xml:space="preserve">405,0 тыс. руб., </w:t>
            </w:r>
          </w:p>
          <w:p>
            <w:pPr>
              <w:pStyle w:val="Normal"/>
              <w:ind w:hanging="0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74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09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к видно из таблицы № 5, настоящей Программой предусматривается выполнение мероприятий по энергосбережению и повышению энергетической эффективности на общую сумму 405.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аботе с ТБО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477"/>
        <w:gridCol w:w="2530"/>
        <w:gridCol w:w="1900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тоимость, тыс.руб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эффек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 по годам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Организация кольцевого вывоза ТБО в МО Зубов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ологических требова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163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иобретение контейеров для сбора ТБО (8шт.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50.0 в т.ч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ологических требова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компостированию ТБ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ологических требова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22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34" w:leader="none"/>
              </w:tabs>
              <w:autoSpaceDE w:val="false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982.0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highlight w:val="green"/>
        </w:rPr>
      </w:pPr>
      <w:r>
        <w:rPr>
          <w:rFonts w:cs="Arial" w:ascii="Arial" w:hAnsi="Arial"/>
          <w:b/>
          <w:sz w:val="28"/>
          <w:szCs w:val="28"/>
          <w:highlight w:val="gree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им из мероприятий муниципальной целевой программы «Энергосбережение и повышение энергетической эффективности на территории Зубовского сельсовета  2013-2017 год» является энергосбережение и повышение энергетической эффективности на территории Зуб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Мероприятия по благоустройству  территории администрации Зуб</w:t>
      </w:r>
      <w:r>
        <w:rPr/>
        <w:t>овского сельсовета Татарского района (ежегодно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95"/>
        <w:gridCol w:w="1276"/>
        <w:gridCol w:w="1560"/>
      </w:tblGrid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ие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 (тыс.руб.)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вентаризации объектов благоустрой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тел, (ш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шлагов, (ш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умерация домов,  (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firstLine="3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firstLine="3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тел (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 титульных таблиц на учреждения, (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 зданий учреждений, организаций (п/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ых территорий, (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частных домовладений  (п/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 фасадов зданий  учреждений  (п/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частных домовладений  (п/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 бесхозных  строений  (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:</w:t>
            </w:r>
          </w:p>
          <w:p>
            <w:pPr>
              <w:pStyle w:val="Normal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адка деревьев и кустарников,  (шт)</w:t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sz w:val="28"/>
                <w:szCs w:val="28"/>
              </w:rPr>
              <w:t>- клумб,  (шт /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8"/>
                <w:szCs w:val="28"/>
              </w:rPr>
              <w:t>10/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 детских  игровых  площадок   (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 детских  игровых  площадок   (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ых площадок  (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портивных площадок  (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граждений кладбищах. (п/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мятников  обелисков.  (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. (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Ремонт дорожного полотна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бусных павильонов   (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го освещения (шт. фонар /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полнительных уличных фонарей  (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водозаборных павильонов  (п/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заборных павильонов  (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щественных колодцев   (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сорняковой  растительности  (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онтейнеров для бытовых отходов (щ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вывоз  бытовых  отходов. (тон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right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  (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мест для сбора бытовых отходов (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мест для биологических отходов (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ов улиц. микрорайонов населенных пунктов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ов урожая и выставки цветов, овощей сред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тных конкурсов на лучшее домовладение, улицу, упреждение и предпри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 на  мероприятия 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sz w:val="28"/>
                <w:szCs w:val="28"/>
              </w:rPr>
              <w:t>236,0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по бюджет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Средства физических,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,0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b/>
                <w:sz w:val="28"/>
                <w:szCs w:val="28"/>
              </w:rPr>
              <w:t>82,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3.3. Ответственные за реализацию программы: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Глава  Зубовского сельсовета Татарского района Новосибирской области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Директор МУП «Орловский» по ОУН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4 Порядок и сроки корректировки программы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рограмма комплексного развития подлежит корректировке в зависимости от возникновения необходимости модернизации и строительства объектов коммунальной инфраструктуры Зубовского сельского поселения.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4. Эффективность внедрения мероприяти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ограммы рассматривается как результативность проектов отражающая его соответствия целям и интересам участников инвестиционного процесса и характеризующая целесообразность финансовой реализуемости проекта с позиции оценки затрат и результата, максимально эффективное использование энергетических ресурсов и расходование бюджетных средств, снижение затрат на производство энергоресурсов, улучшения качества предоставления  жилищно-коммунальных услуг, оптимизация расходов  и стабилизация тарифов. Решение следующих задач: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>- Повышение эффективности использования энергетических ресурсов жилищном фонде;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>- Повышение эффективности использования энергетических ресурсов системах коммунальной инфраструктуры;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Сокращение потерь энергетических ресурсов при их передаче, в  том числе  в системах коммунальной инфраструктуры;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Повышение уровня оснащённости приборами учёта используемых энергетических ресурсов;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Увеличение количества транспортных средств, относящихся к объектам, имеющих высокий класс энергетической эффективности;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Сокращение расходов бюджетов на обеспечение энергетическими ресурсами муниципальных учреждений, органов местного самоуправления, а также расходов бюджетов на предоставление субсидий организациям коммунального комплекса на приобретение топлива, субсидий гражданам на внесение платы за коммунальные услуги с учётом изменений объёма использования энергетических ресурсов в указанных сферах;</w:t>
      </w:r>
    </w:p>
    <w:p>
      <w:pPr>
        <w:pStyle w:val="ConsPlusNormal"/>
        <w:numPr>
          <w:ilvl w:val="0"/>
          <w:numId w:val="3"/>
        </w:numPr>
        <w:suppressAutoHyphens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ъёма внебюджетных средств, используемых на финансирование мероприятий по энергосбережению и повышению энергетической эффектив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before="0" w:after="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овое обеспечение Программы</w:t>
      </w:r>
    </w:p>
    <w:p>
      <w:pPr>
        <w:pStyle w:val="Normal"/>
        <w:shd w:fill="FFFFFF" w:val="clear"/>
        <w:spacing w:before="0" w:after="40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 периодам реализации мероприятий</w:t>
      </w:r>
    </w:p>
    <w:p>
      <w:pPr>
        <w:pStyle w:val="Normal"/>
        <w:shd w:fill="FFFFFF" w:val="clear"/>
        <w:spacing w:before="0" w:after="40"/>
        <w:jc w:val="right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в тыс.руб.</w:t>
      </w:r>
    </w:p>
    <w:tbl>
      <w:tblPr>
        <w:tblW w:w="110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0"/>
        <w:gridCol w:w="720"/>
        <w:gridCol w:w="720"/>
        <w:gridCol w:w="600"/>
        <w:gridCol w:w="600"/>
        <w:gridCol w:w="709"/>
        <w:gridCol w:w="611"/>
        <w:gridCol w:w="600"/>
        <w:gridCol w:w="600"/>
        <w:gridCol w:w="720"/>
        <w:gridCol w:w="720"/>
        <w:gridCol w:w="72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мероприятию</w:t>
            </w:r>
          </w:p>
        </w:tc>
      </w:tr>
      <w:tr>
        <w:trPr>
          <w:trHeight w:val="3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развитию систем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Внебюджетные</w:t>
            </w:r>
          </w:p>
          <w:p>
            <w:pPr>
              <w:pStyle w:val="Normal"/>
              <w:spacing w:before="0" w:after="40"/>
              <w:ind w:hanging="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0,0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050,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обращению с ТБ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982,0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Внебюджетные</w:t>
            </w:r>
          </w:p>
          <w:p>
            <w:pPr>
              <w:pStyle w:val="Normal"/>
              <w:spacing w:before="0" w:after="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2,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4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540,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0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2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0,0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360,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5,0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,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я по развитию систем теплоснабжения 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2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265,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310,0</w:t>
            </w:r>
          </w:p>
        </w:tc>
      </w:tr>
      <w:tr>
        <w:trPr>
          <w:trHeight w:val="8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575,0</w:t>
            </w:r>
          </w:p>
        </w:tc>
      </w:tr>
      <w:tr>
        <w:trPr>
          <w:trHeight w:val="8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77,0</w:t>
            </w:r>
          </w:p>
        </w:tc>
      </w:tr>
      <w:tr>
        <w:trPr>
          <w:trHeight w:val="8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Внебюджетные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7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0,0</w:t>
            </w:r>
          </w:p>
        </w:tc>
      </w:tr>
      <w:tr>
        <w:trPr>
          <w:trHeight w:val="8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9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9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7,0</w:t>
            </w:r>
          </w:p>
        </w:tc>
      </w:tr>
    </w:tbl>
    <w:p>
      <w:pPr>
        <w:pStyle w:val="Normal"/>
        <w:shd w:fill="FFFFFF" w:val="clear"/>
        <w:spacing w:before="0" w:after="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before="0" w:after="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233"/>
        </w:tabs>
        <w:ind w:left="233" w:hanging="233"/>
      </w:pPr>
      <w:rPr/>
    </w:lvl>
    <w:lvl w:ilvl="1">
      <w:start w:val="1"/>
      <w:pStyle w:val="Heading2"/>
      <w:numFmt w:val="decimal"/>
      <w:lvlText w:val="%1.%2."/>
      <w:lvlJc w:val="right"/>
      <w:pPr>
        <w:tabs>
          <w:tab w:val="num" w:pos="153"/>
        </w:tabs>
        <w:ind w:left="153" w:firstLine="431"/>
      </w:pPr>
      <w:rPr/>
    </w:lvl>
    <w:lvl w:ilvl="2">
      <w:start w:val="1"/>
      <w:pStyle w:val="Heading3"/>
      <w:numFmt w:val="decimal"/>
      <w:lvlText w:val="%1.%2.%3."/>
      <w:lvlJc w:val="right"/>
      <w:pPr>
        <w:ind w:left="289" w:firstLine="289"/>
      </w:pPr>
      <w:rPr/>
    </w:lvl>
    <w:lvl w:ilvl="3">
      <w:start w:val="1"/>
      <w:pStyle w:val="Heading4"/>
      <w:numFmt w:val="decimal"/>
      <w:lvlText w:val="%1.%2.%3.%4."/>
      <w:lvlJc w:val="right"/>
      <w:pPr>
        <w:tabs>
          <w:tab w:val="num" w:pos="34"/>
        </w:tabs>
        <w:ind w:left="34" w:hanging="34"/>
      </w:pPr>
      <w:rPr/>
    </w:lvl>
    <w:lvl w:ilvl="4">
      <w:start w:val="1"/>
      <w:pStyle w:val="Heading5"/>
      <w:numFmt w:val="decimal"/>
      <w:lvlText w:val="%1.%2.%3.%4.%5."/>
      <w:lvlJc w:val="right"/>
      <w:pPr>
        <w:tabs>
          <w:tab w:val="num" w:pos="584"/>
        </w:tabs>
        <w:ind w:left="584" w:firstLine="53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80" w:before="0" w:after="480"/>
      <w:outlineLvl w:val="0"/>
    </w:pPr>
    <w:rPr>
      <w:rFonts w:ascii="Arial" w:hAnsi="Arial" w:eastAsia="MS Mincho;ＭＳ 明朝"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80" w:before="200" w:after="200"/>
      <w:outlineLvl w:val="1"/>
    </w:pPr>
    <w:rPr>
      <w:rFonts w:ascii="Arial" w:hAnsi="Arial" w:eastAsia="MS Mincho;ＭＳ 明朝" w:cs="Arial"/>
      <w:b/>
      <w:bCs/>
      <w:i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280" w:before="200" w:after="200"/>
      <w:outlineLvl w:val="2"/>
    </w:pPr>
    <w:rPr>
      <w:rFonts w:ascii="Arial" w:hAnsi="Arial" w:eastAsia="MS Mincho;ＭＳ 明朝" w:cs="Arial"/>
      <w:b/>
      <w:bCs/>
      <w:sz w:val="22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280" w:before="200" w:after="200"/>
      <w:outlineLvl w:val="3"/>
    </w:pPr>
    <w:rPr>
      <w:rFonts w:ascii="Arial" w:hAnsi="Arial" w:eastAsia="MS Mincho;ＭＳ 明朝" w:cs="Arial"/>
      <w:bCs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</w:tabs>
      <w:spacing w:lineRule="atLeast" w:line="260" w:before="200" w:after="200"/>
      <w:ind w:left="0" w:hanging="227"/>
      <w:outlineLvl w:val="4"/>
    </w:pPr>
    <w:rPr>
      <w:rFonts w:ascii="Arial" w:hAnsi="Arial" w:eastAsia="MS Mincho;ＭＳ 明朝" w:cs="Arial"/>
      <w:b/>
      <w:bCs/>
      <w:i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240" w:after="60"/>
      <w:jc w:val="both"/>
      <w:outlineLvl w:val="5"/>
    </w:pPr>
    <w:rPr>
      <w:rFonts w:eastAsia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260" w:before="240" w:after="60"/>
      <w:jc w:val="both"/>
      <w:outlineLvl w:val="7"/>
    </w:pPr>
    <w:rPr>
      <w:rFonts w:eastAsia="Times New Roman"/>
      <w:i/>
      <w:iCs/>
      <w:sz w:val="2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60" w:before="240" w:after="60"/>
      <w:jc w:val="both"/>
      <w:outlineLvl w:val="8"/>
    </w:pPr>
    <w:rPr>
      <w:rFonts w:ascii="Arial" w:hAnsi="Arial" w:eastAsia="Times New Roman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Без интервала Знак"/>
    <w:basedOn w:val="Style6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0">
    <w:name w:val="Основной текст 0 Знак"/>
    <w:basedOn w:val="Style6"/>
    <w:qFormat/>
    <w:rPr>
      <w:rFonts w:eastAsia="Times New Roman" w:cs="Times New Roman"/>
      <w:kern w:val="2"/>
      <w:szCs w:val="24"/>
    </w:rPr>
  </w:style>
  <w:style w:type="character" w:styleId="Style8">
    <w:name w:val="Основной текст Знак"/>
    <w:basedOn w:val="Style6"/>
    <w:qFormat/>
    <w:rPr>
      <w:rFonts w:ascii="Arial" w:hAnsi="Arial" w:eastAsia="Times New Roman" w:cs="Arial"/>
      <w:sz w:val="22"/>
      <w:szCs w:val="24"/>
    </w:rPr>
  </w:style>
  <w:style w:type="character" w:styleId="Wmicallto">
    <w:name w:val="wmi-callto"/>
    <w:basedOn w:val="Style6"/>
    <w:qFormat/>
    <w:rPr/>
  </w:style>
  <w:style w:type="character" w:styleId="Style9">
    <w:name w:val="Верхний колонтитул Знак"/>
    <w:basedOn w:val="Style6"/>
    <w:qFormat/>
    <w:rPr>
      <w:sz w:val="24"/>
      <w:szCs w:val="22"/>
    </w:rPr>
  </w:style>
  <w:style w:type="character" w:styleId="Style10">
    <w:name w:val="Нижний колонтитул Знак"/>
    <w:basedOn w:val="Style6"/>
    <w:qFormat/>
    <w:rPr>
      <w:sz w:val="24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Заголовок 1 Знак"/>
    <w:basedOn w:val="Style6"/>
    <w:qFormat/>
    <w:rPr>
      <w:rFonts w:ascii="Arial" w:hAnsi="Arial" w:eastAsia="MS Mincho;ＭＳ 明朝" w:cs="Arial"/>
      <w:b/>
      <w:bCs/>
      <w:kern w:val="2"/>
      <w:sz w:val="32"/>
      <w:szCs w:val="28"/>
    </w:rPr>
  </w:style>
  <w:style w:type="character" w:styleId="2">
    <w:name w:val="Заголовок 2 Знак"/>
    <w:basedOn w:val="Style6"/>
    <w:qFormat/>
    <w:rPr>
      <w:rFonts w:ascii="Arial" w:hAnsi="Arial" w:eastAsia="MS Mincho;ＭＳ 明朝" w:cs="Arial"/>
      <w:b/>
      <w:bCs/>
      <w:iCs/>
      <w:sz w:val="28"/>
      <w:szCs w:val="22"/>
    </w:rPr>
  </w:style>
  <w:style w:type="character" w:styleId="3">
    <w:name w:val="Заголовок 3 Знак"/>
    <w:basedOn w:val="Style6"/>
    <w:qFormat/>
    <w:rPr>
      <w:rFonts w:ascii="Arial" w:hAnsi="Arial" w:eastAsia="MS Mincho;ＭＳ 明朝" w:cs="Arial"/>
      <w:b/>
      <w:bCs/>
      <w:sz w:val="22"/>
    </w:rPr>
  </w:style>
  <w:style w:type="character" w:styleId="4">
    <w:name w:val="Заголовок 4 Знак"/>
    <w:basedOn w:val="Style6"/>
    <w:qFormat/>
    <w:rPr>
      <w:rFonts w:ascii="Arial" w:hAnsi="Arial" w:eastAsia="MS Mincho;ＭＳ 明朝" w:cs="Arial"/>
      <w:bCs/>
      <w:sz w:val="22"/>
      <w:szCs w:val="22"/>
    </w:rPr>
  </w:style>
  <w:style w:type="character" w:styleId="5">
    <w:name w:val="Заголовок 5 Знак"/>
    <w:basedOn w:val="Style6"/>
    <w:qFormat/>
    <w:rPr>
      <w:rFonts w:ascii="Arial" w:hAnsi="Arial" w:eastAsia="MS Mincho;ＭＳ 明朝" w:cs="Arial"/>
      <w:b/>
      <w:bCs/>
      <w:iCs/>
      <w:szCs w:val="22"/>
    </w:rPr>
  </w:style>
  <w:style w:type="character" w:styleId="6">
    <w:name w:val="Заголовок 6 Знак"/>
    <w:basedOn w:val="Style6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eastAsia="Times New Roman"/>
      <w:i/>
      <w:iCs/>
      <w:sz w:val="23"/>
      <w:szCs w:val="22"/>
    </w:rPr>
  </w:style>
  <w:style w:type="character" w:styleId="9">
    <w:name w:val="Заголовок 9 Знак"/>
    <w:basedOn w:val="Style6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Highlight">
    <w:name w:val="highlight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 w:before="0" w:after="200"/>
      <w:ind w:hanging="0"/>
      <w:jc w:val="both"/>
    </w:pPr>
    <w:rPr>
      <w:rFonts w:ascii="Arial" w:hAnsi="Arial" w:eastAsia="Times New Roman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suppressAutoHyphens w:val="true"/>
      <w:bidi w:val="0"/>
      <w:ind w:firstLine="573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uppressAutoHyphens w:val="true"/>
      <w:spacing w:lineRule="auto" w:line="276" w:before="0" w:after="200"/>
      <w:ind w:left="720" w:firstLine="573"/>
    </w:pPr>
    <w:rPr>
      <w:rFonts w:ascii="Calibri" w:hAnsi="Calibri" w:eastAsia="Times New Roman" w:cs="Calibri"/>
      <w:sz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573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firstLine="573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01">
    <w:name w:val="Основной текст 0"/>
    <w:basedOn w:val="Normal"/>
    <w:qFormat/>
    <w:pPr>
      <w:widowControl w:val="false"/>
      <w:suppressAutoHyphens w:val="true"/>
      <w:ind w:firstLine="539"/>
      <w:jc w:val="both"/>
    </w:pPr>
    <w:rPr>
      <w:rFonts w:eastAsia="Times New Roman" w:cs="Times New Roman"/>
      <w:kern w:val="2"/>
      <w:szCs w:val="24"/>
    </w:rPr>
  </w:style>
  <w:style w:type="paragraph" w:styleId="Style13">
    <w:name w:val="Обычный (веб)"/>
    <w:basedOn w:val="Normal"/>
    <w:qFormat/>
    <w:pPr>
      <w:spacing w:before="280" w:after="280"/>
      <w:ind w:hanging="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45" w:leader="underscore"/>
      </w:tabs>
      <w:spacing w:before="120" w:after="120"/>
      <w:ind w:hanging="0"/>
      <w:jc w:val="both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underscore"/>
      </w:tabs>
      <w:ind w:hanging="0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underscore"/>
      </w:tabs>
      <w:ind w:hanging="0"/>
      <w:jc w:val="both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firstLine="709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firstLine="709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firstLine="709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firstLine="709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</w:pPr>
    <w:rPr>
      <w:rFonts w:ascii="Calibri" w:hAnsi="Calibri" w:cs="Calibri"/>
      <w:sz w:val="18"/>
      <w:szCs w:val="18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eastAsia="Times New Roman" w:cs="Arial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32:00Z</dcterms:created>
  <dc:creator>NBV</dc:creator>
  <dc:description/>
  <cp:keywords/>
  <dc:language>en-US</dc:language>
  <cp:lastModifiedBy>Admin</cp:lastModifiedBy>
  <cp:lastPrinted>2013-07-30T15:31:00Z</cp:lastPrinted>
  <dcterms:modified xsi:type="dcterms:W3CDTF">2014-03-12T06:44:00Z</dcterms:modified>
  <cp:revision>154</cp:revision>
  <dc:subject/>
  <dc:title>АДМИНИСТРАЦИЯ ЛИЗИНОВСКОГО СЕЛЬСКОГО ПОСЕЛЕНИЯ</dc:title>
</cp:coreProperties>
</file>