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6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>СОВЕТ ДЕПУТАТОВ</w:t>
        <w:tab/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(сорок шестой внеочередной сессии 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3.2019 г.                                  с.Зубовка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ЗУБ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б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Зуб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 (вступает в силу с 01.01.2019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атья 18. Совет депута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т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 (в ступает в силу с избранием нового созы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 (вступает в силу с 01.01.2019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6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8. Муниципальные выбо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изложить в новой редакц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Выборы депутатов Совета депутатов проводятся с применением мажоритарной избирательной системы относительно большинства по одному  многомондатному округу, включающему в себя всю территорию Зуб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ункт 2.4  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ункт 2.6 исключи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Зубовского сельсовета. (исключи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ункт 2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зложить в новой ред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я  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бирательная комиссия Зубов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асть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«в» части 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полномочия территориальной избирательной комиссии возложены на избирательную комиссию Татарского  района, члены избирательной комиссии Зубовского сельсовета назначаются на основе предложения избирательной комиссии Татарского района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убов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Зубов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Зуб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убов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Зуб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ского сельсовета 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Е.А.Тимош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б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В.И.Лобов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5:00Z</dcterms:created>
  <dc:creator>Шпаков Л.С.</dc:creator>
  <dc:description/>
  <cp:keywords/>
  <dc:language>en-US</dc:language>
  <cp:lastModifiedBy>777</cp:lastModifiedBy>
  <cp:lastPrinted>2018-11-30T15:13:00Z</cp:lastPrinted>
  <dcterms:modified xsi:type="dcterms:W3CDTF">2019-04-02T07:39:00Z</dcterms:modified>
  <cp:revision>37</cp:revision>
  <dc:subject/>
  <dc:title/>
</cp:coreProperties>
</file>