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убъектов малого и среднего  предпринимательства и их классификация по видам экономической деятельности на территории администрации Зубо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01.01.2023года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По состоянию на 01.01.2021г. в Межрайонная инспекция Федеральной налоговой службы № 14 по Новосибирской области состоит на учете 2 юридических лица по месту жительства на территории администрации Зубовского сельсовета Татарского района Новосибирской области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2880"/>
        <w:gridCol w:w="1800"/>
        <w:gridCol w:w="1080"/>
        <w:gridCol w:w="4140"/>
      </w:tblGrid>
      <w:tr>
        <w:trPr>
          <w:trHeight w:val="5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,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телефона контактного лица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работаю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лепа Еле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, Татарский р-он, с.Зубовка, ул.Куйбышева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а 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4)5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Тимошенко Таи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, Татарский р-он, с.Зубовка, ул. Ленина, 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Таис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4)54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фруктами и овощами в специализированных магазинах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 «Зуб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, Татарский р-он, с.Зубовка, ул. Ленина, 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64)54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молочного крупного рогатого скота, производство сырого мол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5:00Z</dcterms:created>
  <dc:creator>User1</dc:creator>
  <dc:description/>
  <cp:keywords/>
  <dc:language>en-US</dc:language>
  <cp:lastModifiedBy>Пользователь Windows</cp:lastModifiedBy>
  <dcterms:modified xsi:type="dcterms:W3CDTF">2023-07-03T02:22:00Z</dcterms:modified>
  <cp:revision>13</cp:revision>
  <dc:subject/>
  <dc:title/>
</cp:coreProperties>
</file>