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тар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руктура  поселения Зубовского сельсовета</w:t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747"/>
        <w:gridCol w:w="4272"/>
        <w:gridCol w:w="3848"/>
      </w:tblGrid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МС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цкий Сергей Алексе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64г.р. член 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н 15.03.2010г., в должности главы 5 лет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сть от райцентра 56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риятий, организаций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ладений (квартир) –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ей – 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возрасте до 30 лет –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60 лет – 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60 лет - 8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ктор Алексеевич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4г.р., механизатор СПК к-з Зубовский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депутат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ове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 – 1, беспартийные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труктура Зубовского сельсов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72"/>
        <w:gridCol w:w="1474"/>
        <w:gridCol w:w="2066"/>
        <w:gridCol w:w="1294"/>
        <w:gridCol w:w="2340"/>
        <w:gridCol w:w="1648"/>
        <w:gridCol w:w="1248"/>
        <w:gridCol w:w="197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.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ы общественного мнения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-з Зубовск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-з Зубовск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уйбышева 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Виктория геннад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 ул. Ленина д.10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 д.32 кв.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П Тимошенк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Таисия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д.7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Татарского райП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ина Галина Никола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магази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д.17 кв.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Зуб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Виктория Анатол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 д.1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«Малышо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нко Ирина Степан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уб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 д.35 к.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8:00Z</dcterms:created>
  <dc:creator>123</dc:creator>
  <dc:description/>
  <cp:keywords/>
  <dc:language>en-US</dc:language>
  <cp:lastModifiedBy>123</cp:lastModifiedBy>
  <dcterms:modified xsi:type="dcterms:W3CDTF">2012-04-27T04:10:00Z</dcterms:modified>
  <cp:revision>3</cp:revision>
  <dc:subject/>
  <dc:title/>
</cp:coreProperties>
</file>