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eastAsia="Tahoma" w:cs="Tahoma" w:ascii="Tahoma" w:hAnsi="Tahoma"/>
          <w:b/>
          <w:bCs/>
          <w:color w:val="2C2C2C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1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5.03.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татьи от Татарской межрайонной прокуратуры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cs="Times New Roman"/>
          <w:b/>
          <w:bCs/>
          <w:kern w:val="2"/>
          <w:sz w:val="32"/>
          <w:szCs w:val="32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4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ручению заместителя Генерального прокурора Российской Федерации Дмитрия Демешина Татарской межрайонной прокуратурой проведена проверка исполнения законодательства в сфере жилищно-коммунального хозяй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й межрайонной прокуратурой по поручению заместителя Генерального прокурора Российской Федерации Дмитрия Демешина проведена проверка, в ходе которой в МУП «Водоканал» города Татарска выявлены нарушения требований законодательства при предоставлении населению города коммунальной услуги по холодному водоснабж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в период с 01 по 11 февраля 2021 на улице Краснознаменная города Татарска Новосибирской области произошел порыв трубы централизованной системы холодного водоснабжения, повлекший подтопление подходов к водозаборной колонке и обочины проезжей части дороги. После выполнения ремонтных работ по устранению течи МУП «Водоканал» города Татарска был неправомерно ограничен доступ граждан к водозаборной колонк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межрайонным прокурором руководителю хозяйствующего субъекта внесено представление об устранении выявленного нарушения закона, по результатам рассмотрения которого безопасный и беспрепятственный доступ граждан к водозаборной колонке восстановлен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атарским районным судом к уголовной ответственности привлечено лицо, применившее насилие в отношении сотрудника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атарским районным судом Новосибирской области вынесен приговор в отношении 35-летнего жителя г. Татарска по ч. 1 ст. 318 УК РФ – применение насилия, не опасного для жизни и здоровья, в отношении представителя власти в связи с исполнением им свои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удом установлено, что подсудимый, находясь в состоянии алкогольного опьянения, в июле 2020 года, препятствуя исполнению своих должностных обязанностей стажеру по должности инспектора дорожно-патрульной службы ГИБДД МО МВД России «Татарский», нанес последнему не менее одного удара двумя руками в область груди, причинив этим физическую боль и телесные пов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говором суда подсудимый признан виновным в совершении указанного преступления, ему назначено наказание в виде 1 года лишения свободы условно с испытательным сроком в 1 год. Приговор не вступил в законную силу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атарским районным судом к уголовной ответственности привлечено лицо за незаконную розничную продажу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тарским районным судом Новосибирской области вынесен приговор в отношении жительницы г. Татарска по ст. 171.4 УК РФ – незаконная розничная продажа алкогольной и спиртосодержащей пищевой продукции, если это деяние совершено неоднок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к, в августе 2020 года, в ходе проверочной закупки у подсудимой, не имеющей лицензии на продажу алкогольной продукции, была приобретена бутылка спиртосодержащей жидкости на основе этилового спирта.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приговору суда подсудимая признана виновной в совершении указанного преступления, ей назначено наказание в виде штрафа в размере 50000 рублей в доход государства, изъятая</w:t>
      </w:r>
      <w:r>
        <w:rPr>
          <w:rFonts w:cs="Arial" w:ascii="Arial" w:hAnsi="Arial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пиртосодержащая жидкость подлежит уничтожению. 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атарским районным судом вынесен   обвинительный  приговор в  отношении  женщины,  обвиняемой  в  убийстве  своего  сож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тарским районным судом Новосибирской области вынесен приговор в отношении 52 -  летней  жительницы Татарского района НСО  по  ч. 1 ст. 105 УК РФ – убийство,  то  есть  умышленное причинение  смерти  другому  челове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удом установлено, что подсудимая  в июне 2020 года в ходе семейной ссоры умышленно нанесла  клинком  ножа  не  менее 5  ударов в  область  передней  и  задней   поверхности  груди  и  грудной  клетки   и  не  менее 1  удара  четырехрожковой  вилкой  в  заднюю  поверхность  ше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 полученных телесных  повреждений  потерпевший  скончался  на  месте  происше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говором суда подсудимая  признана виновной  в совершении указанного преступления, ей назначено наказание в виде 8 лет  лишения  свободы  с отбыванием  наказания  в  исправительной  колонии общего  режима. 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6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36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3:00Z</dcterms:created>
  <dc:creator>951</dc:creator>
  <dc:description/>
  <cp:keywords/>
  <dc:language>en-US</dc:language>
  <cp:lastModifiedBy>Пользователь Windows</cp:lastModifiedBy>
  <cp:lastPrinted>2021-03-25T16:05:00Z</cp:lastPrinted>
  <dcterms:modified xsi:type="dcterms:W3CDTF">2021-03-25T09:07:00Z</dcterms:modified>
  <cp:revision>8</cp:revision>
  <dc:subject/>
  <dc:title/>
</cp:coreProperties>
</file>