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eastAsia="Tahoma" w:cs="Tahoma" w:ascii="Tahoma" w:hAnsi="Tahoma"/>
          <w:b/>
          <w:bCs/>
          <w:color w:val="2C2C2C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12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26.03.202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Iaaoiueaaan"/>
        <w:tabs>
          <w:tab w:val="clear" w:pos="708"/>
          <w:tab w:val="left" w:pos="-5245" w:leader="none"/>
          <w:tab w:val="center" w:pos="4677" w:leader="none"/>
          <w:tab w:val="right" w:pos="9355" w:leader="none"/>
        </w:tabs>
        <w:spacing w:lineRule="auto" w:line="240"/>
        <w:ind w:right="0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- Решения 17-й сессии 6-го созыва Совета депутатов</w:t>
      </w:r>
    </w:p>
    <w:p>
      <w:pPr>
        <w:pStyle w:val="Iaaoiueaaan"/>
        <w:tabs>
          <w:tab w:val="clear" w:pos="708"/>
          <w:tab w:val="left" w:pos="-5245" w:leader="none"/>
          <w:tab w:val="center" w:pos="4677" w:leader="none"/>
          <w:tab w:val="right" w:pos="9355" w:leader="none"/>
        </w:tabs>
        <w:spacing w:lineRule="auto" w:line="240"/>
        <w:ind w:right="0" w:hanging="0"/>
        <w:jc w:val="center"/>
        <w:rPr>
          <w:b/>
          <w:b/>
          <w:sz w:val="32"/>
          <w:szCs w:val="32"/>
        </w:rPr>
      </w:pPr>
      <w:r>
        <w:rPr>
          <w:b/>
          <w:bCs/>
          <w:kern w:val="2"/>
          <w:sz w:val="32"/>
          <w:szCs w:val="32"/>
        </w:rPr>
        <w:t>-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31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/>
        </w:rPr>
      </w:pPr>
      <w:r>
        <w:rPr>
          <w:rFonts w:cs="Times New Roman"/>
          <w:b/>
          <w:bCs/>
          <w:kern w:val="2"/>
          <w:sz w:val="32"/>
          <w:szCs w:val="32"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ТАТАР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(17-  сессии)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26.03.2021г                                                                             № 4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.Зубовк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О  принятии Устава  сельского поселения Зубовского сельсовет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Татарского муниципальн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firstLine="71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>В соответствии со ст. 7, 35, 44  Федерального закона от 06.10.2003 г № 131-ФЗ «Об общих принципах организации местного самоуправления в Российской Федерации», Совет депутатов Зуб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firstLine="71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firstLine="71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21"/>
          <w:sz w:val="24"/>
          <w:szCs w:val="24"/>
          <w:lang w:eastAsia="ru-RU"/>
        </w:rPr>
        <w:t xml:space="preserve">1.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4"/>
          <w:szCs w:val="24"/>
          <w:lang w:eastAsia="ru-RU"/>
        </w:rPr>
        <w:t>Принять прилагаемый Устав сельского поселения Зубовского сельсовет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Татарского муниципального района Новосибирской области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pacing w:val="-9"/>
          <w:sz w:val="24"/>
          <w:szCs w:val="24"/>
          <w:lang w:eastAsia="ru-RU"/>
        </w:rPr>
        <w:t>2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  <w:lang w:eastAsia="ru-RU"/>
        </w:rPr>
        <w:t xml:space="preserve">редоставить Устав сельского поселения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убовского сельсовета Татарского муниципального района Новосибирской области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  <w:lang w:eastAsia="ru-RU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  <w:lang w:eastAsia="ru-RU"/>
        </w:rPr>
        <w:t xml:space="preserve">3. Глав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Зубовского сельсовета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Татарского района Новосибирской област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4"/>
          <w:szCs w:val="24"/>
          <w:lang w:eastAsia="ru-RU"/>
        </w:rPr>
        <w:t xml:space="preserve">опубликовать Устав Зубовского сельсовета 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4"/>
          <w:szCs w:val="24"/>
          <w:lang w:eastAsia="ru-RU"/>
        </w:rPr>
        <w:t>после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 xml:space="preserve">государственной регистрации в течение 7 дней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Устава сельского поселения Зубовского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pacing w:val="-9"/>
          <w:sz w:val="24"/>
          <w:szCs w:val="24"/>
          <w:lang w:eastAsia="ru-RU"/>
        </w:rPr>
        <w:t>4.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 xml:space="preserve">Настоящее решение вступает в силу после государственной регистрации и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4"/>
          <w:szCs w:val="24"/>
          <w:lang w:eastAsia="ru-RU"/>
        </w:rPr>
        <w:t>опубликования в газете «Зубовский 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5. Устав Зубовского сельсовета Татарского района Новосибирской области, принятый 08.07.2015. решением №28 седьмой сессии Совета депутатов Зубовского сельсовета Татарского района Новосибирской области пятого созыва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- « от  04.04.2016г №52; 15-ой сессией Совета депутатов Зубовского сельсовета Татарского района, Новосибирской области»,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- « от 20.10.2016г №69 ;17-ой сессией Совета депутатов Зубовского сельсовета Татарского района Новосибирской области»,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-«от 30.03.2017г №80; ,22-ой сессией Совета депутатов Зубовского сельсовета Татар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- «от 21.07.2017г №86; 25-ой сессией Совета депутатов Зубовского сельсовета Татарского района Новосибирской области»,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-«от 29.06.2018г ; №115; 37-ой сессией Совета депутатов Зубовского сельсовета Татарского района Новосибирской области»,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- « от 30.11.2018г ; №131,43-ей сессией Совета депутатов Зубовского сельсовета Татарского района Новосибирской области»,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-«от 15.04.2019г ; №140,47-ой сессией Совета депутатов Зубовского сельсовета Татарского района Новосибирской области»,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-«от 25.09.2019г ;№08,1-ой сессией шестого созыва совета депутатов Зубовского сельсовета Татарского района Новосибирской области»,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-«от 29.12.2020г№44,16-ой сессией шестого созыва Зубовского сельсовета Татарского района Новосибирской области»,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-«от 29.12.2020г №44,16-ой сессией шестого созыва Зубовского сельсовета Татарского района Новосибирской области)», 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>-«от 24.02.2020г; №23 ,8-ой сессией шестого созыва совета депутатов Зубовского сельсовета Татарского района Новосибирской области»,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Глава Зубовского сельсовет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Татарского района  Новосибирской области                                         В.И.Лобовиков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Татарского района </w:t>
        <w:tab/>
        <w:t>Новосибирской области                                       Е.А.Тимошенко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03.2021                                                                                           №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аботе администрации Зубовского сельсовета за 2020 год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лушав отчет главы Зубовского сельсовета о работе администрации Зубовского сельсовета за истекший 2020 год Совет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работу администрации Зубовского сельсовета Татарского района Новосибирской области удовлетвор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овского сельсовета Тат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:                                                             Е.А. Тим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Зуб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тарского района Новосиби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и:                                                                                         В.И. Лоб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03.2021                                                                                          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аботе МБУК Зубовского сельсовета за 2020 год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лушав отчет главы  директора МБУК Зубовского сельсовета о работе муниципального бюджетного учреждения  Зубовского сельсовета за истекший 2020 год Совет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работу МБУК  Зубовского сельсовета Татарского района Новосибирской области удовлетвор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овского сельсовета Тат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:                                                             Е.А. Тим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Зуб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тарского района Новосиби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и:                                                                                         В.И. Лоб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03.2021                                                                                                               № 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становлении границ территории осуществления  территориального общественного самоуправления администрации Зубовского сельсовета Тата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Зубовского сельсовета, Положением «О территориальном общественном самоуправлении в Зубовском сельсовета Татарского района Новосибирской области» утвержденном решением Совета депутатов Зубовского сельсовета от 28.05.2018г. №108, на основании заявления  инициативной группы граждан с. Зубовка,  Совет депутатов Зубовского сельсовета Татарского района Новосибирской области РЕШИЛ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границы территорий осуществления территориального общественного самоуправления в с. Зубовка Татарского района Новосибирской области согласно приложению к настоящему решению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Зубовский вестник» и разместить на официальном сайте администрации в сети Интернет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решение в ступает в силу в порядке и сроки, установленные Уставом Зубовского сельсовета Татар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овского сельсовета Тат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:                                                             Е.А. Тим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Зуб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тарского района Новосиби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и:                                                                                         В.И. Лоб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ницы территорий осуществления территориального общественного самоуправления на территории Зубовского сельсовета 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О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 территорий (улицы, переулки, иные территории, № дом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МЕСТЕ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Зубовка, ул. Куйбышева от д.№ 24 до д.№62, пер.Молодежный, ул. Молодежная от д.№1 до д.№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ЗУБОВСКОГО СЕЛЬСОВЕТА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ТАТАРСКОГО РАЙОНА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от 26.03.2021г.</w:t>
      </w:r>
      <w:r>
        <w:rPr>
          <w:rStyle w:val="Appleconvertedspace"/>
          <w:color w:val="000000"/>
        </w:rPr>
        <w:t>                                            с.Зубовка                                                         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bCs/>
          <w:color w:val="000000"/>
        </w:rPr>
        <w:t>Об утверждении Порядка участия собственник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жилого помещения, получившего повреждени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 результате чрезвычайной ситуации, в работе комиссии для оценки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жилых помещений жилищного фонд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оссийской Федерации, многоквартирных домов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находящихся в федеральной собственности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униципального жилищного фонда и частного жилищного фонда.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/>
        <w:t>Во исполнение постановления Правительства Российской Федерации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от 28.01.2006 № 47</w:t>
        </w:r>
      </w:hyperlink>
      <w:r>
        <w:rPr>
          <w:rStyle w:val="Appleconvertedspace"/>
        </w:rPr>
        <w:t> </w:t>
      </w:r>
      <w:r>
        <w:rPr/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от 27.07.2020 № 1120),</w:t>
      </w:r>
      <w:r>
        <w:rPr>
          <w:rStyle w:val="Appleconvertedspace"/>
        </w:rPr>
        <w:t> </w:t>
      </w:r>
      <w:r>
        <w:rPr/>
        <w:t>руководствуясь Федеральным законом от 06.10.2003 № 131 - ФЗ «</w:t>
      </w:r>
      <w:hyperlink r:id="rId3" w:tgtFrame="_blank">
        <w:r>
          <w:rPr>
            <w:rStyle w:val="InternetLink"/>
          </w:rPr>
          <w:t>Об общих принципах организации местного самоуправления</w:t>
        </w:r>
      </w:hyperlink>
      <w:r>
        <w:rPr>
          <w:rStyle w:val="Appleconvertedspace"/>
        </w:rPr>
        <w:t> </w:t>
      </w:r>
      <w:r>
        <w:rPr/>
        <w:t xml:space="preserve">в Российской Федерации», администрация </w:t>
      </w:r>
      <w:r>
        <w:rPr>
          <w:color w:val="000000"/>
        </w:rPr>
        <w:t>Зубовского сельсовета Татарского района Новосибирской области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. Утвердить Порядок участия собственника жилого помещения, получившего повреждения в результате чрезвычайной ситуации, в работе комиссии для оцен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публикования в газете «Зубовский Вестник» и обнародования на официальном сайте администрации Зубовского сельсовета Татарского района Новосибирской области в сети «Интернет»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Глава Зубовского сельсовета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Татарского района Новосибирской области                                В.И.Лобовикова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Зубовского сельсовета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Татарского района Новосибирской области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26.03.2021 № 20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орядок участия собственника жилого помещения, получившего повреждения в результате чрезвычайной ситуации, в работе комиссии для оценк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</w:t>
      </w:r>
      <w:r>
        <w:rPr/>
        <w:t>Федерации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от 28.01.2006 № 47</w:t>
        </w:r>
      </w:hyperlink>
      <w:r>
        <w:rPr/>
        <w:t>, в работе межведомственной комиссии для оценки</w:t>
      </w:r>
      <w:r>
        <w:rPr>
          <w:rStyle w:val="Appleconvertedspace"/>
        </w:rPr>
        <w:t> </w:t>
      </w:r>
      <w:r>
        <w:rPr/>
        <w:t>жилых помещений жилищного фонда Российской Федерации, многоквартирных домов, находящихся в федеральной собственности, муниципального</w:t>
      </w:r>
      <w:r>
        <w:rPr>
          <w:color w:val="000000"/>
        </w:rPr>
        <w:t xml:space="preserve"> жилищного фонда и частного жилищного фонда (далее - Комиссия, Порядок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обственник жилого помещения (уполномоченное им лицо), получившего повреждения в результате чрезвычайной ситуации и расположенного на территории Зубовского сельсовета Татарского района Новосибирской области (далее – заявитель), от которого поступило заявление, уведомляется о дате, месте и времени заседания Комисс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е составляется в двух экземплярах идентичного содержания, которые подписываются председателем Комисс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Уведомление заявителя о заседании Комиссии осуществляется секретарем Комиссии не менее чем за 10 календарных дней до даты заседания Комиссии в письменной форме одним из нижеперечисленных способ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аправление электронного документа на адрес электронной почты, с которого поступило обращени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вручение уведомления заявителю под подпис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итель считается получившим уведомление надлежащим образом при наличи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очтового уведомления о вручении уведомления по направленному адрес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одписи заявителя на копии уведомления при вручении уведомления под подпис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информации организации почтовой связи о невручении уведомления в связи с отсутствием адресата по указанному адрес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сведений о направлении электронного документа на адрес электронной почты, с которого поступило обращени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торой экземпляр уведомления приобщается к материалам работы Комисс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Заявитель, прибывший для участия в работе Комиссии, предъявляет паспорт или документ, заменяющий его, председателю Комиссии. В случае если заявителем выступает уполномоченное лицо, необходимо также представить доверенность или иной документ, подтверждающий его полномоч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Заявитель вправе участвовать в заседании Комиссии с правом совещательного голоса, а такж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накомиться с документами, представленными для рассмотрения Комисс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ставлять любые документы, имеющие отношение к рассматриваемым Комиссией вопроса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частвовать в составлении акта обследования помещения (в случае принятия Комиссией решения о необходимости проведения обследования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ращаться к председателю Комиссии с предложениями и замечаниями по вопросам процедуры оценки помещения установленным требования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знакомиться с заключением Комиссии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</w:t>
      </w:r>
      <w:r>
        <w:rPr/>
        <w:t>Федерации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от 28.01.2006 № 47</w:t>
        </w:r>
      </w:hyperlink>
      <w:r>
        <w:rPr>
          <w:rStyle w:val="Appleconvertedspace"/>
        </w:rPr>
        <w:t> </w:t>
      </w:r>
      <w:r>
        <w:rPr/>
        <w:t>(далее – заключение), актом обследования помеще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при необходимости направлять председателю Комиссии</w:t>
      </w:r>
      <w:r>
        <w:rPr>
          <w:color w:val="000000"/>
        </w:rPr>
        <w:t xml:space="preserve"> в письменной форме свое особое мнение к заключению и (или) акту обследования, которое прикладывается к указанным документа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учать заверенные копии заключения и акта обслед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Заявитель не подписывает заключение Комисс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Неявка извещенного надлежащим образом о времени и месте заседания Комиссии собственника жилого помещения (уполномоченного им лица) не препятствует рассмотрению и разрешению вопроса о признании жилого помещения, получившего повреждения в результате чрезвычайной ситуации, непригодным для проживания на заседании Комисс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В течение 5 календарных дней со дня принятия решения, секретарь Комиссии направляет заказным письмом с уведомлением о вручении по почте на адрес, указанный заявителем в обращении в письменной форм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на адрес электронной почты, с которого поступило обращение, один экземпляр принятого решения Комиссии заявител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  <w:szCs w:val="7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36"/>
      <w:szCs w:val="7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7C07DCEE-7539-429F-9F76-EDD35EBC530C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7C07DCEE-7539-429F-9F76-EDD35EBC530C" TargetMode="External"/><Relationship Id="rId5" Type="http://schemas.openxmlformats.org/officeDocument/2006/relationships/hyperlink" Target="http://pravo-search.minjust.ru:8080/bigs/showDocument.html?id=7C07DCEE-7539-429F-9F76-EDD35EBC530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3:00Z</dcterms:created>
  <dc:creator>951</dc:creator>
  <dc:description/>
  <cp:keywords/>
  <dc:language>en-US</dc:language>
  <cp:lastModifiedBy>Пользователь Windows</cp:lastModifiedBy>
  <cp:lastPrinted>2021-03-25T16:05:00Z</cp:lastPrinted>
  <dcterms:modified xsi:type="dcterms:W3CDTF">2021-03-29T08:12:00Z</dcterms:modified>
  <cp:revision>13</cp:revision>
  <dc:subject/>
  <dc:title/>
</cp:coreProperties>
</file>