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7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9.03.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Iaaoiueaaan"/>
        <w:tabs>
          <w:tab w:val="clear" w:pos="708"/>
          <w:tab w:val="left" w:pos="-5245" w:leader="none"/>
        </w:tabs>
        <w:spacing w:lineRule="auto" w:line="240"/>
        <w:ind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авила пожарной безопасности для детей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жарной безопасности для детей</w:t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Чтобы не сгореть».</w:t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ГИЕ РЕБЯТА</w:t>
      </w:r>
    </w:p>
    <w:p>
      <w:pPr>
        <w:pStyle w:val="Normal"/>
        <w:shd w:fill="FFFFFF" w:val="clear"/>
        <w:spacing w:lineRule="auto" w:line="240" w:before="120" w:after="31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78455" cy="2306320"/>
            <wp:effectExtent l="0" t="0" r="0" b="0"/>
            <wp:docPr id="1" name="bxid_76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769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3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shd w:fill="FFFFFF" w:val="clear"/>
        <w:spacing w:lineRule="auto" w:line="240" w:before="120" w:after="31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ните! Эти правила требуют только одного: осторожного обращения с огн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ую очередь не играйте со спичками, следите, чтобы не шалили с огнем ваши товарищи и маленькие де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в коем случае не разрешается пользоваться спичками, свеч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бята! Помните эти правила всегда, разъясняйте их своим друзьям и товарищам. Этим вы окажете помощь работникам противопожарной службы в деле предупреждения пожаров в школах, жилых домах, в лагер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Главное, что нужно запомнить — спички и зажигалки служат для хозяйственных дел, но никак не для игр. Даже маленькая искра может привести к большой б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ключайте телевизор без взрослых. Если пожар случился в твоей квартире — убегай подальш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рячьтесь во время пожара под кроватью или в шкафу — пожарным будет трудно вас най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на вас загорелась одежда, остановитесь, падайте на землю и катайтесь. Если вы обожгли руку — подставьте ее под струю холодной воды и позовите на помощь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 пожарной охраны запомнить очень легко — «101», с сотового телефона набирайте номер «112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свое имя и адрес. Если не дозвонились сами, попросите об этом старших.</w:t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15310" cy="3002915"/>
            <wp:effectExtent l="0" t="0" r="0" b="0"/>
            <wp:docPr id="2" name="bxid_16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162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120" w:after="312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64865" cy="2518410"/>
            <wp:effectExtent l="0" t="0" r="0" b="0"/>
            <wp:docPr id="3" name="bxid_73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730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редупреждения возгораний в жилище необходимо строго соблюдать несложные правила пожарной безопасност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т некоторые из них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ставлять включенными электроприборы после работы с ними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ключать в одну розетку несколько мощных потребителей электроэнергии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уясь свечами, изолировать их от стола огнестойкими материалами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именять бенгальские огни, хлопушки и другие пиротехнические средства в квартирах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страивать игр со спичками, другими горящими предметами и легковоспламеняющимися материала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во время пожар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наружив пожар, позвоните в пожарную службу по номеру 101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звонив пожарным, вы должны четко сказать свою фамилию и адрес, а также объяснить, что и где горит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едупредите о пожаре соседей, если необходимо, они помогут вам вызвать пожарных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и пожаре нельзя прятаться под кровать, в шкаф, под ванну. Лучше вообще убежать из квартиры или из дом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мните: дым гораздо опаснее огня. Если чувствуете, что задыхаетесь, закройте нос и рот мокрой тряпкой, лягте на пол и ползите к выходу – внизу дыма меньше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жидая приезда пожарных, старайтесь сохранять спокойствие: вас обязательно спасут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и пожаре больше опасен не огонь, а дым. От дыма нельзя спрятаться! Он найдет тебя везде!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Закройте за собой входную дверь, но не запирайте её на ключ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при возгорании телевизор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есточить телевизор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общить в пожарную службу по телефон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1 или 112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Если горение продолжается, накрыть телевизор плотной тканью, засыпать землёй из цветочного горшк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Если вы не в силах справиться с огнем, покинуть помещение, плотно закрыв двери, окна. Сообщить соседям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в задымленном помещении, если есть возможность выход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Позвонить в пожарную службу по телефону 101 или 112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Дышать через мокрую ткань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Двигаться, пригнувшись или ползком к выходу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Не входить туда, где большая концентрация дым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лотно закрыв за собой дверь, двигаться вдоль стены по лестнице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я в случае, когда огонь отрезал путь к выходу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Позвонить в пожарную службу по телефону 101 или 112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ткнуть тряпками все щели в двери, поливать дверь водо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оздать запас воды в ванной комнате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ходиться лучше на полу около окна, дыша через мокрую ткань или выйти на балкон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зять с собой мокрое одеяло, чтобы защититься от огня (если начнет проникать), фонарик и яркую тряпку для сигнала спасател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36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36"/>
      <w:szCs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3:00Z</dcterms:created>
  <dc:creator>951</dc:creator>
  <dc:description/>
  <cp:keywords/>
  <dc:language>en-US</dc:language>
  <cp:lastModifiedBy>Пользователь Windows</cp:lastModifiedBy>
  <cp:lastPrinted>2021-03-09T10:22:00Z</cp:lastPrinted>
  <dcterms:modified xsi:type="dcterms:W3CDTF">2021-03-19T03:12:00Z</dcterms:modified>
  <cp:revision>3</cp:revision>
  <dc:subject/>
  <dc:title/>
</cp:coreProperties>
</file>