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5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9.04.2021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в постановление администрации Зубовского сельсовета Татарского района Новосибирской области от 6.11.2014 № 49 «Об утверждении порядка применения к муниципальным служащим Зуб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ТА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</w:t>
      </w:r>
      <w:bookmarkStart w:id="2" w:name="YANDEX_0"/>
      <w:bookmarkEnd w:id="2"/>
      <w:r>
        <w:rPr>
          <w:rFonts w:cs="Times New Roman" w:ascii="Times New Roman" w:hAnsi="Times New Roman"/>
          <w:sz w:val="20"/>
          <w:szCs w:val="20"/>
        </w:rPr>
        <w:t xml:space="preserve"> Зубовка                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2021г                                                                                                         №  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Зубовского сельсовета Татарского района Новосибирской области от 6.11.2014 № 49 «Об утверждении порядка применения к муниципальным служащим Зуб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06.10.2003 г. № 131-ФЗ</w:t>
        </w:r>
      </w:hyperlink>
      <w:r>
        <w:rPr>
          <w:rFonts w:cs="Times New Roman" w:ascii="Times New Roman" w:hAnsi="Times New Roman"/>
          <w:sz w:val="20"/>
          <w:szCs w:val="20"/>
        </w:rPr>
        <w:t> «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0"/>
          <w:szCs w:val="20"/>
        </w:rPr>
        <w:t> 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соответствии с Уставом сельского поселения Зубовского сельсовета Татарского муниципального района Новосибир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ЯЮ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постановление администрации Зубовского сельсовета Татарского района Новосибирской области от 26.11.2014 № 49 «Об утверждении порядка применения к муниципальным служащим Зуб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1.1. пункт 3.4. обз.1,2 порядка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 в местной газете «Зубовский вестник» и разместить на официальном сайте администрации Зубовского  сельсовета Татарск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Зуб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атарского района Новосибирской области                                   В.И.Лобов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  </w:t>
      </w: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ю администрации З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овета Татарского района Новосибирской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ласти от 09.04.2021 № 2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bookmarkStart w:id="3" w:name="Par29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именения к муниципальным служащим Зуб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 </w:t>
      </w: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меч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говор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вольнение с муниципальной службы по соответствующим основ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главы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3. Порядок и сроки применения дисциплинарного взыск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3.1. Дисциплинарные взыскания применяются главой  администрации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оклада о результатах проверки, проведенной  специалистом кадровой службы админист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ъяснений муниципального служащ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н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о применения дисциплинарного взыскания глава администрации должен затребовать от муниципального служащего письменное объяс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adm1</cp:lastModifiedBy>
  <cp:lastPrinted>2020-03-26T16:00:00Z</cp:lastPrinted>
  <dcterms:modified xsi:type="dcterms:W3CDTF">2021-04-09T04:31:00Z</dcterms:modified>
  <cp:revision>28</cp:revision>
  <dc:subject/>
  <dc:title/>
</cp:coreProperties>
</file>