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3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3.0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;Times New Roman" w:hAnsi="Magnolia Script;Times New Roman" w:cs="Magnolia Script;Times New Roman"/>
          <w:b/>
          <w:b/>
          <w:bCs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28"/>
          <w:szCs w:val="28"/>
          <w:u w:val="single"/>
        </w:rPr>
        <w:t>Читайте в выпуск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  <w:sz w:val="32"/>
          <w:szCs w:val="32"/>
        </w:rPr>
        <w:t>- Постановления администрации Зуб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Iaaoiueaaan"/>
        <w:tabs>
          <w:tab w:val="clear" w:pos="708"/>
          <w:tab w:val="left" w:pos="-5245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2.02.2021г.                                    с. Зубовка                                            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Зубовского сельсовета Татарского района Новосибирской области от 25.12.2018г. № 5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ю разрешения на в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следующие изменения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Зубовского сельсовета Татарского района Новосибирской области от 25.12.2018г. № 57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ю разрешения на вселение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отменить абз. 3 п. 2.8 и абз.3 п.2.8.5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местном печатном издании «Зубовский вестник» и разместить на официальном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ubov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                              Лобовикова В.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02.2021г.                                  с. Зубовка                                                № 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Зубовского сельсовета Татарского района Новосибирской области от 25.12.2018г. № 58 «Об утверждение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Внести следующие изменения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Зубовского сельсовета Татарского района Новосибирской области от 25.12.2018г. № 58 «Об утверждение Административного регламента по предоставлению муниципальной услуги по оказанию помощи гражданам в восстановлении индивидуальных жилых домов, пострадавших при пожар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отменить абз. 7 п. 2.8 и абз.7 п.2.8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публиковать настоящее постановление в местном печатном издании «Зубовский вестник» и разместить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admzubovka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                              Лобовикова В.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02.2021г.                                  с. Зубовка                                                № 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Зубовского сельсовета Татарского района Новосибирской области от 25.12.2018г. №6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6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сти следующие изменения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Зубовского сельсовета Татарского района Новосибирской области от 25.12.2018г. №61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отменить абз. 5 п. 2.8 и абз.6 п.2.8.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убликовать настоящее постановление в местном печатном издании «Зубовский вестник» и разместить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ubov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                              Лобовикова В.И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2.02.2021г.                                     с. Зубовка                                             №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Зубовского сельсовета Татарского района Новосибирской области от 25.12.2018г. № 64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Федерального закона от 27.07.2010 № 210-ФЗ « Об организации предоставления государственных и муниципальных услуг», администрация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Внести следующие изменения постанов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Зубовского сельсовета Татарского района Новосибирской области от 25.12.2018г. № 64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отменить абз. 2 п. 2.8 и абз.2 п.2.8.4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Опубликовать настоящее постановление в местном печатном издании «Зубовский вестник» и разместить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dmzubovk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s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тарского района Новосибирской области                              Лобовикова В.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ubovka.nso.ru/" TargetMode="External"/><Relationship Id="rId3" Type="http://schemas.openxmlformats.org/officeDocument/2006/relationships/hyperlink" Target="http://www.admzubovka.nso.ru/" TargetMode="External"/><Relationship Id="rId4" Type="http://schemas.openxmlformats.org/officeDocument/2006/relationships/hyperlink" Target="http://www.admzubovka.nso.ru/" TargetMode="External"/><Relationship Id="rId5" Type="http://schemas.openxmlformats.org/officeDocument/2006/relationships/hyperlink" Target="http://www.admzubovka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19-07-15T10:03:00Z</cp:lastPrinted>
  <dcterms:modified xsi:type="dcterms:W3CDTF">2021-02-03T02:23:00Z</dcterms:modified>
  <cp:revision>22</cp:revision>
  <dc:subject/>
  <dc:title/>
</cp:coreProperties>
</file>