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5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10.02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 xml:space="preserve">-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_GoBack"/>
      <w:bookmarkEnd w:id="0"/>
      <w:r>
        <w:rPr>
          <w:b/>
          <w:bCs/>
          <w:sz w:val="32"/>
          <w:szCs w:val="32"/>
        </w:rPr>
        <w:t>- Пожарная безопасность в жилом сектор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Iaaoiueaaan"/>
        <w:tabs>
          <w:tab w:val="clear" w:pos="708"/>
          <w:tab w:val="left" w:pos="-5245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УБ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АРСК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0 г.                                                                                           № 04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Зуб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2.02.2018 г. № 16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5 Федерального закона от 06.10.2003  № 131-ФЗ «Об общих принципах организации местного самоуправления в Российской Федерации»,  ч. 3 ст. 39.3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 25.10.2001 № 136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Новосибирской области от 20.07.2015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» администрация Зуб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постановление от 22.02.2018г. № 16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 (далее – Административный регламент):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2. Административного регламента подпункт 4 изложить в следующей редакции: «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. Административного регламента дополнить подпунктом 4.1. следующего содержания «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»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6.1. Административного регламента дополнить подпунктом 5.1. следующего содержания: «кадастровый номер кадастрового квартала - в случае, если размещение объекта предполагается на землях, находящихся в муниципальной собственности»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9 Административного регламента дополнить подпунктом 8 следующего содержания: «размещение объекта не соответствует правилам благоустройства территории поселения»;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2.11. Административного регламента изложить в следующей редакции: «Предоставление муниципальной услуги осуществляется за плату. Плата должна быть внесена заявителем на счет бюджета муниципального образования в срок, не превышающий 30 дней со дня направления уведомления о выдаче разрешения способом, указанным в заявлении.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платы определяется уполномоченным органом по формуле: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Нст x Су x Кпл x Ки,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годовой размер платы, в рублях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т - ставка платы за квадратный метр используемой площади земель, земельного участка. Ставка платы за квадратный метр используемой площади земель, земельного участка устанавливается равной налоговой ставке земельного налога, установленной в соответствии с пунктом 1 статьи 394 Налогового кодекса Российской Федерации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редний уровень кадастровой стоимости земель по соответствующей группе видов использования земель и муниципальному району  Новосибирской области, определенный в соответствии с земельным законодательством Российской Федерации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л - площадь используемых земель, земельного участка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коэффициент, устанавливающий зависимость размера платы от вида объекта, размещаемого на землях, земельном участке».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фициальному опубликованию (обнародованию) в газете «Зубов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ub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Зубовского сельсовета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арского района Новосибирской области                        В.И.Лобовикова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в жилом секто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жилище имеется много потенциальных источников пожара: неисправные электроприборы и электросети, перегрузка электросетей, оставленные без присмотра включенные газовые и электрические плиты, бытовая техника, бенгальские огни, непотушенные окурки и т. п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едения к минимуму опасности возникновения пожара по вине человека, необходимо, чтобы правила безопасного поведения людей переросли в общую культуру, для чего требуется постоянная, целенаправленная разъяснительная работа по вопросам пожарной безопасност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зъяснительной работы следует особое внимание уделять вопросам выполнения требований пожарной безопасности, относящихся непосредственно к жилому сектору. При этом следует уделить внимание следующим мерам пожарной безопасност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илом доме пользуются печным отоплением, то категорически запрещается оставлять топящиеся печи без присмотра или поручать смотреть за ними несовершеннолетним. Также нельзя оставлять топливо или другие горючие и легковоспламеняющиеся вещества и предметы на предтопочных листах или вблизи печей. Категорически запрещено использовать для растопки печей бензин, керосин и иные виды топлива и легковоспламеняющихся веществ. Нельзя использовать уголь, кокс и газ для растопки печей, которые не предназначены для этого. Нельзя допускать перекала печей. Также запрещено пользоваться печами и каминами, находящимися в неисправном состоянии. Запрещается сушить вещи на печах и каминах. Владельцам домов с печным отоплением необходимо следить, чтобы мебель находилась на достаточно удаленном расстоянии от горячих печей – это расстояние должно составлять не менее чем полтора метр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установке временных металлических печей заводского изготовления нужно проследить за точным и неукоснительным соблюдением инструкций производителя. Во время отопительного сезона нужно регулярно чистить дымоходы и печи от скопившейся сажи – это нужно делать не реже одного раза в три месяца. В то время, когда жильцы отсутствуют дома, все электронагревательные приборы должны быть выключены. Запрещено использовать самодельные устройства для защиты электросетей, эксплуатировать электропроводку с поврежденной изоляцие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пожарной безопасности в частном жилом секторе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я приусадебного земельного участка должна своевременно очищаться от горючих отходов, мусора, тары, опавших листьев, сухой травы и т. п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пожарные расстояния между зданиями, сооружениями и строениями не разрешается использовать под складирование материал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ведение костров, сжигание отходов и мусора не разрешается в пределах установленных противопожарных расстояний, но не ближе 50 м до зданий и сооружени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роги, проезды и подъезды к зданиям, сооружениям, строения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 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допускается хранение баллонов с горючими газами в частных жилых домах. Газовые баллоны (рабочий и запасной) для снабжения газом бытовых газовых приборов должны располагаться вне зданий в пристройках (шкафах или под кожухами, закрывающими верхнюю часть баллонов и редуктор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ой причиной пожаров в частном жилом секторе в период отопительного сезона по-прежнему остается нарушение правил пожарной безопасности при эксплуатации печного отопления. По статистике, виновниками и жертвами «печных» пожаров становятся в основном пенсионеры, инвалиды и одинокие старик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этажные дома, как правило, основной вид жилья в крупных населенных пунктах. Особенностью, усугубляющей пожарную опасность жилых зданий, является наличие встроенных в них помещений иного назначения: учреждений торговли, связи, коммунально-бытового назначения, общественного питания и др. При возникновении пожара во встроенном помещении возникает угроза для жизни людей, живущих на верхних этажах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едения к минимуму опасности возникновения пожара необходимо, чтобы правила безопасного поведения людей переросли в общую культуру, для чего требуется постоянная, целенаправленная разъяснительная работа по вопросам пожарной безопасност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zubovk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0-02-10T09:12:00Z</cp:lastPrinted>
  <dcterms:modified xsi:type="dcterms:W3CDTF">2020-02-11T03:00:00Z</dcterms:modified>
  <cp:revision>21</cp:revision>
  <dc:subject/>
  <dc:title/>
</cp:coreProperties>
</file>