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ahoma" w:hAnsi="Tahoma" w:cs="Tahoma"/>
          <w:b/>
          <w:b/>
          <w:bCs/>
          <w:color w:val="2C2C2C"/>
          <w:sz w:val="27"/>
          <w:szCs w:val="27"/>
        </w:rPr>
      </w:pPr>
      <w:r>
        <w:rPr>
          <w:rFonts w:cs="Tahoma" w:ascii="Tahoma" w:hAnsi="Tahoma"/>
          <w:b/>
          <w:bCs/>
          <w:color w:val="2C2C2C"/>
          <w:sz w:val="27"/>
          <w:szCs w:val="27"/>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rPr>
          <w:rFonts w:ascii="Times New Roman" w:hAnsi="Times New Roman" w:cs="Times New Roman"/>
          <w:b/>
          <w:b/>
          <w:bCs/>
          <w:sz w:val="56"/>
          <w:szCs w:val="56"/>
          <w:u w:val="single"/>
        </w:rPr>
      </w:pPr>
      <w:r>
        <w:rPr>
          <w:rFonts w:cs="Times New Roman" w:ascii="Times New Roman" w:hAnsi="Times New Roman"/>
          <w:b/>
          <w:bCs/>
          <w:sz w:val="56"/>
          <w:szCs w:val="56"/>
          <w:u w:val="single"/>
        </w:rPr>
      </w:r>
    </w:p>
    <w:p>
      <w:pPr>
        <w:pStyle w:val="Normal"/>
        <w:rPr>
          <w:b/>
          <w:b/>
          <w:bCs/>
          <w:sz w:val="56"/>
          <w:szCs w:val="56"/>
          <w:u w:val="single"/>
        </w:rPr>
      </w:pPr>
      <w:r>
        <w:rPr>
          <w:b/>
          <w:bCs/>
          <w:sz w:val="56"/>
          <w:szCs w:val="56"/>
          <w:u w:val="single"/>
        </w:rPr>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ЗУБОВСКИЙ ВЕСТНИК</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w:t>
      </w:r>
      <w:r>
        <w:rPr>
          <w:rFonts w:eastAsia="Magnolia Script;Times New Roman" w:cs="Magnolia Script;Times New Roman" w:ascii="Magnolia Script;Times New Roman" w:hAnsi="Magnolia Script;Times New Roman"/>
          <w:b/>
          <w:bCs/>
          <w:sz w:val="56"/>
          <w:szCs w:val="56"/>
          <w:u w:val="single"/>
        </w:rPr>
        <w:t xml:space="preserve"> </w:t>
      </w:r>
      <w:r>
        <w:rPr>
          <w:rFonts w:cs="Magnolia Script;Times New Roman" w:ascii="Magnolia Script;Times New Roman" w:hAnsi="Magnolia Script;Times New Roman"/>
          <w:b/>
          <w:bCs/>
          <w:sz w:val="56"/>
          <w:szCs w:val="56"/>
          <w:u w:val="single"/>
        </w:rPr>
        <w:t>6</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от 19.02.2020</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t>Читайте в выпуске:</w:t>
      </w:r>
    </w:p>
    <w:p>
      <w:pPr>
        <w:pStyle w:val="Normal"/>
        <w:numPr>
          <w:ilvl w:val="0"/>
          <w:numId w:val="0"/>
        </w:numPr>
        <w:jc w:val="center"/>
        <w:outlineLvl w:val="0"/>
        <w:rPr/>
      </w:pPr>
      <w:r>
        <w:rPr>
          <w:rFonts w:cs="Magnolia Script;Times New Roman" w:ascii="Magnolia Script;Times New Roman" w:hAnsi="Magnolia Script;Times New Roman"/>
          <w:b/>
          <w:bCs/>
          <w:sz w:val="28"/>
          <w:szCs w:val="28"/>
          <w:u w:val="single"/>
        </w:rPr>
        <w:t xml:space="preserve">- Постановления администрации </w:t>
      </w:r>
    </w:p>
    <w:p>
      <w:pPr>
        <w:pStyle w:val="Normal"/>
        <w:keepNext w:val="true"/>
        <w:numPr>
          <w:ilvl w:val="0"/>
          <w:numId w:val="0"/>
        </w:numPr>
        <w:autoSpaceDE w:val="false"/>
        <w:spacing w:before="0" w:after="0"/>
        <w:jc w:val="center"/>
        <w:outlineLvl w:val="1"/>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bookmarkStart w:id="0" w:name="_GoBack"/>
      <w:bookmarkStart w:id="1" w:name="_GoBack"/>
      <w:bookmarkEnd w:id="1"/>
    </w:p>
    <w:p>
      <w:pPr>
        <w:pStyle w:val="Iaaoiueaaan"/>
        <w:tabs>
          <w:tab w:val="clear" w:pos="708"/>
          <w:tab w:val="left" w:pos="-5245" w:leader="none"/>
        </w:tabs>
        <w:spacing w:lineRule="auto" w:line="240"/>
        <w:ind w:right="0" w:hanging="0"/>
        <w:jc w:val="center"/>
        <w:rPr>
          <w:rFonts w:ascii="Times New Roman" w:hAnsi="Times New Roman" w:cs="Times New Roman"/>
          <w:b/>
          <w:b/>
          <w:bCs/>
          <w:kern w:val="2"/>
          <w:sz w:val="32"/>
          <w:szCs w:val="32"/>
        </w:rPr>
      </w:pPr>
      <w:r>
        <w:rPr>
          <w:rFonts w:cs="Times New Roman"/>
          <w:b/>
          <w:bCs/>
          <w:kern w:val="2"/>
          <w:sz w:val="32"/>
          <w:szCs w:val="32"/>
        </w:rPr>
      </w:r>
    </w:p>
    <w:p>
      <w:pPr>
        <w:pStyle w:val="Normal"/>
        <w:keepNext w:val="true"/>
        <w:numPr>
          <w:ilvl w:val="0"/>
          <w:numId w:val="0"/>
        </w:numPr>
        <w:autoSpaceDE w:val="false"/>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31"/>
        <w:rPr>
          <w:rFonts w:ascii="Times New Roman" w:hAnsi="Times New Roman" w:cs="Times New Roman"/>
          <w:b/>
          <w:b/>
          <w:bCs/>
          <w:kern w:val="2"/>
          <w:sz w:val="28"/>
          <w:szCs w:val="28"/>
          <w:lang w:val="ru-RU"/>
        </w:rPr>
      </w:pPr>
      <w:r>
        <w:rPr>
          <w:rFonts w:cs="Times New Roman"/>
          <w:b/>
          <w:bCs/>
          <w:kern w:val="2"/>
          <w:sz w:val="28"/>
          <w:szCs w:val="28"/>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УБОВСКОГО СЕЛЬСОВЕТА</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АТАРСКОГО РАЙОНА</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 17.02.2020 г.                              с.Зубовка                              №  05</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 35 от 10.11.2011г. «Об определении перечня должностных лис, уполномоченных составлять протоколы об административных правонарушениях.</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sz w:val="24"/>
          <w:szCs w:val="24"/>
        </w:rPr>
        <w:t>Во исполнение</w:t>
      </w:r>
      <w:r>
        <w:rPr>
          <w:rFonts w:cs="Times New Roman" w:ascii="Times New Roman" w:hAnsi="Times New Roman"/>
          <w:bCs/>
          <w:sz w:val="24"/>
          <w:szCs w:val="24"/>
        </w:rPr>
        <w:t xml:space="preserve"> закона Новосибирской области № 485-ОЗ от 27.04.2010 г.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 (в ред. Закона Новосибирской области от 07.07.2011 № 103-ОЗ)</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bCs/>
          <w:sz w:val="24"/>
          <w:szCs w:val="24"/>
        </w:rPr>
        <w:t>1.</w:t>
      </w:r>
      <w:r>
        <w:rPr>
          <w:rFonts w:cs="Times New Roman" w:ascii="Times New Roman" w:hAnsi="Times New Roman"/>
          <w:b/>
          <w:bCs/>
          <w:sz w:val="24"/>
          <w:szCs w:val="24"/>
        </w:rPr>
        <w:t xml:space="preserve"> Внести изменения в Постановление № 46  от 29.06.2018г «Об определении перечня должностных лис, уполномоченных составлять протоколы об административных правонарушениях</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0260" w:type="dxa"/>
        <w:jc w:val="left"/>
        <w:tblInd w:w="-984" w:type="dxa"/>
        <w:tblLayout w:type="fixed"/>
        <w:tblCellMar>
          <w:top w:w="0" w:type="dxa"/>
          <w:left w:w="108" w:type="dxa"/>
          <w:bottom w:w="0" w:type="dxa"/>
          <w:right w:w="108" w:type="dxa"/>
        </w:tblCellMar>
      </w:tblPr>
      <w:tblGrid>
        <w:gridCol w:w="4500"/>
        <w:gridCol w:w="5760"/>
      </w:tblGrid>
      <w:tr>
        <w:trPr>
          <w:trHeight w:val="14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Наименование  должностных лиц</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 xml:space="preserve">Статьи Закона  № 99-ОЗ </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Об административных правонарушениях  </w:t>
              <w:br/>
              <w:t>в Новосибирской области"</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Глава администрации Лобовикова Валентина Ивановна</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Специалист  администрации Ефимова Оксана Витальевна</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Специалист  администрации Евсеенко Наталья Николаевна</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татья 4.2. Нарушение тишины и покоя граждан.</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4.5. Ненадлежащее содержание животных и птиц.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8.22. Нарушение иных требований, установленных  нормативными правовыми актами органов местного  самоуправления в области благоустройства.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татья. 9.1. Торговля в неустановленных местах.</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татья 9.2. Нарушения правил организации и порядка работы рынков (микрорынков), ярмарок.</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12.1. Незаконные действия по отношению к символам Новосибирской области, символике муниципальных образований.                                             </w:t>
              <w:br/>
              <w:t xml:space="preserve">Пункты 3, 4, 5 статьи 12.3. Невыполнение законных   требований Губернатора Новосибирской области, депутата   Новосибирского областного Совета депутатов, главы муниципального образования, главы администрации  муниципального образования, депутата представительного  органа местного самоуправления Новосибирской области.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татья 12.4. Не предоставление информации по требованию (запросу) Контрольно-счетной палаты Новосибирской области, органа муниципального финансового контроля.</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bCs/>
                <w:sz w:val="24"/>
                <w:szCs w:val="24"/>
              </w:rPr>
              <w:t>Статья 12.6. Непредставление сведений (информации)   в органы местного самоуправления</w:t>
            </w:r>
            <w:r>
              <w:rPr>
                <w:rFonts w:cs="Times New Roman" w:ascii="Times New Roman" w:hAnsi="Times New Roman"/>
                <w:b/>
                <w:bCs/>
                <w:sz w:val="24"/>
                <w:szCs w:val="24"/>
              </w:rPr>
              <w:t>.</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татья 4.2. Нарушение тишины и покоя граждан.</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татья 4.4. Выбрасывание предметов с балконов, лоджий   и из окон зданий и сооружений, из транспортного средства.</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4.5. Ненадлежащее содержание животных и птиц.   </w:t>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Статья 8.2. Нахождение  и мойка транспортных  средств в не предназначенных для этого местах.                                         </w:t>
            </w:r>
            <w:r>
              <w:rPr>
                <w:rFonts w:cs="Times New Roman" w:ascii="Times New Roman" w:hAnsi="Times New Roman"/>
                <w:b/>
                <w:bCs/>
                <w:sz w:val="24"/>
                <w:szCs w:val="24"/>
              </w:rPr>
              <w:t xml:space="preserve">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8.15. Сброс воды на проезжую часть улиц, в других неустановленных местах.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татья 8.22. Нарушение иных требований, установленных  нормативными правовыми актами органов местного  самоуправления в области благоустройства.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ункт 2 статьи 4.1. Порча имущества в общественных       </w:t>
              <w:br/>
              <w:t xml:space="preserve">местах.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татья 9.1.Торговля в неустановленных местах</w:t>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Статья 9.3. Продажа печатной продукции эротического      </w:t>
              <w:br/>
              <w:t xml:space="preserve">характера с нарушением установленных требований.         </w:t>
              <w:br/>
              <w:t>местного самоуправления</w:t>
            </w:r>
            <w:r>
              <w:rPr>
                <w:rFonts w:cs="Times New Roman" w:ascii="Times New Roman" w:hAnsi="Times New Roman"/>
                <w:b/>
                <w:bCs/>
                <w:sz w:val="24"/>
                <w:szCs w:val="24"/>
              </w:rPr>
              <w:t>.</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3.3. Нарушение требований, установленных          </w:t>
              <w:br/>
              <w:t>муниципальными нормативными правовыми актами к качеству  предоставляемых услуг по погребению.</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3.4. Нарушение порядка ведения учета граждан в   качестве нуждающихся в жилых помещениях и предоставления  гражданам жилых помещений.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татья 4.2. Нарушение тишины и покоя граждан.</w:t>
              <w:br/>
              <w:t>Статья 4.4. Выбрасывание предметов с балконов, лоджий   и из окон зданий и сооружений, из транспортного средства.</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4.5. Ненадлежащее содержание животных и птиц.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5.2. Нарушение порядка размещения временных    объектов.                                                   </w:t>
              <w:br/>
              <w:t>Статья 5.3. Нарушение правового режима использования   территориальных зон</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5.6. Нарушение правил предоставления земельного  участка для погребения.                                  </w:t>
              <w:br/>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br/>
              <w:t xml:space="preserve">Статья 8.2. Нахождение  и мойка транспортных  средств в не предназначенных для этого местах.                                         </w:t>
              <w:br/>
              <w:t xml:space="preserve">Статья 8.3. Отсутствие или повреждение вывесок  и указателей на жилых домах, зданиях и сооружениях.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татья 8.7. Ликвидация аварий на участках водопровода,  канализации, теплосети с нарушением установленных сроков и (или) без уведомления соответствующих органов и служб.</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татья 8.8. Нарушение установленных требований   по содержанию устройств наружного освещения.</w:t>
              <w:br/>
              <w:t xml:space="preserve">Статья 8.10. Нарушение порядка содержания и ремонта   конструктивных элементов наружных и подземных инженерных коммуникаций.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8.15. Сброс воды на проезжую часть улиц, в других неустановленных местах.                                 </w:t>
              <w:br/>
              <w:t xml:space="preserve">Статья 8.18. Нарушение установленных требований   по содержанию зданий, строений, капитальных и временных  сооружений.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8.21. Нарушение установленных муниципальными нормативными правовыми актами правил содержания мест погребения.      </w:t>
              <w:br/>
              <w:t xml:space="preserve">Статья 8.22. Нарушение иных требований, установленных  нормативными правовыми актами органов местного  самоуправления в области благоустройства.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br/>
              <w:t xml:space="preserve">Пункт 2 статьи 4.1. Порча имущества в общественных       </w:t>
              <w:br/>
              <w:t xml:space="preserve">местах.                                                      </w:t>
              <w:br/>
              <w:t xml:space="preserve">Статья 11.16 Нарушение порядка распоряжения объектом    нежилого фонда, находящимся в муниципальной собственности муниципального образования Новосибирской области,  и использования указанного объекта      </w:t>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Статья 12.6. Непредставление сведений (информации)   в органы местного самоуправления</w:t>
            </w:r>
            <w:r>
              <w:rPr>
                <w:rFonts w:cs="Times New Roman" w:ascii="Times New Roman" w:hAnsi="Times New Roman"/>
                <w:b/>
                <w:bCs/>
                <w:sz w:val="24"/>
                <w:szCs w:val="24"/>
              </w:rPr>
              <w:t>.</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 </w:t>
            </w:r>
          </w:p>
        </w:tc>
      </w:tr>
    </w:tbl>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Данное постановление опубликовать в средствах массовой информации.</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Контроль, за исполнением данного  постановления, оставляю  за  собой.</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а Зубовского сельсовета                     </w:t>
        <w:tab/>
        <w:t xml:space="preserve"> </w:t>
      </w:r>
    </w:p>
    <w:p>
      <w:pPr>
        <w:pStyle w:val="Normal"/>
        <w:keepNext w:val="true"/>
        <w:numPr>
          <w:ilvl w:val="0"/>
          <w:numId w:val="0"/>
        </w:numPr>
        <w:tabs>
          <w:tab w:val="clear" w:pos="708"/>
          <w:tab w:val="left" w:pos="6525" w:leader="none"/>
        </w:tabs>
        <w:autoSpaceDE w:val="false"/>
        <w:spacing w:lineRule="auto" w:line="240" w:before="0" w:after="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тарского района </w:t>
        <w:tab/>
        <w:t>В.И.Лобовикова</w:t>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овосибирской области </w:t>
      </w:r>
    </w:p>
    <w:p>
      <w:pPr>
        <w:pStyle w:val="Normal"/>
        <w:keepNext w:val="true"/>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ЗУБОВСКОГО СЕЛЬСОВЕТА</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ТАТАРСКОГО РАЙОНА</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НОВОСИБИРСКОЙ ОБЛАСТИ</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br/>
        <w:t>ПОСТАНОВЛЕНИЕ</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от  19.02.2020г.                                 с. Зубовка                                             № 06</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О создании  комиссии по предупреждению и ликвидации чрезвычайных ситуаций и обеспечению пожарной безопасности </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убернатора Новосибирской области от 12.05.2003г №284 «О комиссии по чрезвычайным ситуациям и пожарной безопасности Новосибирской области», для организации и выполнения работ по предупреждению чрезвычайных ситуаций природного и техногенного характера, пожаров, уменьшению ущерба и ликвидации их последствий,</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1. Создать комиссию по предупреждению и ликвидации чрезвычайных ситуаций и обеспечению пожарной безопасности в Зубовском сельсовете Татарского района  (приложения №1).                                                                                                                                                                                      2. Создать оперативную группу комиссии по предупреждению и ликвидации чрезвычайных ситуаций и обеспечению пожарной безопасности Зубовского сельсовета  Татарского района  (приложения №2).                                                          </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 Утвердить Положение о комиссии по предупреждению и ликвидации чрезвычайных ситуаций и обеспечению пожарной безопасности Зубовского сельсовета Татарского района  (приложения №3).</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лава Зубовского сельсовета</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Татарского  района Новосибирской области                        В.И.Лобовикова            </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3686" w:type="dxa"/>
        <w:jc w:val="right"/>
        <w:tblInd w:w="0" w:type="dxa"/>
        <w:tblLayout w:type="fixed"/>
        <w:tblCellMar>
          <w:top w:w="0" w:type="dxa"/>
          <w:left w:w="108" w:type="dxa"/>
          <w:bottom w:w="0" w:type="dxa"/>
          <w:right w:w="108" w:type="dxa"/>
        </w:tblCellMar>
      </w:tblPr>
      <w:tblGrid>
        <w:gridCol w:w="3686"/>
      </w:tblGrid>
      <w:tr>
        <w:trPr/>
        <w:tc>
          <w:tcPr>
            <w:tcW w:w="3686" w:type="dxa"/>
            <w:tcBorders/>
          </w:tcPr>
          <w:p>
            <w:pPr>
              <w:pStyle w:val="Normal"/>
              <w:keepNext w:val="tru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1</w:t>
            </w:r>
          </w:p>
          <w:p>
            <w:pPr>
              <w:pStyle w:val="Normal"/>
              <w:keepNext w:val="tru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keepNext w:val="tru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Зубовского сельсовета                                                                                                                       от 19.02.2020г.№ 06</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ОСТАВ КОМИССИИ </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ПО ПРЕДУПРЕЖДЕНИЮ И ЛИКВИДАЦИИ ЧРЕЗВЫЧАЙНЫХ СИТУАЦИЙ И ОБЕСПЕЧЕНИЮ ПОЖАРНОЙ БЕЗОПАСНОСТИ АДМИНИСТРАЦИИ ЗУБОВСКОГО СЕЛЬСОВЕТА</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219" w:type="dxa"/>
        <w:tblLayout w:type="fixed"/>
        <w:tblCellMar>
          <w:top w:w="0" w:type="dxa"/>
          <w:left w:w="108" w:type="dxa"/>
          <w:bottom w:w="0" w:type="dxa"/>
          <w:right w:w="108" w:type="dxa"/>
        </w:tblCellMar>
      </w:tblPr>
      <w:tblGrid>
        <w:gridCol w:w="592"/>
        <w:gridCol w:w="2649"/>
        <w:gridCol w:w="4047"/>
        <w:gridCol w:w="277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Ф.И.О.</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олж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елефо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Лобовикова Валентина Ивановн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лава Зубовского сельсове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38364)- 54195 (р)</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38364)-54178 (д)</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емьяненко Виктория Анатольевна</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председателя комиссии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38364)-54196 (р)</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38364)-54154 (д)</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Ефимова Оксана Витальевн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пециалист администрации – секретарь комисси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38364)-54166 (р)</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38364)- 54185(д)</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Члены КЧС и П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асенко Ольга Николаевн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иректор МБОУ Зубовская СОШ (по согласованию)</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38364)- 54122 (р)</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Евсеенко Наталья Николаевн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38364)-54166 (р)</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Коротыш Анастасия Владимировна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 «Татарская ЦРБ имени 70-летия Новосибирской области» - заведующая Зубовским ФАП (по согласованию)</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38364)-54119 (р)</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имошенко Лариса Владимировн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едущий библиотекарь Зубовской сельской библиотеки  РМКУК «Татарской ЦБС»(по согласованию)</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38364)-54117 (р)</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keepNext w:val="tru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keepNext w:val="tru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keepNext w:val="tru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Зубовского сельсовета</w:t>
      </w:r>
    </w:p>
    <w:p>
      <w:pPr>
        <w:pStyle w:val="Normal"/>
        <w:keepNext w:val="tru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19.02.2020г.№06</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Состав оперативной группы комиссии по предупреждению и ликвидации чрезвычайных ситуаций и обеспечению</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жарной безопасности</w:t>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b/>
          <w:sz w:val="24"/>
          <w:szCs w:val="24"/>
        </w:rPr>
        <w:t>(КЧС и ПБ) администрации Зубовского сельсовета</w:t>
      </w:r>
      <w:r>
        <w:rPr>
          <w:rFonts w:cs="Times New Roman" w:ascii="Times New Roman" w:hAnsi="Times New Roman"/>
          <w:sz w:val="24"/>
          <w:szCs w:val="24"/>
        </w:rPr>
        <w:t xml:space="preserve"> </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214" w:type="dxa"/>
        <w:tblLayout w:type="fixed"/>
        <w:tblCellMar>
          <w:top w:w="0" w:type="dxa"/>
          <w:left w:w="108" w:type="dxa"/>
          <w:bottom w:w="0" w:type="dxa"/>
          <w:right w:w="108" w:type="dxa"/>
        </w:tblCellMar>
      </w:tblPr>
      <w:tblGrid>
        <w:gridCol w:w="3049"/>
        <w:gridCol w:w="6876"/>
      </w:tblGrid>
      <w:tr>
        <w:trPr/>
        <w:tc>
          <w:tcPr>
            <w:tcW w:w="3049" w:type="dxa"/>
            <w:tcBorders/>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Лобовикова   В.И.</w:t>
            </w:r>
          </w:p>
        </w:tc>
        <w:tc>
          <w:tcPr>
            <w:tcW w:w="6876" w:type="dxa"/>
            <w:tcBorders/>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глава администрации – председатель комисси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049" w:type="dxa"/>
            <w:tcBorders/>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емьяненко В.А.</w:t>
            </w:r>
          </w:p>
        </w:tc>
        <w:tc>
          <w:tcPr>
            <w:tcW w:w="6876" w:type="dxa"/>
            <w:tcBorders/>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директор МБУК – заместитель председателя комиссии </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049" w:type="dxa"/>
            <w:tcBorders/>
          </w:tcPr>
          <w:p>
            <w:pPr>
              <w:pStyle w:val="Normal"/>
              <w:keepNext w:val="tru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Ефимова О.В.</w:t>
            </w:r>
          </w:p>
        </w:tc>
        <w:tc>
          <w:tcPr>
            <w:tcW w:w="6876" w:type="dxa"/>
            <w:tcBorders/>
          </w:tcPr>
          <w:p>
            <w:pPr>
              <w:pStyle w:val="Normal"/>
              <w:keepNext w:val="tru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специалист администрации  – секретарь  комисси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049" w:type="dxa"/>
            <w:tcBorders/>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каченко В.Н</w:t>
            </w:r>
          </w:p>
        </w:tc>
        <w:tc>
          <w:tcPr>
            <w:tcW w:w="6876" w:type="dxa"/>
            <w:tcBorders/>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Водитель (дежурный водитель)</w:t>
            </w:r>
          </w:p>
        </w:tc>
      </w:tr>
    </w:tbl>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9720</wp:posOffset>
                </wp:positionV>
                <wp:extent cx="253746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537460" cy="876300"/>
                        </a:xfrm>
                        <a:prstGeom prst="rect"/>
                        <a:solidFill>
                          <a:srgbClr val="FFFFFF">
                            <a:alpha val="0"/>
                          </a:srgbClr>
                        </a:solidFill>
                      </wps:spPr>
                      <wps:txbx>
                        <w:txbxContent>
                          <w:tbl>
                            <w:tblPr>
                              <w:tblW w:w="3996" w:type="dxa"/>
                              <w:jc w:val="left"/>
                              <w:tblInd w:w="0" w:type="dxa"/>
                              <w:tblLayout w:type="fixed"/>
                              <w:tblCellMar>
                                <w:top w:w="0" w:type="dxa"/>
                                <w:left w:w="108" w:type="dxa"/>
                                <w:bottom w:w="0" w:type="dxa"/>
                                <w:right w:w="108" w:type="dxa"/>
                              </w:tblCellMar>
                            </w:tblPr>
                            <w:tblGrid>
                              <w:gridCol w:w="3996"/>
                            </w:tblGrid>
                            <w:tr>
                              <w:trPr>
                                <w:trHeight w:val="1189" w:hRule="atLeast"/>
                              </w:trPr>
                              <w:tc>
                                <w:tcPr>
                                  <w:tcW w:w="3996" w:type="dxa"/>
                                  <w:tcBorders/>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ложение № 3                                                                                      Утверждено                                                                                                                        Постановлением администрации                                                                                                     Зубовского сельсовета                                                                                                                  от 19.02.2020г.№06</w:t>
                                  </w:r>
                                </w:p>
                              </w:tc>
                            </w:tr>
                          </w:tbl>
                        </w:txbxContent>
                      </wps:txbx>
                      <wps:bodyPr anchor="t" lIns="0" tIns="0" rIns="0" bIns="0">
                        <a:noAutofit/>
                      </wps:bodyPr>
                    </wps:wsp>
                  </a:graphicData>
                </a:graphic>
              </wp:anchor>
            </w:drawing>
          </mc:Choice>
          <mc:Fallback>
            <w:pict>
              <v:rect fillcolor="#FFFFFF" style="position:absolute;rotation:-0;width:199.8pt;height:69pt;mso-wrap-distance-left:9pt;mso-wrap-distance-right:0pt;mso-wrap-distance-top:0pt;mso-wrap-distance-bottom:0pt;margin-top:-23.6pt;mso-position-vertical-relative:text;margin-left:267.95pt;mso-position-horizontal:right;mso-position-horizontal-relative:margin">
                <v:fill opacity="0f"/>
                <v:textbox inset="0in,0in,0in,0in">
                  <w:txbxContent>
                    <w:tbl>
                      <w:tblPr>
                        <w:tblW w:w="3996" w:type="dxa"/>
                        <w:jc w:val="left"/>
                        <w:tblInd w:w="0" w:type="dxa"/>
                        <w:tblLayout w:type="fixed"/>
                        <w:tblCellMar>
                          <w:top w:w="0" w:type="dxa"/>
                          <w:left w:w="108" w:type="dxa"/>
                          <w:bottom w:w="0" w:type="dxa"/>
                          <w:right w:w="108" w:type="dxa"/>
                        </w:tblCellMar>
                      </w:tblPr>
                      <w:tblGrid>
                        <w:gridCol w:w="3996"/>
                      </w:tblGrid>
                      <w:tr>
                        <w:trPr>
                          <w:trHeight w:val="1189" w:hRule="atLeast"/>
                        </w:trPr>
                        <w:tc>
                          <w:tcPr>
                            <w:tcW w:w="3996" w:type="dxa"/>
                            <w:tcBorders/>
                          </w:tcPr>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ложение № 3                                                                                      Утверждено                                                                                                                        Постановлением администрации                                                                                                     Зубовского сельсовета                                                                                                                  от 19.02.2020г.№06</w:t>
                            </w:r>
                          </w:p>
                        </w:tc>
                      </w:tr>
                    </w:tbl>
                  </w:txbxContent>
                </v:textbox>
                <w10:wrap type="square"/>
              </v:rect>
            </w:pict>
          </mc:Fallback>
        </mc:AlternateConten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 КОМИССИИ ПО ПРЕДУПРЕЖДЕНИЮ И ЛИКВИДАЦИИ ЧРЕЗВЫЧАЙНЫХ СИТУАЦИЙ И ОБЕСПЕЧЕНИЮ ПОЖАРНОЙ БЕЗОПАСНОСТИ</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убовского сельсовета Татарского района Новосибирской области</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1. Комиссия по предупреждению и ликвидации чрезвычайных ситуаций и обеспечению пожарной безопасности Зубовского сельсовета Татарского района Новосибирской области (далее — Комиссия) является координационным органом, образованным для обеспечения согласованности действий администрации и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далее — ЧС), обеспечения пожарной безопасности, организации и проведения мероприятий антитеррористической направленност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Губернатора Новосибирской области, главы Татарского района, главы Зубовского сельсовета  и настоящим Положением.</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1.3. Комиссия осуществляет свою деятельность под руководством главы Зубовского сельсовета  </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4. Мероприятия по предупреждению и ликвидации ЧС финансируются из местного бюджета. Порядок материального и технического обеспечения Комиссии  определяется администрацией Зубовского сельсовета. Для финансирования мероприятий по предупреждению и ликвидации чрезвычайных ситуаций, обеспечению пожарной безопасности используются средства бюджета, а также могут использоваться отчисления страховых компаний, фонда защиты населения и территорий от чрезвычайных ситуаций.</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2. Основные задачи Комисси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сновными задачами Комиссии являются:</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О Зубовского  сельсовета;</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обеспечение согласованности действий сил и решении вопросов в области предупреждения и ликвидации чрезвычайных ситуаций и обеспечения пожарной безопасност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контроль за созданием резервов материальных средств для ликвидации чрезвычайных ситуаций на объектах жизнеобеспечения , их учет.</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3. Функции Комисси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миссия с целью выполнения возложенных на нее задач осуществляет следующие функци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рассматривает в пределах своей компетенции вопросы в области предупреждения и ликвидации чрезвычайных ситуаций и обеспечения пожарной безопасност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вносит в установленном порядке главе поселения предложения по вопросам предупреждения и ликвидации чрезвычайных ситуаций и обеспечения пожарной безопасности на территории МО;</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рассматривает прогнозы чрезвычайных ситуаций на территории МО,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участвует в разработке плана по предупреждению и ликвидации чрезвычайных ситуаций и обеспечения пожарной безопасности и готовит предложения по их реализаци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руководит ликвидацией чрезвычайных ситуаций местного уровня.</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4. Основные права Комисси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миссия в пределах своей компетенции имеет право:</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заслушивать на своих заседаниях руководителей организаций, предприятий и общественных объединений;</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ривлекать для участия в своей работе представителей  организаций,  общественных объединений по согласованию с их руководителями.</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5. Состав Комисси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остав Комиссии утверждается постановлением главы Зубовского сельсовета. Председателем Комиссии является глава Зубовского сельсовета, который руководит деятельностью Комиссии и несет ответственность за выполнение возложенных задач. В состав Комиссии входят руководители  организаций, представители здравоохранения, связи. Кроме того в состав комиссии могут включаться специалисты объектов экономики. Для оценки обстановки и организации работы в зоне чрезвычайной ситуации создается подвижная оперативная группа из состава комиссии с привлечением специалистов по направлениям. Для работы в очаге чрезвычайной ситуации может создаваться и возглавлять работы на месте оперативная группа Комиссии.</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6. Порядок работы Комисси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 соответствии с планом, принимаемым на заседании Комиссии и утверждаемым ее председателем.  Заседания Комиссии проводятся по мере необходимости, но не реже одного раза в квартал. Подготовка материалов к заседанию комиссии осуществляется членами Комиссии, в ведении которых находятся вопросы повестки дня. Материалы должны быть представлены секретарю Комиссии не позднее 3 дней до проведения заседания. Заседания Комиссии проводит председатель или по его поручению заместитель. Заседание Комиссии считается правомочным, если на нем присутствуют не менее половины ее членов. Члены Комиссии принимают участие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Решения Комиссии оформляются в виде протоколов, которые подписываются председателем или его заместителем, председательствующим на заседании. Оповещение членов Комиссии при возникновении аварий, катастроф или стихийных бедствий осуществляется по решению председателя Комиссии (его заместителя) через телефонную связь. Представление отчетов и донесений в вышестоящие КЧС и ПБ осуществляется в сроки и объемах, определяемых табелем срочных донесений. Подготовка проектов отчетов и донесений возлагается на секретаря Комиссии.</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7. Режимы функционирования Комисси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7.1. Порядок функционирования Комиссии вводится ее председателем и осуществляется в режимах:</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режим повседневной деятельност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режим повышенной готовност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режим чрезвычайной ситуаци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7.2. В режиме повседневной деятельност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о мере необходимости проводятся заседания комиссии, которые оформляются протоколом. Мероприятия, проводимые Комиссией, направлены на:</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осуществление наблюдения за состоянием окружающей природной среды, обстановкой на потенциально опасных объектах и прилегающих к ним территориях;</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ланирование и выполнение мероприятий по предупреждению чрезвычайных ситуаций, обеспечению безопасности и защиты населения, сокращению возможных потерь и ущерба, а также по повышению устойчивости функционирования объектов экономики в чрезвычайных ситуациях.</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7.3. В режиме повышенной готовности проводится оповещение и сбор Комиссии, оценивается обстановка, заслушиваются предложения, принимается решение по сложившейся обстановке и доводится до исполнителей.</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ополнительно проводится:</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формирование (при необходимости) оперативной группы для выявления причин ухудшения обстановки непосредственно в районе бедствия, выработке предложений по ее нормализаци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организуется круглосуточное дежурство руководящего состава Комиссии (при необходимост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усиление наблюдения за состоянием окружающей среды, обстановки на потенциально опасных объектах и прилегающих к ним территориях, прогнозирование возможности возникновения чрезвычайных ситуаций и их масштабов;</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ринятие мер по защите населения и окружающей среды, обеспечению устойчивого функционирования объектов;</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риведение в состояние готовности сил и средств для ликвидации чрезвычайных ситуаций, уточнение планов их действий.</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7.4. В режиме чрезвычайной ситуации проводится оповещение и сбор Комиссии, на место чрезвычайной ситуации высылается оперативная группа, оценивается обстановка, заслушиваются предложения по сложившейся обстановке, принимается решение и доводится до исполнителей. Мероприятия, проводимые Комиссией в режиме чрезвычайной ситуации, направлены на:</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организацию защиты населения;</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определение границ зоны чрезвычайной ситуаци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организацию ликвидации чрезвычайной ситуации;</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организацию работ по обеспечению устойчивого функционирования объектов экономики, первоочередному жизнеобеспечению пострадавшего населения;</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осуществление непрерывного наблюдения за состоянием окружающей среды в зоне чрезвычайной ситуации, за обстановкой на аварийных объектах и прилегающих к ним территориях.</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agnolia Scrip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3">
    <w:name w:val="Основной текст 3 Знак"/>
    <w:qFormat/>
    <w:rPr>
      <w:sz w:val="16"/>
      <w:szCs w:val="16"/>
    </w:rPr>
  </w:style>
  <w:style w:type="character" w:styleId="Style13">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cs="Cambria"/>
      <w:color w:val="17365D"/>
      <w:spacing w:val="5"/>
      <w:kern w:val="2"/>
      <w:sz w:val="52"/>
      <w:szCs w:val="52"/>
    </w:rPr>
  </w:style>
  <w:style w:type="character" w:styleId="Style15">
    <w:name w:val="Сильное выделение"/>
    <w:qFormat/>
    <w:rPr>
      <w:b/>
      <w:bCs/>
      <w:i/>
      <w:iCs/>
      <w:color w:val="4F81BD"/>
    </w:rPr>
  </w:style>
  <w:style w:type="character" w:styleId="Style16">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0-02-26T11:43:00Z</cp:lastPrinted>
  <dcterms:modified xsi:type="dcterms:W3CDTF">2020-02-26T04:44:00Z</dcterms:modified>
  <cp:revision>22</cp:revision>
  <dc:subject/>
  <dc:title/>
</cp:coreProperties>
</file>