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43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2.09.2022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-О признании утратившим силу постановления администрации сельского поселения Зубовского сельсовета Татарского муниципального района Новосибирской области от 20.05.2022г. № 35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HYPERLINK "https://docs.cntd.ru/document/565391270" \l "6560IO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eastAsia="ru-RU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АТАРСКОГО МУНИЦИПАЛЬНОГО РАЙОНА </w:t>
        <w:br/>
        <w:t>НОВОР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.Зубов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2.09.2022 года                                                                № 53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администрации сельского поселения Зубовского сельсовета Татарского муниципального района Новосибирской области от 20.05.2022г. № 35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HYPERLINK "https://docs.cntd.ru/document/565391270" \l "6560IO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eastAsia="ru-RU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частью 4 статьи 7, частью 2 статьи 43 Федерального закона от 06.10.2003 № 131-ФЗ «Об общих принципах организации местного самоуправления в Российской Федерации», в соответствии с Уставом администрации сельского поселения Зубовского сельсове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Зубовского сельсовета Татарского района Новосибирской области от 20.05.2022г. № 35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docs.cntd.ru/document/565391270" \l "6560IO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местном печатном издании «Зубовский Вестник» и на официальном сайте администраци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71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Глава сельского поселения</w:t>
      </w:r>
    </w:p>
    <w:p>
      <w:pPr>
        <w:pStyle w:val="Normal"/>
        <w:spacing w:lineRule="auto" w:line="256" w:before="0" w:after="160"/>
        <w:ind w:left="710" w:hanging="0"/>
        <w:contextualSpacing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Зубовского сельсовета </w:t>
      </w:r>
    </w:p>
    <w:p>
      <w:pPr>
        <w:pStyle w:val="Normal"/>
        <w:spacing w:lineRule="auto" w:line="256" w:before="0" w:after="160"/>
        <w:ind w:left="710" w:hanging="0"/>
        <w:contextualSpacing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Татарского муниципального района </w:t>
      </w:r>
    </w:p>
    <w:p>
      <w:pPr>
        <w:pStyle w:val="Normal"/>
        <w:tabs>
          <w:tab w:val="clear" w:pos="708"/>
          <w:tab w:val="left" w:pos="6331" w:leader="none"/>
        </w:tabs>
        <w:spacing w:lineRule="auto" w:line="256" w:before="0" w:after="160"/>
        <w:ind w:left="71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Новосибирской области </w:t>
        <w:tab/>
        <w:t xml:space="preserve">               В.И.Лобовикова</w:t>
      </w:r>
    </w:p>
    <w:p>
      <w:pPr>
        <w:pStyle w:val="Normal"/>
        <w:spacing w:lineRule="auto" w:line="256" w:before="0" w:after="160"/>
        <w:ind w:left="710" w:hanging="0"/>
        <w:contextualSpacing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2-09-12T04:31:00Z</dcterms:modified>
  <cp:revision>39</cp:revision>
  <dc:subject/>
  <dc:title/>
</cp:coreProperties>
</file>