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45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8.11.2022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– графика проведения работ по выявлению правообладателей ранее учтенных объектов недвижимости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Magnolia Script;Times New Roman" w:hAnsi="Magnolia Script;Times New Roman" w:cs="Magnolia Script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Magnolia Script;Times New Roman" w:ascii="Magnolia Script;Times New Roman" w:hAnsi="Magnolia Script;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УБ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ТАР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8.11.2022г.                                             с Зубовка                                        № 56</w:t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– графика проведения работ по выявлению правообладателей ранее учтенных объектов недвижимости.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м закона от 30.12.2020 № 51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ым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ко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сельского поселения Зубовского сельсовета Татарского муниципального района Новосибирской области: </w:t>
      </w:r>
    </w:p>
    <w:p>
      <w:pPr>
        <w:pStyle w:val="Normal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-график проведения  работ по выявлению правообладателей ранее учтенных объектов недвижимости на 2023 г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местной газете «Зубовский  Вестник» и разместить на официальном сайте администрации Зубов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Зубовского сельсове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муниципального район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                      В.И.Лобов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Microsoft YaHe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Andale Sans UI;Microsoft YaHe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ndale Sans UI">
    <w:altName w:val="Arial Unicode MS"/>
    <w:charset w:val="cc"/>
    <w:family w:val="auto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5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6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3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0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2-11-08T05:18:00Z</dcterms:modified>
  <cp:revision>44</cp:revision>
  <dc:subject/>
  <dc:title/>
</cp:coreProperties>
</file>