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09.10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Iaaoiueaaan"/>
        <w:tabs>
          <w:tab w:val="clear" w:pos="708"/>
          <w:tab w:val="left" w:pos="-5245" w:leader="none"/>
        </w:tabs>
        <w:spacing w:lineRule="auto" w:line="240"/>
        <w:ind w:right="0" w:hanging="0"/>
        <w:jc w:val="center"/>
        <w:rPr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- Протокол заседаний в рабочих коллективах на территории Зубовского сельсовет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-Roman;MS Gothic"/>
          <w:b/>
          <w:b/>
          <w:bCs/>
          <w:kern w:val="2"/>
          <w:sz w:val="28"/>
          <w:szCs w:val="28"/>
          <w:lang w:eastAsia="ru-RU"/>
        </w:rPr>
      </w:pPr>
      <w:r>
        <w:rPr>
          <w:rFonts w:cs="Times-Roman;MS Gothic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-Roman;MS Gothic" w:ascii="Times New Roman" w:hAnsi="Times New Roman"/>
          <w:sz w:val="28"/>
          <w:szCs w:val="26"/>
          <w:lang w:eastAsia="ru-RU"/>
        </w:rPr>
        <w:t>Протокол № 1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-Roman;MS Gothic"/>
          <w:sz w:val="28"/>
          <w:szCs w:val="26"/>
          <w:lang w:eastAsia="ru-RU"/>
        </w:rPr>
      </w:pPr>
      <w:r>
        <w:rPr>
          <w:rFonts w:cs="Times-Roman;MS Gothic" w:ascii="Times New Roman" w:hAnsi="Times New Roman"/>
          <w:sz w:val="28"/>
          <w:szCs w:val="26"/>
          <w:lang w:eastAsia="ru-RU"/>
        </w:rPr>
        <w:t>собр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частии в конкурсном отборе проектов развития территорий </w:t>
        <w:br/>
        <w:t>муниципальных образований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ных на мест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Зубовка Татарский район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 собрания: «5-8» октября  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 собрания: трудовые коллективы с.Зубов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ие собрания: _____ часов ______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рыто: ______ часов ______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24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и населения с указанием количества человек (пенсионеры, работники (служащие) бюджетного сектора, работники других сфер, самозанятые </w:t>
        <w:br/>
        <w:t>граждане, неработающее население и т.д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бюджетной сферы -18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сельского хозяйства -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сионер -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: глава Зубовского сельсовета – Лобовикова В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собрания : специалист администрации Зубовского сельсовета Ефимова О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ение социально-значимых проектов для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лагоустройство территории кладбищ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монт внутрипоселенческих дор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ение социально-значимых проектов для населе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ЛИ: об определении социально значимых проектов для населе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ИЛ(И): выступила глава Зубовского сельсовета Лобовикова Валетина Ивановна. Проинформировала присутствующих, что инициативной группой населения была проведена работа об информировании наеления о существовании данной программы. Было проведено анкетирование, в котором приняло участие 54 человека, которые выразили готовность принять участие и внести свой вклад в развитие проекта. В ходе опроса выделили две важнейшие проблемы: 1) благоустройство кладбища ; 2)ремонт внутрипоселенечески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: вынести на обсуждение 2 социально-значимых вопроса развития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в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 –24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 –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Благоустройство территории кладб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ЛИ: о значимости проекта по благоустройству кладбища. </w:t>
      </w:r>
    </w:p>
    <w:p>
      <w:pPr>
        <w:pStyle w:val="Normal"/>
        <w:widowControl w:val="false"/>
        <w:autoSpaceDE w:val="false"/>
        <w:spacing w:lineRule="auto" w:line="240" w:before="0" w:after="0"/>
        <w:ind w:left="4254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УПИЛ(И): председатель инициативной группы Тимошенко Елена Анатольевна. Рассказала о необходимости в первую очередь обратить внимания на состояние места захоронения в с.Зубовка. Ограждение кладбища и ворота находятся в плачевном состоянии, а это всё-таки место, куда мы приходим почтить память наших родных и близких. Кладбище посещают не только местные жители, но и родственники захороненных на нашей территории. Поддержание  порядка территории кладбища – та небольшая дань, что мы можем дать нашим ушедшим близким. Администрацией села была подготовлена смета на данный вид расходов по благоустройству кладбища, она составляет 1 126 530, 00 рублей. Согласно Положению о  конкурсе население должно внести не менее 10% от суммы областной субсид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: 1) признать социально-значимым проект по благоустройству территории кладбищ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лучае победы  в конкурсе сельским поселением, население не возражает против добровольного сбора средств на благоустройство территории кладбища в размере 705 руб. с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тор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 – 2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ись» – 4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монт внутрипоселенческих дор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ЛИ: о ремонте внутрипоселенческих дор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ИЛ(И): специалист администрации Зубовского сельсовета Евсеенко Наталья Николаевна. Рассказала о проводимых ремонтных работах внутрипоселковых дорог. В весенне-летний период администрация сельсовета за счет своих средств поддерживает дороги населенного пункта в удовлетворительном состоянии. В этом году был произведен ямочный ремонт  въезда в село и ямочный ремонт по ул.Куйбышева. Зимой администрация проводит расчистку заметенных снегом улиц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: в дальнейшем проводить силами местной администрации ремонт внутрипоселенческих дорог и очистку от снега зимних дор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ретье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 – 24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 –0 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брания             _________________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.И.Лобо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собрания                    _________________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.В.Ефим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00"/>
      <w:pgMar w:left="800" w:right="799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19-07-15T10:03:00Z</cp:lastPrinted>
  <dcterms:modified xsi:type="dcterms:W3CDTF">2020-10-12T03:14:00Z</dcterms:modified>
  <cp:revision>26</cp:revision>
  <dc:subject/>
  <dc:title/>
</cp:coreProperties>
</file>