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8.0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 xml:space="preserve">Читайте в выпуск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ы общего собрания участников долевой собственности на земельные участки 54:23:052001:257 и 54:23:052001:261</w:t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19-07-15T10:03:00Z</cp:lastPrinted>
  <dcterms:modified xsi:type="dcterms:W3CDTF">2020-12-03T04:23:00Z</dcterms:modified>
  <cp:revision>20</cp:revision>
  <dc:subject/>
  <dc:title/>
</cp:coreProperties>
</file>