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5.10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Iaaoiueaaan"/>
        <w:tabs>
          <w:tab w:val="clear" w:pos="708"/>
          <w:tab w:val="left" w:pos="-5245" w:leader="none"/>
        </w:tabs>
        <w:spacing w:lineRule="auto" w:line="240"/>
        <w:ind w:right="0" w:hanging="0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- Решение 12-ой внеочередной сессии от 05.10.2020г. № 36</w:t>
      </w:r>
    </w:p>
    <w:p>
      <w:pPr>
        <w:pStyle w:val="Iaaoiueaaan"/>
        <w:tabs>
          <w:tab w:val="clear" w:pos="708"/>
          <w:tab w:val="left" w:pos="-5245" w:leader="none"/>
        </w:tabs>
        <w:spacing w:lineRule="auto" w:line="240"/>
        <w:ind w:right="0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sz w:val="32"/>
          <w:szCs w:val="32"/>
        </w:rPr>
        <w:t>«О рассмотрении проекта по инициативному бюджетированию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ТА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12-ой внеочередной сесс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9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5.10.2020 год                                               с. Зубовка                                                     № 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ассмотрении проекта по инициативному бюдже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Зубовского сельсовета Татарского района Новосибирской области, рассмотрев проект, разработанный для участия в конкурсе социально значимых проектов в сфере развития общественной инфраструктуры с.Зубовка, Совет депутатов Зубовского сельсовета Татарского района Новосибир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отреть в местном бюджете Зубовского сельсовета Татарского района Новосибирской области необходимые средства на реализацию проекта обустройства территории кладбища в с.Зубовка в случае прохождения им конкурсного отбора н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Зубовский Вестник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 сельсовета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</w:t>
        <w:tab/>
        <w:t>Е.А. Тимо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тарского района Новосибирской области </w:t>
        <w:tab/>
        <w:t>В.И. Лобови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00"/>
      <w:pgMar w:left="800" w:right="799" w:gutter="0" w:header="0" w:top="14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19-07-15T10:03:00Z</cp:lastPrinted>
  <dcterms:modified xsi:type="dcterms:W3CDTF">2020-10-12T03:09:00Z</dcterms:modified>
  <cp:revision>23</cp:revision>
  <dc:subject/>
  <dc:title/>
</cp:coreProperties>
</file>