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О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9г.                                с. Зубовка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 утверждении плана контрольных мероприятий по внутреннему муниципальному финансовому контролю администрации Зубовского сельсовета Татарского района  на 2020 го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, Уставом Татар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твердить план контрольных мероприятий по внутреннему муниципальному финансовому контролю администрации Зубовского сельсовета Татарского района  на 2020 год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(обнародованию) в газете  «Зубовский вестник» и размещению на сайте администрации Зубовског сельсовета  Татарского района Новосибирской области в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 за  исполнением  настоящего 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Зуб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:                          В.И.Лоб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 Зуб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В.И.Лобовико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27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9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Зубовского сельсовета Татар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трольных мероприятий по внутреннему муниципальному финансовому контролю на 2020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4"/>
        <w:gridCol w:w="1661"/>
        <w:gridCol w:w="2354"/>
        <w:gridCol w:w="2764"/>
        <w:gridCol w:w="2097"/>
        <w:gridCol w:w="1368"/>
        <w:gridCol w:w="1107"/>
      </w:tblGrid>
      <w:tr>
        <w:trPr>
          <w:trHeight w:val="4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субъекта контрол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роверк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верки (выездная, документарная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</w:tc>
      </w:tr>
      <w:tr>
        <w:trPr>
          <w:trHeight w:val="1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оверки (в рабочих днях)</w:t>
            </w:r>
          </w:p>
        </w:tc>
      </w:tr>
      <w:tr>
        <w:trPr>
          <w:trHeight w:val="28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культуры  Зубовского сельсовета Татского района Новосибирск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1106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6, Новосибирская область, Татарский район, с. Зубовка, ул.Ленина, 5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ирования бюджета по коммунальным услугам, соблюдение требований законодательства РФ и иных нормативных правовых актов о контрактной системе в сфере закуп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администрации Зубовского сельсовета Татарского района Новосибирской области ______________________ Евсеенко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7» ноября 2019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0:00Z</dcterms:created>
  <dc:creator>1</dc:creator>
  <dc:description/>
  <cp:keywords/>
  <dc:language>en-US</dc:language>
  <cp:lastModifiedBy>зубовка</cp:lastModifiedBy>
  <cp:lastPrinted>2019-11-26T11:17:00Z</cp:lastPrinted>
  <dcterms:modified xsi:type="dcterms:W3CDTF">2019-11-26T04:18:00Z</dcterms:modified>
  <cp:revision>17</cp:revision>
  <dc:subject/>
  <dc:title/>
</cp:coreProperties>
</file>