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УБОВСКОГО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АТАР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ридцать седьмая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6.2018г</w:t>
        <w:tab/>
        <w:t xml:space="preserve">       </w:t>
        <w:tab/>
      </w:r>
      <w:r>
        <w:rPr>
          <w:rFonts w:cs="Times New Roman" w:ascii="Times New Roman" w:hAnsi="Times New Roman"/>
          <w:b/>
          <w:iCs/>
          <w:spacing w:val="-22"/>
          <w:sz w:val="24"/>
          <w:szCs w:val="24"/>
        </w:rPr>
        <w:t>№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у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УСТАВ  ЗУБ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, Совет депутатов Зубов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Зуб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 «Вопросы местного зна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в части 1 пункт 12 считать утратившим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пункт 20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и 1 пункт 32 считать утратившим силу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Права органов местного самоуправления поселения на решение вопросов, не отнесённых к вопросам местного значения поселения»                                                                         - в части 1 пункт 11 считать утратившим сил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дополнить пунктом 15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Публичные слуш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полнить пунктом 2.1. следующего содержани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проект стратегии социально-экономического развития Зубовского сельсовета;»</w:t>
      </w:r>
      <w:r>
        <w:rPr>
          <w:rFonts w:cs="Times New Roman" w:ascii="Times New Roman" w:hAnsi="Times New Roman"/>
          <w:sz w:val="24"/>
          <w:szCs w:val="24"/>
        </w:rPr>
        <w:t xml:space="preserve">                    -пункт 3 части 3 считать утратившим силу.                                                                                                         -часть 4 изложить в следующей редакции: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«Порядок организации и проведения публичных слушаний по проектам и вопросам, указанным в части 3 настоящей статьи, определяется Советом депутатов»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-</w:t>
      </w:r>
      <w:r>
        <w:rPr>
          <w:rFonts w:cs="Times New Roman" w:ascii="Times New Roman" w:hAnsi="Times New Roman"/>
          <w:sz w:val="24"/>
          <w:szCs w:val="24"/>
        </w:rPr>
        <w:t xml:space="preserve">Дополнить частью 5 следующего содержания: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«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</w:t>
      </w:r>
      <w:r>
        <w:rPr>
          <w:rFonts w:cs="Times New Roman" w:ascii="Times New Roman" w:hAnsi="Times New Roman"/>
          <w:i/>
          <w:sz w:val="24"/>
          <w:szCs w:val="24"/>
        </w:rPr>
        <w:t>дательства о градостроительной деятельности».</w:t>
      </w:r>
    </w:p>
    <w:p>
      <w:pPr>
        <w:pStyle w:val="Normal"/>
        <w:tabs>
          <w:tab w:val="clear" w:pos="708"/>
          <w:tab w:val="left" w:pos="80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 Полномочия Совета депу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ункт 4 части 1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утверждение стратегии социально-экономического развития муниципального образова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пункт 21 части 1 изложить в следующей редакции: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«утверждение правил благоустройства территории поселения,</w:t>
      </w:r>
      <w:r>
        <w:rPr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осуществление контроля за их соблюдение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1. Депутат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пункт 4 изложить в новой редакц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Депутат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пункт 7 изложить в новой редакц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7. Глава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асть 9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Глава муниципального образова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8.Досрочное прекращение полномочий Главы поселения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3 изложить в следующей редакции: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Полномочия главы муниципального образова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2. Полномочия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пункт 12 считать утратившим си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ункт 19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ункт 28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организация сбора статистических показателей, характеризующих состояние экономики и социальной сферы Зубовского сельсовета, и предоставление указанных данных органам государственной власти в порядке, установленном Правительством Российской Федерации»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д</w:t>
      </w:r>
      <w:r>
        <w:rPr>
          <w:rFonts w:cs="Times New Roman" w:ascii="Times New Roman" w:hAnsi="Times New Roman"/>
          <w:b/>
          <w:sz w:val="24"/>
          <w:szCs w:val="24"/>
        </w:rPr>
        <w:t xml:space="preserve">ополнить пунктом 63.4. следующего содержания: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ункт 40 считать утратившим сил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Дополнить пунктом 61.3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Дополнить пунктом 61.4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ать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4.1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авил благоустройства территории Зуб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 Правила благоустройства территории муниципального образования утверждаются представительным органом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 Правила благоустройства территории муниципального образования могут регулировать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) уборки территории муниципального образования, в том числе в зимни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) организации стоков ливневых в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) порядка проведения земля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) праздничного оформления территори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) осуществления контроля за соблюдением правил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 Законом Новосибирской области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Зубов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, со дня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е Зубов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опубликовать муниципальный правовой акт Зуб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Зубов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 в «Зубо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убовского сельсовета</w:t>
        <w:tab/>
        <w:t>______________ В.И.Лобов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4657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а</w:t>
        <w:tab/>
        <w:t>_________________ З.В.Демьяненк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овского сельсовет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sectPr>
      <w:footerReference w:type="default" r:id="rId2"/>
      <w:footerReference w:type="first" r:id="rId3"/>
      <w:type w:val="nextPage"/>
      <w:pgSz w:w="11906" w:h="16838"/>
      <w:pgMar w:left="1418" w:right="424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44:00Z</dcterms:created>
  <dc:creator>Шпаков Л.С.</dc:creator>
  <dc:description/>
  <cp:keywords/>
  <dc:language>en-US</dc:language>
  <cp:lastModifiedBy>Home</cp:lastModifiedBy>
  <cp:lastPrinted>2018-05-10T12:08:00Z</cp:lastPrinted>
  <dcterms:modified xsi:type="dcterms:W3CDTF">2018-07-12T11:29:00Z</dcterms:modified>
  <cp:revision>21</cp:revision>
  <dc:subject/>
  <dc:title/>
</cp:coreProperties>
</file>