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УБ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я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ВНЕОЧЕРЕД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 пятой сессии пя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4.2018г.                                                                                                           №105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 изменений в  решение  23-й сессии четвертого созыва Совета депутатов Зубовского сельсовета  от  12.11.2012 года «Об  определении налоговых ставок, порядка и срока уплаты земельного нало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 основании  Налогового кодекса  Российской  Федерации,  Устава Зубовского  сельсовета,  Совет  депутатов  Зубовского сельсовета  РЕШИЛ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 в  Решение 23-й сессии 4 -го созыва от 12.11.2012 года  «Об определении налоговых ставок, порядка и срока уплаты земельного налога» следующие 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дополнить Приложение № 1 пунктом 5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62"/>
        <w:gridCol w:w="27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 земель  и /или  разрешённое  использование  земельного 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 ставка  (в %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административных и офисных зданий,  объектов образования, науки, здравоохранения и социального обеспечения, физической  культуры и  спорта,  культуры, искусства,  религ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Опубликовать настоящее решение на официальном сайте администрации в сети «Инетрнет»  и   в  газете  «Зубов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Контроль  за  исполнением  данного  решения возложить на главу Зуб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депутат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уб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Татарского района Новосибирской области                              З.В.Демьяненко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Зуб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В.И.Лобов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9:00Z</dcterms:created>
  <dc:creator>lopatino</dc:creator>
  <dc:description/>
  <cp:keywords/>
  <dc:language>en-US</dc:language>
  <cp:lastModifiedBy>натали</cp:lastModifiedBy>
  <dcterms:modified xsi:type="dcterms:W3CDTF">2018-06-26T02:42:00Z</dcterms:modified>
  <cp:revision>9</cp:revision>
  <dc:subject/>
  <dc:title/>
</cp:coreProperties>
</file>