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БОВСКОГО СЕЛЬСОВЕТА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Зубовка</w:t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ка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2/1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 Порядка представления лицами, замещающими муниципальные должности Зубовского сельсовета  Татарского района Новосибирской области и  муниципальными служащими  Зубовского сельсовета  Татар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Уставом Зубовского сельсовета  Татар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орядок представления лицами, замещающими муниципальные должности Зубов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и  муниципальными служащими  Зубов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/>
        <w:tab/>
        <w:t>2. Разместить настоящее постановление на официальном сайте администрации Зубов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в сети интернет и опубликовать  в местной газете «Зубовский вестник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Зубовского сельсовета  </w:t>
      </w:r>
    </w:p>
    <w:p>
      <w:pPr>
        <w:pStyle w:val="Normal"/>
        <w:jc w:val="both"/>
        <w:rPr/>
      </w:pPr>
      <w:r>
        <w:rPr/>
        <w:t>Татарского района Новосибирской области</w:t>
      </w:r>
      <w:r>
        <w:rPr>
          <w:b/>
        </w:rPr>
        <w:t xml:space="preserve">                                  </w:t>
      </w:r>
      <w:r>
        <w:rPr/>
        <w:t>Далецкий С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Зубов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от  16.12.2013 г.  № 52/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left="-36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едставления лицами, замещающими муниципальные должности  Зубовского сельсовета  Татарского района Новосибирской области и  муниципальными служащими   Зубовского сельсовета  Татар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 определяет процедуру представления гражданами, замещающими должности муниципальной службы Зубов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(далее – лица, замещающие муниципальные должности) и муниципальными служащими Зубов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(далее – муниципальные служащие) сведений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.</w:t>
      </w:r>
    </w:p>
    <w:p>
      <w:pPr>
        <w:pStyle w:val="Normal"/>
        <w:ind w:firstLine="709"/>
        <w:jc w:val="both"/>
        <w:rPr/>
      </w:pPr>
      <w:r>
        <w:rPr/>
        <w:t>2. Обязанность представлять сведения о расходах по сделкам возлагается на лиц, замещающих муниципальные должности, муниципальных служащих, включенных в Перечень должностей, утвержденный постановлением администрации Зубовского сельсовета  Татарского района Новосибир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/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 Сведения о расходах по сделкам представляются специалисту по кадровой работе администрации.</w:t>
      </w:r>
    </w:p>
    <w:p>
      <w:pPr>
        <w:pStyle w:val="Normal"/>
        <w:ind w:firstLine="709"/>
        <w:jc w:val="both"/>
        <w:rPr/>
      </w:pPr>
      <w:r>
        <w:rPr/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/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/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8. В случае если лицо, замещающее муниципальную должность, муниципальный служащий обнаружили, что в представленных ими сведениях о расходах по сделкам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9. 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10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, муниципального  служащего.</w:t>
      </w:r>
    </w:p>
    <w:p>
      <w:pPr>
        <w:pStyle w:val="Normal"/>
        <w:ind w:firstLine="709"/>
        <w:jc w:val="both"/>
        <w:rPr/>
      </w:pPr>
      <w:r>
        <w:rPr/>
        <w:t>11. В случае невыполнения лицом, замещающим муниципальную  должность, муниципальным служащим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,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 лицами, замещающими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ые должности  Зубовского сельсовета  Тата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муниципальными служащим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убовского сельсовета  Татар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й о своих  расходах, а также расходах сво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пруги (супруга)  и несовершеннолетних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каждой сделке по приобретению земельного участк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ругого объекта  недвижимости, транспор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ства, ценных  бумаг, акций (долей участия, па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вных (складочных)  капиталах организаций), есл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мма сделки превышает общий доход данного лица и 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пруги (супруга) за три последних года, предшествующ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ршению сделки и об источниках получения средст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счет  которых совершена сделка, утвержденному постановл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Зубовского  сельсовета 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16.12.2013 № 5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органа местного самоуправл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убовского  Татарск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jc w:val="center"/>
        <w:rPr/>
      </w:pPr>
      <w:r>
        <w:rPr>
          <w:b/>
        </w:rPr>
        <w:t xml:space="preserve">Зубовского сельсовета  Татарского района Новосибирской области, муниципального служащего Зубовского сельсовета  Татарского района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</w:t>
      </w:r>
      <w:r>
        <w:rPr>
          <w:b/>
          <w:bCs/>
        </w:rPr>
        <w:t xml:space="preserve">сделка 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службы (работы) и занимаем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 xml:space="preserve">(мною, супругой (супругом), несовершеннолетним ребенком </w:t>
      </w:r>
      <w:r>
        <w:rPr>
          <w:rStyle w:val="FootnoteAnchor"/>
          <w:i/>
          <w:sz w:val="20"/>
          <w:szCs w:val="20"/>
          <w:vertAlign w:val="superscript"/>
        </w:rPr>
        <w:footnoteReference w:id="3"/>
      </w:r>
      <w:r>
        <w:rPr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приобретен(но, ны) 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анспортное средство, ценные бумаги, акции (доли участи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_______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t>«____» _________________20 _____г.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лица, представившего справку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ФИО, подпись лица, принявшего справку, да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9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9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9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9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BJ</dc:creator>
  <dc:description/>
  <cp:keywords/>
  <dc:language>en-US</dc:language>
  <cp:lastModifiedBy>7867867856</cp:lastModifiedBy>
  <cp:lastPrinted>2013-12-26T12:09:00Z</cp:lastPrinted>
  <dcterms:modified xsi:type="dcterms:W3CDTF">2013-12-26T05:11:00Z</dcterms:modified>
  <cp:revision>5</cp:revision>
  <dc:subject/>
  <dc:title>Глава муниципального образования Неудачинского</dc:title>
</cp:coreProperties>
</file>