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КЛАД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115" w:after="1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bookmarkStart w:id="0" w:name="YANDEX_147"/>
      <w:bookmarkEnd w:id="0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результата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1" w:name="YANDEX_148"/>
      <w:bookmarkEnd w:id="1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оверк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достоверност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и полноты </w:t>
      </w:r>
      <w:bookmarkStart w:id="2" w:name="YANDEX_150"/>
      <w:bookmarkEnd w:id="2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едставленны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3" w:name="YANDEX_151"/>
      <w:bookmarkEnd w:id="3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ведений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о доходах, расходах, об имуществе и обязательствах имущественного характера, муниципальных служащих администрации Зубовского сельсовета Татарского района Новосибирской области</w:t>
      </w:r>
    </w:p>
    <w:p>
      <w:pPr>
        <w:pStyle w:val="Normal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8 Федерального Закона Российской Федерации от 25.12.2008 N 273-ФЗ "О противодействии коррупции", ч.1 ст.15 Федерального закона Российской Федерации от 02.03.2007 №25-ФЗ «О муниципальной службе в Российской Федерации»,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Президента Российской Федерации от 23.06.2014 N 453 «О внесении  изменений в  некоторые  акты Президента Российской Федерации по  вопросам  противодействия  коррупции», Постановлением администрации Зубовского сельсовета от 15.01.2015 №5 </w:t>
      </w:r>
      <w:r>
        <w:rPr>
          <w:bCs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 служебному поведению»,</w:t>
      </w:r>
      <w:r>
        <w:rPr/>
        <w:t xml:space="preserve"> Постановлением администрации Зубовского сельсовета от 15.01.2015 №6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Зубовского сельсовета, сведений о доходах, об имуществе и обязательствах имущественного характера</w:t>
      </w:r>
      <w:r>
        <w:rPr>
          <w:bCs/>
        </w:rPr>
        <w:t xml:space="preserve">», </w:t>
      </w:r>
      <w:r>
        <w:rPr>
          <w:color w:val="000000"/>
        </w:rPr>
        <w:t>в период с 06 мая по 06 июня 2019 года специалистом администрации Зубовского сельсовета, ответственным за профилактику коррупционных и иных правонарушений, была проведена проверка достовер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олноты представле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свед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доходах, об имуществе и обязательствах имущественного характера,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На 30 апреля 2020 года в администрации Зубовского сельсовета согласно Реестру муниципальных служащих и штатному расписанию 2 муниципальных служащих. Все муниципальные служащие занимают коррупционно опасные должности (подпункт 2 пункта 2 Постановления администрации Зубовского сельсовета от 15.01.2015 №5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Зубовского сельсовета, сведений о доходах, об имуществе и обязательствах имущественного характера</w:t>
      </w:r>
      <w:r>
        <w:rPr>
          <w:bCs/>
        </w:rPr>
        <w:t>»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се муниципальные служащие представили достоверные сведения о доходах, расходах, об имуществе и обязательствах имущественного характера в установленный законом срок (до 30 апреля) и в полном объеме. Достоверность и полнота сведений об имуществе и обязательствах имущественного характера подтверждены данными 2019 года в сравнении с 2018годом (обо всех обнаруженных изменениях даны объяснения). Достоверность и полнота сведений о доходах и расходах подтверждались справками формы 2-НДФЛ администрации и других организаций о состоянии заработной платы за 2019 год и выписками из банков по остаткам на счете на 31.12.2019 года справках о дополнительных выплатах за дополнительно оказанные услуги (работы). Кредитные обязательства проверке не подлежат и принимаются к сведению со слов муниципального служащего (представление копии графика  платежей)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е служащие, занимающие коррупционно опасные должности, представили сведения о доходах, расходах, об имуществе и обязательствах имущественного характера на себя, на супруга(ов) и несовершеннолетних детей в установленный законом срок (до 30 апреля) и в полном объеме. До 01.08. 2020 года указанные сведения были размещены на официальном сайте администрации Зубовского сельсовета в разделе «Муниципальная служба.Кадры». Проверке подверглись только сведения о доходах, об имуществе и обязательствах имущественного характера муниципальных служащих. Сведения о доходах, об имуществе и обязательствах имущественного характера супруга(и) и несовершеннолетних детей принимались к сведению. 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 результате проверочных мероприятий основания для применения к лицам, замещающим должности муниципальной службы администрации Зубовского сельсовета мер юридической ответственности отсутствуют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>Доклад о результатах проверки представлен Главе Зубов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30.08.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Специалист 1 разряд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уб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осибирской области  Ефимова О.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BB9A8E71D61D42B083D8F59B30F9C24BE8323CF5A5C7027O4oCI" TargetMode="External"/><Relationship Id="rId3" Type="http://schemas.openxmlformats.org/officeDocument/2006/relationships/hyperlink" Target="consultantplus://offline/ref=7F4FF316DE556FF12A9D9A2F92D0ED027BB9A9E01C64D42B083D8F59B30F9C24BE8323CF5A5C7027O4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3:00Z</dcterms:created>
  <dc:creator>Кадры</dc:creator>
  <dc:description/>
  <cp:keywords/>
  <dc:language>en-US</dc:language>
  <cp:lastModifiedBy>adm1</cp:lastModifiedBy>
  <cp:lastPrinted>2015-07-03T12:36:00Z</cp:lastPrinted>
  <dcterms:modified xsi:type="dcterms:W3CDTF">2023-05-15T08:53:00Z</dcterms:modified>
  <cp:revision>22</cp:revision>
  <dc:subject/>
  <dc:title/>
</cp:coreProperties>
</file>