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УБ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от 30.03.2018г.                                   </w:t>
      </w:r>
      <w:r>
        <w:rPr>
          <w:b/>
        </w:rPr>
        <w:t>с. Зубовка                                     № 20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мене ПА</w:t>
      </w:r>
    </w:p>
    <w:p>
      <w:pPr>
        <w:pStyle w:val="Normal"/>
        <w:rPr/>
      </w:pPr>
      <w:r>
        <w:rPr/>
        <w:t>От 19.05.2011г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мотрев протест Татарской межрайонной прокуратуры на постановление от 19.05.2011г № 16 администрация Зубовского сельсовета </w:t>
      </w:r>
      <w:r>
        <w:rPr>
          <w:b/>
          <w:spacing w:val="4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менить методику расчета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Зубовского сельсовета, утвержденную постановлением администрации Зубовского сельсовета от 19.05.1011г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читать утратившим силу Постановление от 14.12.2015г №57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Опубликовать настоящее постановление в местной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Контроль за выполнением данного постановления возложить на специалиста Володину К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убо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Лобовико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ина К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-1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2:00Z</dcterms:created>
  <dc:creator>951</dc:creator>
  <dc:description/>
  <cp:keywords/>
  <dc:language>en-US</dc:language>
  <cp:lastModifiedBy>951</cp:lastModifiedBy>
  <cp:lastPrinted>2018-03-30T13:02:00Z</cp:lastPrinted>
  <dcterms:modified xsi:type="dcterms:W3CDTF">2018-03-30T09:02:00Z</dcterms:modified>
  <cp:revision>6</cp:revision>
  <dc:subject/>
  <dc:title/>
</cp:coreProperties>
</file>