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42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42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Style17"/>
        <w:spacing w:before="0" w:after="0"/>
        <w:ind w:firstLine="42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Style17"/>
        <w:spacing w:before="0" w:after="0"/>
        <w:ind w:firstLine="42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УБОВСКОГО СЕЛЬСОВЕТА </w:t>
        <w:br/>
        <w:t>ТАТАРСКОГО МУНИЦИПАЛЬНОГО РАЙОНА</w:t>
      </w:r>
    </w:p>
    <w:p>
      <w:pPr>
        <w:pStyle w:val="Style17"/>
        <w:spacing w:before="0" w:after="0"/>
        <w:ind w:firstLine="42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Style17"/>
        <w:spacing w:before="0" w:after="0"/>
        <w:ind w:firstLine="42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before="0" w:after="0"/>
        <w:ind w:firstLine="42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Style17"/>
        <w:spacing w:before="0" w:after="0"/>
        <w:ind w:firstLine="42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30-внеочередная сессии шестого созыва)</w:t>
      </w:r>
    </w:p>
    <w:p>
      <w:pPr>
        <w:pStyle w:val="Style17"/>
        <w:spacing w:before="0" w:after="0"/>
        <w:ind w:firstLine="42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tabs>
          <w:tab w:val="clear" w:pos="708"/>
          <w:tab w:val="left" w:pos="6894" w:leader="none"/>
        </w:tabs>
        <w:spacing w:before="0" w:after="0"/>
        <w:ind w:firstLine="429"/>
        <w:rPr>
          <w:color w:val="000000"/>
        </w:rPr>
      </w:pPr>
      <w:r>
        <w:rPr>
          <w:color w:val="000000"/>
        </w:rPr>
        <w:t>.06.2022г</w:t>
        <w:tab/>
        <w:t>№</w:t>
      </w:r>
    </w:p>
    <w:p>
      <w:pPr>
        <w:pStyle w:val="Style17"/>
        <w:spacing w:before="0" w:after="0"/>
        <w:ind w:firstLine="4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4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center"/>
        <w:rPr>
          <w:color w:val="000000"/>
        </w:rPr>
      </w:pPr>
      <w:r>
        <w:rPr>
          <w:b/>
          <w:bCs/>
          <w:color w:val="000000"/>
        </w:rPr>
        <w:t>Об утверждении положения о видах поощрения муниципального служащего администрации сельского поселения  Зубовского сельсовета Татарского  муниципального района Новосибирской области и порядке его применения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В соответствии с Трудовым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FF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 законом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FF"/>
          </w:rPr>
          <w:t>от 06.10.2003 № 131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hyperlink r:id="rId4" w:tgtFrame="_blank">
        <w:r>
          <w:rPr>
            <w:rStyle w:val="InternetLink"/>
            <w:color w:val="0000FF"/>
          </w:rPr>
          <w:t>Об общих принципах организации местного самоуправл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Российской Федерации», Федеральным законом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FF"/>
          </w:rPr>
          <w:t>от 02.03.2007 № 25-ФЗ</w:t>
        </w:r>
      </w:hyperlink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FF"/>
          </w:rPr>
          <w:t>«О муниципальной службе в Российской Федерации»</w:t>
        </w:r>
      </w:hyperlink>
      <w:r>
        <w:rPr>
          <w:color w:val="000000"/>
        </w:rPr>
        <w:t>, Уставом сельского поселения --------------- сельсовета Татарского муниципального района Новосибирской области,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СОВЕТ ДЕПУТАТОВ РЕШИЛ:</w:t>
      </w:r>
    </w:p>
    <w:p>
      <w:pPr>
        <w:pStyle w:val="Style17"/>
        <w:spacing w:before="0" w:after="0"/>
        <w:ind w:firstLine="429"/>
        <w:rPr/>
      </w:pPr>
      <w:r>
        <w:rPr>
          <w:color w:val="000000"/>
        </w:rPr>
        <w:t>1. Утвердить Положение о видах поощрения муниципального служащего администрации сельского поселения Зубовского  сельсовета Татарского муниципального  района Новосибирской области и порядке его применения согласно приложению.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3. Опубликовать данное постановление и приложение к нему в периодическом печатном издании газете «  Зубовский вестник» и на официальном сайте администрации Зубовского сельсовета Татарского района Новосибирской области.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исполнением настоящего постановления оставляю за собой.        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убовского сельского поселения</w:t>
      </w:r>
    </w:p>
    <w:p>
      <w:pPr>
        <w:pStyle w:val="Style17"/>
        <w:tabs>
          <w:tab w:val="clear" w:pos="708"/>
          <w:tab w:val="left" w:pos="5964" w:leader="none"/>
        </w:tabs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Татарского района</w:t>
        <w:tab/>
        <w:t>Е.А.Тимошенко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 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сельского поселения сельсовет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убовского сельсовета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Татарского района Новосибирской области                          В.И.Лобовикова                           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429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7"/>
        <w:spacing w:before="0" w:after="0"/>
        <w:ind w:firstLine="429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Style17"/>
        <w:spacing w:before="0" w:after="0"/>
        <w:ind w:firstLine="429"/>
        <w:jc w:val="right"/>
        <w:rPr/>
      </w:pPr>
      <w:r>
        <w:rPr>
          <w:color w:val="000000"/>
        </w:rPr>
        <w:t>Зубовского сельсовета</w:t>
      </w:r>
    </w:p>
    <w:p>
      <w:pPr>
        <w:pStyle w:val="Style17"/>
        <w:spacing w:before="0" w:after="0"/>
        <w:ind w:firstLine="429"/>
        <w:jc w:val="right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Style17"/>
        <w:spacing w:before="0" w:after="0"/>
        <w:ind w:firstLine="429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17"/>
        <w:spacing w:before="0" w:after="0"/>
        <w:ind w:firstLine="429"/>
        <w:jc w:val="right"/>
        <w:rPr>
          <w:color w:val="000000"/>
        </w:rPr>
      </w:pPr>
      <w:r>
        <w:rPr>
          <w:color w:val="000000"/>
        </w:rPr>
        <w:t>от 30.06.2022 №102</w:t>
      </w:r>
    </w:p>
    <w:p>
      <w:pPr>
        <w:pStyle w:val="Style17"/>
        <w:spacing w:before="0" w:after="0"/>
        <w:ind w:firstLine="429"/>
        <w:jc w:val="center"/>
        <w:rPr>
          <w:color w:val="000000"/>
        </w:rPr>
      </w:pPr>
      <w:r>
        <w:rPr>
          <w:b/>
          <w:bCs/>
          <w:color w:val="000000"/>
        </w:rPr>
        <w:t>Положение о видах поощрения</w:t>
      </w:r>
    </w:p>
    <w:p>
      <w:pPr>
        <w:pStyle w:val="Style17"/>
        <w:spacing w:before="0" w:after="0"/>
        <w:ind w:firstLine="429"/>
        <w:jc w:val="center"/>
        <w:rPr>
          <w:color w:val="000000"/>
        </w:rPr>
      </w:pPr>
      <w:r>
        <w:rPr>
          <w:b/>
          <w:bCs/>
          <w:color w:val="000000"/>
        </w:rPr>
        <w:t>муниципального служащего и порядке его применения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1.1. Настоящее Положение разработано в соответствии с Трудовым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FF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 законом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FF"/>
          </w:rPr>
          <w:t>от 06.10.2003 № 131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hyperlink r:id="rId9" w:tgtFrame="_blank">
        <w:r>
          <w:rPr>
            <w:rStyle w:val="InternetLink"/>
            <w:color w:val="0000FF"/>
          </w:rPr>
          <w:t>Об общих принципах организации местного самоуправл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Российской Федерации», Федеральным законом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FF"/>
          </w:rPr>
          <w:t>от 02.03.2007 № 25-ФЗ</w:t>
        </w:r>
      </w:hyperlink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FF"/>
          </w:rPr>
          <w:t>«О муниципальной службе в Российской Федерации»</w:t>
        </w:r>
      </w:hyperlink>
      <w:r>
        <w:rPr>
          <w:color w:val="000000"/>
        </w:rPr>
        <w:t>,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1.2. Положение определяет виды поощрений, применяемых к муниципальным служащим, замещающим должности муниципальной службы в администрации Зубовского сельсовета Татарского района Новосибирской области, а также порядок их применения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1.3. Поощрение муниципальных служащих основано на принципах: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законности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 поощрения исключительно за личные заслуги и достижения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стимулирования эффективности и качества работы муниципальных служащих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1.4. Основанием для поощрения муниципальных служащих является: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1) образцовое выполнение муниципальным служащим своих должностных обязанностей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2) продолжительная и безупречная служба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3) выполнение заданий особой важности и сложности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4) другие достижения в работе.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администрации Зубовского сельсовета Татарского района Новосибирской области. 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center"/>
        <w:rPr>
          <w:color w:val="000000"/>
        </w:rPr>
      </w:pPr>
      <w:r>
        <w:rPr>
          <w:b/>
          <w:bCs/>
          <w:color w:val="000000"/>
        </w:rPr>
        <w:t>2. Виды и порядок поощрений муниципальных служащих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2.1. Видами поощрения муниципального служащего являются: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 объявление благодарности с выплатой единовременного поощрения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 выдача премии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 награждение ценным подарком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 награждение благодарственным письмом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 награждение почетной грамотой с выплатой единовременного поощрения.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2.2. Решение о применении поощрения муниципального служащего принимается Главой Зубовского  сельсовета Татарского района Новосибирской области и оформляется распоряжением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2.3. Допускается одновременное применение к муниципальному служащему нескольких видов поощрений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center"/>
        <w:rPr>
          <w:color w:val="000000"/>
        </w:rPr>
      </w:pPr>
      <w:r>
        <w:rPr>
          <w:b/>
          <w:bCs/>
          <w:color w:val="000000"/>
        </w:rPr>
        <w:t>3. Порядок применения поощрения к муниципальному служащему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3.1. 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своих должностных обязанностей, проявлении разумной инициативы в решении вопросов местного значения поселения, продолжительную и безупречную службу в администрации Зубовского  сельсовета Татарского района Новосибирской области, личный вклад в подготовку и проведение различных мероприятий независим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стажа муниципальной службы. Поощрение ценным подарком производится на сумму не более одного должностного оклада поощряемого муниципального служащего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3.2. Поощрение в виде выдачи премии в размере, не превышающем два должностных оклада, применяется к муниципальному служащему за: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- выполнение (участие в выполнении) заданий Главы Зубовского сельсовета Татарского района Новосибирской области, которое отличается срочностью, большим объемом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 своевременную и четкую организацию деятельности муниципальных служащих по выполнению особо важных и сложных заданий;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- качественное выполнение поручений, не входящих в круг обязанностей муниципального служащего, но относящихся к реализации функций администрации Зубовского сельсовета Татарского района Новосибирской области;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- достижение качественных результатов в деятельности по локализации на территории Зубовского сельсовета возможных чрезвычайных ситуаций и ликвидации их последствий;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- внедрение и использование новых форм и методов работы, способствующих повышению ее эффективности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3.3. 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3.4. 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Главой Зубовского сельсовета Татарского района Новосибирской области или уполномоченным им лицом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center"/>
        <w:rPr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4.2. Поощрение в виде выдачи премии и награждения ценным подарком производится не чаще одного раза в год.</w:t>
      </w:r>
    </w:p>
    <w:p>
      <w:pPr>
        <w:pStyle w:val="Style17"/>
        <w:spacing w:before="0" w:after="0"/>
        <w:ind w:firstLine="429"/>
        <w:jc w:val="both"/>
        <w:rPr/>
      </w:pPr>
      <w:r>
        <w:rPr>
          <w:color w:val="000000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администрации Зубовского сельсовета Татарского района Новосибирской области, в пределах утвержденных лимитов на соответствующий финансовый год.</w:t>
      </w:r>
    </w:p>
    <w:p>
      <w:pPr>
        <w:pStyle w:val="Style17"/>
        <w:spacing w:before="0" w:after="0"/>
        <w:ind w:firstLine="42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11798FF-43B9-49DB-B06C-4223F9D555E2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96E20C02-1B12-465A-B64C-24AA92270007" TargetMode="External"/><Relationship Id="rId10" Type="http://schemas.openxmlformats.org/officeDocument/2006/relationships/hyperlink" Target="https://pravo-search.minjust.ru/bigs/showDocument.html?id=BBF89570-6239-4CFB-BDBA-5B454C14E321" TargetMode="External"/><Relationship Id="rId11" Type="http://schemas.openxmlformats.org/officeDocument/2006/relationships/hyperlink" Target="https://pravo-search.minjust.ru/bigs/showDocument.html?id=BBF89570-6239-4CFB-BDBA-5B454C14E321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4:00Z</dcterms:created>
  <dc:creator>user323-2</dc:creator>
  <dc:description/>
  <cp:keywords/>
  <dc:language>en-US</dc:language>
  <cp:lastModifiedBy>adm1</cp:lastModifiedBy>
  <dcterms:modified xsi:type="dcterms:W3CDTF">2022-06-17T08:53:00Z</dcterms:modified>
  <cp:revision>7</cp:revision>
  <dc:subject/>
  <dc:title/>
</cp:coreProperties>
</file>