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5220" w:right="616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Главе Зубовского сельсовета</w:t>
      </w:r>
    </w:p>
    <w:p>
      <w:pPr>
        <w:pStyle w:val="Consplusnonformat"/>
        <w:spacing w:before="0" w:after="0"/>
        <w:ind w:left="5220" w:right="616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onsplusnonformat"/>
        <w:spacing w:before="0" w:after="0"/>
        <w:ind w:left="5220" w:right="616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onsplusnonformat"/>
        <w:spacing w:before="0" w:after="0"/>
        <w:ind w:left="5220" w:right="616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onsplusnonformat"/>
        <w:spacing w:before="180" w:after="180"/>
        <w:ind w:right="79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ВЕДОМЛЕНИЕ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ГО СЛУЖАЩЕГО О ВЫПОЛНЕНИИ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ОЙ ОПЛАЧИВАЕМОЙ РАБОТЫ</w:t>
      </w:r>
    </w:p>
    <w:p>
      <w:pPr>
        <w:pStyle w:val="Consplusnonformat"/>
        <w:spacing w:before="180" w:after="180"/>
        <w:jc w:val="center"/>
        <w:rPr/>
      </w:pPr>
      <w:r>
        <w:rPr>
          <w:rFonts w:cs="Georgia" w:ascii="Georgia" w:hAnsi="Georgia"/>
        </w:rPr>
        <w:t>   </w:t>
      </w: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В соответствии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с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пунктом 2 статьи 11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Федерального закона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от 2 марта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007 года № 25-ФЗ «О муниципальной службе в Российской Федерации» 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, ____________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фамилия, имя, отчество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мещающий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должность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муниципальной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службы_____________________________________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наименование должности)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Намерен (а) с "__" ___________ 20__ г. по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"__"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_______________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20__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г.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ниматься (занимаюсь) иной оплачиваемой деятельностью</w:t>
      </w:r>
    </w:p>
    <w:p>
      <w:pPr>
        <w:pStyle w:val="Consplusnonformat"/>
        <w:spacing w:before="180" w:after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подчеркнуть)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выполняя работу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по трудовому договору, гражданско-трудовому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_____________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полное наименование организации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а ________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конкретная работа или трудовая функция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Будет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выполняться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в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свободное от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основной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работы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время и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не повлечет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 собой конфликт интересов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"__" _______________ 20__ г.                     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_________________</w:t>
      </w:r>
    </w:p>
    <w:p>
      <w:pPr>
        <w:pStyle w:val="Consplusnonformat"/>
        <w:spacing w:before="180" w:after="180"/>
        <w:jc w:val="both"/>
        <w:rPr/>
      </w:pPr>
      <w:r>
        <w:rPr>
          <w:rFonts w:cs="Georgia" w:ascii="Georgia" w:hAnsi="Georgia"/>
        </w:rPr>
        <w:t>                                           </w:t>
      </w: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>           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(подпись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нение руководителя (работодателя)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отив дополнительной работы в СХПК  не возражаю 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__" __________ 20__ г.       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________________                      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u w:val="single"/>
        </w:rPr>
        <w:t>____________</w:t>
      </w:r>
    </w:p>
    <w:p>
      <w:pPr>
        <w:pStyle w:val="Consplusnonformat"/>
        <w:spacing w:before="180" w:after="180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(подпись)                                                            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(Ф.И.О.)</w:t>
      </w:r>
    </w:p>
    <w:p>
      <w:pPr>
        <w:pStyle w:val="Normal"/>
        <w:spacing w:before="180" w:after="180"/>
        <w:jc w:val="both"/>
        <w:rPr/>
      </w:pPr>
      <w:r>
        <w:rPr/>
        <w:t> </w:t>
      </w:r>
    </w:p>
    <w:p>
      <w:pPr>
        <w:pStyle w:val="Normal"/>
        <w:spacing w:before="180" w:after="180"/>
        <w:jc w:val="both"/>
        <w:rPr/>
      </w:pPr>
      <w:r>
        <w:rPr/>
        <w:t> </w:t>
      </w:r>
    </w:p>
    <w:p>
      <w:pPr>
        <w:pStyle w:val="Consplusnonformat"/>
        <w:spacing w:before="180" w:after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spacing w:before="180" w:after="1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3:00Z</dcterms:created>
  <dc:creator>User</dc:creator>
  <dc:description/>
  <cp:keywords/>
  <dc:language>en-US</dc:language>
  <cp:lastModifiedBy>зубовка</cp:lastModifiedBy>
  <cp:lastPrinted>2019-01-16T14:54:00Z</cp:lastPrinted>
  <dcterms:modified xsi:type="dcterms:W3CDTF">2019-06-14T10:20:00Z</dcterms:modified>
  <cp:revision>13</cp:revision>
  <dc:subject/>
  <dc:title/>
</cp:coreProperties>
</file>