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, ГАЗ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 из причин пожаров – нарушение правил пожарной безопасности при эксплуатации газовой плиты. Так, 10 января 2017 года в 15 часов 31 минуту в городе Татарске на улице Ленина, произошел пожар в одной из квартир в двухэтажном деревянном доме. В результате пожара огнем повреждены стены, потолок и имущество в коридоре и на кухне квартиры. Причина пожара – нарушение правил пожарной безопасности при эксплуатации газового оборудования. На тушение пожара привлекались 2 единицы техники и 8 человек личного состав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, также произошел пожар по этой же причине в квартире двухквартирного дома в селе Новопокровка Татарского района. Пожар произошел 22 декабря 2016 года в 16 часов 29 минут местного времени. В результате пожара повреждены огнем обе квартир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причина пожаров от бытовых газовых приборов - утечка газа вследствие нарушения герметичности трубопроводов, соединительных узлов или через горелки газовых плит. Природный и сжиженный баллонный газ (обычно это пропанобутановая смесь) способны образовывать с воздухом взрывоопасные смеси. При ощущении запаха газа в помещении нельзя зажигать спички, зажигалки, включать или выключать электрические выключатели, входить в помещение с открытым огнем или с папиросой - все это может вызвать взрыв газа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Если утечка газа произошла из открытого крана на газовом приборе, то его надо закрыть, тщательно проветрить помещение и только после этого можно зажечь огонь. В случае утечки газа в результате повреждения газовой сети или приборов пользование ими необходимо прекратить и немедленно сообщить в контору газового хозяйств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азифицированных квартирах рекомендуется каждое утро проветривать помещения, в которых установлены газовые плиты, счетчики и т.д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чески запрещается пользоваться огнем для обнаружения утечки газа из газопроводов, баллонов и газовых приборов, можно применять только мыльный раствор. Нельзя разрешать включать и пользоваться газовыми приборами детям и лицам, не знакомым с устройством этих приборов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збежание несчастных случаев запрещается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рывать кран на газопроводе перед плитой, не проверив, закрыты ли все краны на распределительном щитке плиты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рывать краны плиты, не имея в руке зажженной спички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тить заливание горящих горелок жидкостью. Если это случайно произойдет, нужно погасить горелку, прочистить ее, удалить жидкость с поддон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снимать конфорку и ставить посуду непосредственно</w:t>
      </w:r>
      <w:r>
        <w:rPr>
          <w:color w:val="000000"/>
          <w:sz w:val="28"/>
          <w:szCs w:val="28"/>
          <w:shd w:fill="E3EDFB" w:val="clear"/>
        </w:rPr>
        <w:t xml:space="preserve"> </w:t>
      </w:r>
      <w:r>
        <w:rPr>
          <w:color w:val="000000"/>
          <w:sz w:val="28"/>
          <w:szCs w:val="28"/>
        </w:rPr>
        <w:t xml:space="preserve">на горелку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учать по кранам, горелкам твердыми предметами, а также поворачивать ручки кранов клещами, щипцами, ключами и т. д.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стоятельно ремонтировать плиту или газо-подводящие трубопроводы;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язывать к газовым плитам, трубам и кранам веревки, вешать на них белье и другие вещ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Будьте бдительны и осторожны с газом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те правила пожарной безопасности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НДиПР по Татарскому и Усть-Таркскому районам ГУ МЧС России по НС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02:00Z</dcterms:created>
  <dc:creator>Юля</dc:creator>
  <dc:description/>
  <cp:keywords/>
  <dc:language>en-US</dc:language>
  <cp:lastModifiedBy>Юлия</cp:lastModifiedBy>
  <dcterms:modified xsi:type="dcterms:W3CDTF">2018-02-09T09:16:00Z</dcterms:modified>
  <cp:revision>6</cp:revision>
  <dc:subject/>
  <dc:title/>
</cp:coreProperties>
</file>