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/>
      </w:pPr>
      <w:r>
        <w:rPr>
          <w:b/>
          <w:sz w:val="28"/>
          <w:szCs w:val="28"/>
        </w:rPr>
        <w:t>в администрации Зубовского сельсовета Татарского района в июле 2018 года</w:t>
      </w:r>
    </w:p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9"/>
        <w:gridCol w:w="992"/>
        <w:gridCol w:w="741"/>
        <w:gridCol w:w="676"/>
        <w:gridCol w:w="851"/>
        <w:gridCol w:w="708"/>
        <w:gridCol w:w="710"/>
        <w:gridCol w:w="709"/>
        <w:gridCol w:w="566"/>
        <w:gridCol w:w="709"/>
        <w:gridCol w:w="567"/>
        <w:gridCol w:w="708"/>
        <w:gridCol w:w="851"/>
        <w:gridCol w:w="709"/>
        <w:gridCol w:w="850"/>
        <w:gridCol w:w="851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 сельсовет Татарского район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письменных обращений</w:t>
            </w:r>
          </w:p>
        </w:tc>
        <w:tc>
          <w:tcPr>
            <w:tcW w:w="11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6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w:t>поступившие непосредственно на имя глав сельских и городских поселений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 том числе </w:t>
            </w:r>
            <w:r>
              <w:rPr>
                <w:b/>
                <w:sz w:val="16"/>
                <w:szCs w:val="16"/>
                <w:lang w:val="en-US" w:eastAsia="en-US"/>
              </w:rPr>
              <w:t>по тематике обращ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в том числе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по видам </w:t>
            </w:r>
            <w:r>
              <w:rPr>
                <w:sz w:val="16"/>
                <w:szCs w:val="16"/>
                <w:lang w:val="en-US" w:eastAsia="en-US"/>
              </w:rPr>
              <w:t>обращений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 по результатам рассмотрения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  <w:lang w:val="en-US" w:eastAsia="en-US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ли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орона, безопасность, закон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Жилищно-коммун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я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жало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Поддержа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Разъяс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е поддерж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зято на контроль</w:t>
            </w:r>
          </w:p>
        </w:tc>
      </w:tr>
      <w:tr>
        <w:trPr>
          <w:trHeight w:val="10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 отчетный меся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 начала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91280</wp:posOffset>
                </wp:positionV>
                <wp:extent cx="7809230" cy="267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50"/>
                              <w:gridCol w:w="851"/>
                              <w:gridCol w:w="709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_____________ сельсовет Татарск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Устные обращ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 по результатам ЕДП)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бращения по справочному телеф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ринято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о результатам рассмотр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о результатам рассмот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Главой сельского,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Уполномочен-ными лица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оддерж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меры приня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е поддержан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оддерж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меры приня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е поддержа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зято на контр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а отчетный меся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 начала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pt;height:210.85pt;mso-wrap-distance-left:9pt;mso-wrap-distance-right:9pt;mso-wrap-distance-top:0pt;mso-wrap-distance-bottom:0pt;margin-top:306.4pt;mso-position-vertical-relative:page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850"/>
                        <w:gridCol w:w="851"/>
                        <w:gridCol w:w="709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_____________ сельсовет Татарск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Устные обра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( по результатам ЕДП)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Обращения по справочному телефо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ринято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о результатам рассмотрени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о результатам рассмотрения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Главой сельского, город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Уполномочен-ными лица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Поддержа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меры приня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Разъясне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Не поддержан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Поддержа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меры приня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Разъясне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Не поддержа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зято на контр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за отчетный меся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с начала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75" w:leader="none"/>
        </w:tabs>
        <w:rPr/>
      </w:pPr>
      <w:r>
        <w:rPr>
          <w:sz w:val="28"/>
        </w:rPr>
        <w:tab/>
      </w:r>
      <w:r>
        <w:rPr/>
        <w:t>Исп.спец.   Ефимова О.В.</w:t>
      </w:r>
    </w:p>
    <w:p>
      <w:pPr>
        <w:pStyle w:val="Normal"/>
        <w:tabs>
          <w:tab w:val="clear" w:pos="708"/>
          <w:tab w:val="left" w:pos="1375" w:leader="none"/>
        </w:tabs>
        <w:rPr/>
      </w:pPr>
      <w:r>
        <w:rPr/>
        <w:t xml:space="preserve">                             </w:t>
      </w:r>
      <w:r>
        <w:rPr/>
        <w:t>Тел.54-166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2304855</dc:creator>
  <dc:description/>
  <cp:keywords/>
  <dc:language>en-US</dc:language>
  <cp:lastModifiedBy>Home</cp:lastModifiedBy>
  <cp:lastPrinted>2016-12-28T13:18:00Z</cp:lastPrinted>
  <dcterms:modified xsi:type="dcterms:W3CDTF">2018-07-30T04:36:00Z</dcterms:modified>
  <cp:revision>34</cp:revision>
  <dc:subject/>
  <dc:title/>
</cp:coreProperties>
</file>