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 xml:space="preserve"> </w:t>
      </w:r>
      <w:r>
        <w:rPr/>
        <w:t>АДМИНИСТРАЦИЯ</w:t>
      </w:r>
    </w:p>
    <w:p>
      <w:pPr>
        <w:pStyle w:val="Heading"/>
        <w:rPr/>
      </w:pPr>
      <w:r>
        <w:rPr/>
        <w:t xml:space="preserve">   </w:t>
      </w:r>
      <w:r>
        <w:rPr/>
        <w:t>ЗУБОВСКОГО СЕЛЬСОВЕТА</w:t>
      </w:r>
    </w:p>
    <w:p>
      <w:pPr>
        <w:pStyle w:val="Heading"/>
        <w:rPr/>
      </w:pPr>
      <w:r>
        <w:rPr/>
        <w:t>ТАТАРСКОГО РАЙОНА</w:t>
      </w:r>
    </w:p>
    <w:p>
      <w:pPr>
        <w:pStyle w:val="Heading"/>
        <w:rPr/>
      </w:pPr>
      <w:r>
        <w:rPr/>
        <w:t xml:space="preserve">НОВОСИБИРСКОЙ ОБЛАСТИ 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  </w:t>
      </w:r>
      <w:r>
        <w:rPr/>
        <w:t>ПОСТАНОВЛЕНИЕ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от   04.04.2013г.                                                                                                 №  19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Об  обеспечении  первичных  мер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пожарной   безопасности   на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территории   поселения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В  соответствии  с  Федеральными  Законами:  от  21.12.1994 года  № 69-ФЗ</w:t>
      </w:r>
    </w:p>
    <w:p>
      <w:pPr>
        <w:pStyle w:val="Normal"/>
        <w:rPr/>
      </w:pPr>
      <w:r>
        <w:rPr/>
        <w:t>«О  пожарной   безопасности»,  от  06.10.2003 года № 131-ФЗ  «Об  общих   принципах  организации   местного  самоуправления  в  Российской  Федерации»  и  в  целях   обеспечения   первичных  мер   пожарной   безопасности  на  территории Зубовского сельсовета   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Утвердить  Положение «  Об  обеспечении первичных  мер  пожарной  безопасности  на  территории     Зубовского сельсовета (приложение № 1).</w:t>
      </w:r>
    </w:p>
    <w:p>
      <w:pPr>
        <w:pStyle w:val="Normal"/>
        <w:rPr/>
      </w:pPr>
      <w:r>
        <w:rPr/>
        <w:t xml:space="preserve">     </w:t>
      </w:r>
      <w:r>
        <w:rPr/>
        <w:t>2.Контроль   за  исполнением   данного  постановления    оставляю  за 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Зубовского сельсовета:                                                              С.А. Далец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 1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главы Зуб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    04.04.2013  г. №19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БЕСПЕЧЕНИИ ПЕРВИЧНЫХ МЕР ПОЖАРНОЙ БЕЗОПАСНОСТИ НА ТЕРРИТОРИИ    ПОСЕЛЕНИЯ  ЗУБОВСКОГО СЕЛЬСОВ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1. Положение об обеспечении первичных мер пожарной безопасности на территории поселения  Зубовского сельсовета  (далее - Положение) разработано в соответствии с Федеральным законом от 6 октября 2003 года № 131-ФЗ «Об общих принципах организации местного самоуправления в РФ»,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 Уставом Зубовского сельсовета  и устанавливает порядок организационно-правового, финансового, материально-технического обеспечения первичных мер пожарной безопасности на территории населенного пункта Зубовского сельсовет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К основным задачам по обеспечению первичных мер пожарной безопасности на территории  поселения  Зубовского сельсовета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еализация первичных мер пожарной безопасности, направленных на предупреждение пожаров на территории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оздание условий для безопасности людей и сохранности имущества от пожа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нятие мер для спасения людей и имущества при пож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К полномочиям органов местного самоуправления Зубовского сельсовета  в области пожарной безопасности относится обеспечение первичных мер пожарной безопасности в границах  поселения  Зубовского сельсовета включающее реализацию органами местного самоуправления принятых уполномоченным органом местного самоуправления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Уполномоченным органом местного самоуправления по регулированию вопросов пожарной безопасности является   Совет  депутатов Зубовского сельсовета. Уполномоченными органами местного самоуправления в сфере обеспечения первичных мер пожарной безопасности является администрация Зубовского сельсове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ВИЧНЫЕ МЕРЫ ПОЖАРНОЙ БЕЗОПАСНОСТИ НА ТЕРРИТОРИИ</w:t>
      </w:r>
    </w:p>
    <w:p>
      <w:pPr>
        <w:pStyle w:val="Normal"/>
        <w:rPr/>
      </w:pPr>
      <w:r>
        <w:rPr/>
        <w:t xml:space="preserve">  </w:t>
      </w:r>
      <w:r>
        <w:rPr/>
        <w:t>ПОСЕЛЕНИЯ  ЗУБОВСКОГО СЕЛЬСОВЕТ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. К первичным мерам пожарной безопасности на территории Зубовского сельсовета  в соответствии с федеральным законом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. проведение противопожарной пропаганды и обучения населения мерам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. оснащение муниципальных учреждений первичными средствами тушения пожа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.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5. разработка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6. организация патрулирования территории поселения в условиях устойчивой сухой, жаркой и ветреной пог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7. обеспечение поселения исправной телефонной или радиосвязью для сообщения о пожаре в государственную пожарную охра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8. своевременная очистка территории поселения от горючих отходов, мусора, сухой расти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9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10. содержание в исправном состоянии систем противопожарного водоснабж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1. 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2. утверждение перечня первичных средств пожаротушения для индивидуальных жилых до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3.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4. установление особого противопожарного режи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5. профилактика пожаров в населенных пунктах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РГАНИЗАЦИОННО-ПРАВОВОЕ ОБЕСПЕЧЕНИЕ ПЕРВИЧНЫХ МЕР</w:t>
      </w:r>
    </w:p>
    <w:p>
      <w:pPr>
        <w:pStyle w:val="Normal"/>
        <w:rPr/>
      </w:pPr>
      <w:r>
        <w:rPr/>
        <w:t>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1. Организационно-правовое обеспечение первичных мер пожарной безопасности на территории Зубовского сельсовета  предусмат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, схемы и программы развития  Зубовского муниципального образования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становление порядка привлечения сил и средств для тушения пожаров и проведения аварийно-спасательных работ на территории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становление особого противопожарного режима на территории муниципального образова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организацию работы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МАТЕРИАЛЬНО-ТЕХНИЧЕСКОЕ ОБЕСПЕЧЕНИЕ ПЕРВИЧНЫХ МЕР</w:t>
      </w:r>
    </w:p>
    <w:p>
      <w:pPr>
        <w:pStyle w:val="Normal"/>
        <w:rPr/>
      </w:pPr>
      <w:r>
        <w:rPr/>
        <w:t>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1. Материально-техническое обеспечение первичных мер пожарной безопасности предусмат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ддержание в постоянной готовности техники, приспособленной для тушения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Материально-техническое обеспечение первичных мер пожарной безопасности осуществляется в порядке и по нормам, установленным  постановлениями  администрации  Зубо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ИНАНСОВОЕ ОБЕСПЕЧЕНИЕ ПЕРВИЧНЫХ МЕР ПОЖАРНОЙ</w:t>
      </w:r>
    </w:p>
    <w:p>
      <w:pPr>
        <w:pStyle w:val="Normal"/>
        <w:rPr/>
      </w:pPr>
      <w:r>
        <w:rPr/>
        <w:t>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Финансовое обеспечение мер первичной пожарной безопасности на территории Зубовского сельсовета  в соответствии с федеральным законом о пожарной безопасности является расходным обязательством Зубовского сельсовет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Финансовое обеспечение мер первичной пожарной безопасности осуществляется за счет средств бюджета Зубовского сельсовета  в пределах средств, предусмотренных решением о бюджете на соответствующи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привлечение внебюджетных источников для финансирования первичных мер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Финансовое обеспечение мер первичной пожарной безопасности включает в себя финансирование расходов, связанных с созданием и содержанием добровольной пожарной охра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 разработкой и организацией выполнения целевых программ по обеспечению пожарной безопасности, приобретением аварийно-пожаро-спасательного имущества и техники,  организацией противопожарной пропаганды и обучением мерам пожарной безопасност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ЛНОМОЧИЯ   ОРГАНОВ  МЕСТНОГО  САМОУПРАВЛЕНИЯ</w:t>
      </w:r>
    </w:p>
    <w:p>
      <w:pPr>
        <w:pStyle w:val="Normal"/>
        <w:rPr/>
      </w:pPr>
      <w:r>
        <w:rPr/>
        <w:t>СЕЛЬСКОГО  ПОСЕЛЕНИЯ  КИЧМЕНГСКОЕ  ПО ОБЕСПЕЧЕНИЮ ПЕРВИЧНЫХ МЕР 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 полномочия  Совета депутатов  Зубовского сельсовета  в сфере обеспечения первичных мер пожарной безопасности вх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утверждение расходов местного бюджета, предназначенных для обеспечения первичных мер пожарной безопасности на территории Зубовского сельсовета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пределение порядка и принятие решений о привлечении граждан к выполнению социально значимых работ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становление порядка создания и организации деятельности муниципальной пожарной охраны, порядка ее взаимоотношений с другими видами пожарной охр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существление контроля  за исполнением  уполномоченными органами местного самоуправления муниципального образования полномочий в сфере обеспечения первичных мер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существление иных полномочий в сфере обеспечения первичных мер пожарной безопасности на территории сельского  поселения     в соответствии с федеральными законами и законами  Новосибирской области, Уставом  Зуб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В  полномочия  Главы Зубовского сельсовета  в сфере обеспечения первичных мер пожарной безопасности вх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авовое регулирование в сфере обеспечения первичных мер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становление порядка организационно-правового, финансового, материально-технического обеспечения первичных мер пожарной безопасности на территории Зубовского сельсовета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случае повышения пожарной опасности установление особого противопожарного режима на территории муниципального образования установление на время его действия дополнительных требований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тверждение долгосрочной муниципальной целевой программы в сфере обеспечения первичных мер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инятие решения о создании, реорганизации и ликвидации добровольной пожарной ох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Администрация Зубовского сельсовета  в сфере обеспечения первичных мер пожарной безопас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существляет решение организационно-правовых вопросов, финансовое,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 на территории городск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населенного пункта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зрабатывает мероприятия по обеспечению пожарной безопасности и включает их в планы, схемы и программы развития муниципального образования Зубовского сельсовета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рганизует и осуществляет проведение противопожарной пропаганды и обучения населения и должностных лиц органов местного самоуправления Зубовского сельсовета  мерам пожарной без опасности, содействует распространению пожарно-технических знаний среди граждан и организаций на территории городск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разрабатывает порядок и осуществляет информирование населения о принятых органами местного самоуправления  сельского поселения  решениях по обеспечению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казывает содействие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разрабатывает порядок привлечения сил и средств для тушения пожаров (кроме подразделений государственной противопожарной службы), осуществляет разработку планов привлечения сил и средств для тушения пожаров и проведения аварийно-спасательны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осуществляет контроль в сфере градостроительной деятельности и в сфере соблюдения требований пожарной безопасности при планировке и застройке территории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существляет контроль за содержанием в исправном состоянии средств обеспечения пожарной безопасности в жилом фонде и общественных зданиях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создает в целях пожаротушения условия для забора в любое время года воды из источников наружного водоснабжения, расположенного на территории населенного пункта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утверждает перечень первичных средств тушения пожаров и противопожарного инвентаря, которые должны иметь граждане в помещениях и строениях, находящихся в их собственности (пользовани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оснащает территории общего пользования первичными средствами тушения пожаров и противопожарным инвентар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организует и принимает меры по оповещению населения, Главы Зубовского сельсовета и добровольной пожарной охраны о пожа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принимает меры по локализации пожара и спасению людей и имущества до прибытия противопожарной служ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Глава Зубовского сельсовета   организует и руководит деятельностью администрации Зубовского сельсовета     по реализации норм действующего законодательства в сфере обеспечения первичных мер пожарной безопасности на муниципального образования Зубовского сельсовета. По вопросам, входящим в компетенцию Главы Зубовского сельсовета  и местной администрации в соответствии с пунктами 6.2 и 6.3 настоящего Положения,  Глава Зубовского сельсовета  принимает постановления местной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ПРОТИВОПОЖАРНАЯ  ПРОПАГАНДА И  ОБУЧЕНИЕ НАСЕЛЕНИЯ  МЕРАМ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Для противопожарной 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 администрация сельсовета   совместно с муниципальной пожарной охраной в лице инструкторов пожарной профил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Средства массовой информации обязаны незамедлительно и на безвозмездной основе публиковать по требованию администрации сельсоветаэкстренную информацию, направленную на обеспечение пожарной безопасност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Порядок организации и проведения обучения  населения мерам пожарной безопасности, противопожарной пропаганды устанавливается главой администрации Зубо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5. Организацию обучения населения мерам пожарной безопасности осуществляет муниципальная пожарная охрана в лице руководителя и (или) инструкторов пожарной профилак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БЛЮДЕНИЕ ТРЕБОВАНИЙ ПОЖАРНОЙ БЕЗОПАСНОСТИ ПО ПЛАНИРОВКЕ И ЗАСТРОЙКЕ ТЕРРИТОРИИ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Соблюдение требований 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настоящим Положением и иным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1:00Z</dcterms:created>
  <dc:creator>Администрация</dc:creator>
  <dc:description/>
  <cp:keywords/>
  <dc:language>en-US</dc:language>
  <cp:lastModifiedBy>7867867856</cp:lastModifiedBy>
  <cp:lastPrinted>2013-04-04T17:25:00Z</cp:lastPrinted>
  <dcterms:modified xsi:type="dcterms:W3CDTF">2013-06-21T08:17:00Z</dcterms:modified>
  <cp:revision>17</cp:revision>
  <dc:subject/>
  <dc:title>ПОСТАНОВЛЕНИЕ</dc:title>
</cp:coreProperties>
</file>