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УБОВСКОГО СЕЛЬСОВЕТА           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ТАРСКОГО РАЙОН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0.12.2013 г.                                           с.Зубовка                                                  №5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порядка  осуществления ведомственного контроля в сфере закупок для обеспечения муниципальных  нужд  администрации  Зубовского сельсовета Татарского района Новосибирской области»</w:t>
      </w:r>
    </w:p>
    <w:p>
      <w:pPr>
        <w:pStyle w:val="Normal"/>
        <w:spacing w:lineRule="auto" w:line="216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0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 Утвердить порядок осуществления ведомственного контроля в сфере закупок для обеспечения муниципальных  нужд  администрации Зубовского сельсовета Татарского района Новосибирской области (далее – Порядок)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вступает в силу с 1 января 2014 года за исключением положений, для которых настоящим постановлением установлены иные сроки вступления их в силу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пункт 2 пункта 4 Порядка вступает в силу с 1 января 2015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Контроль над выполнением постановления возложить на специалиста администрации Зубовского сельсовета Татарского района Новосибирской области Коротыш В.Ф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Зубовского сельсовета                                                                                                  Татарского района  Новосибирской области              </w:t>
        <w:tab/>
        <w:t xml:space="preserve">                   С.А.Далецкий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Зубовского  сельсовета Татарского района Новосибирской области</w:t>
      </w:r>
    </w:p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30.12.2013 № 57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уществления ведомственного контроля в сфере закупок                                                  для обеспечения муниципальных  нужд  администрации    Зубовского  сельсовета Татарского района Новосибирской области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autoSpaceDE w:val="false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осуществления администрацией Зубовского сельсовета Татарского района Новосибирской области  и ее отраслевыми (функциональными) органами, (далее – Органы ведомственного контроля) ведомственного контроля в сфере закупок товара, работы, услуги для обеспечения муниципальных  нужд (далее соответственно - закупка, Порядок)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ом ведомственного контроля в сфере закупок является соблюдение заказчиками, подведомственными Органам ведомственного контроля (далее - подведомственные заказчики),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существлении ведомственного контроля Орган ведомственного контроля осуществляет, в том числе, проверк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я правил нормирования в сфере закупок;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блюдения осуществления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ответствия закупаемой продукции ожидаемым результатам федеральных целевых программ, подпрограмм государственных программ Российской Федерации, а также ожидаемым результатам реализации основных мероприятий (ведомственных целевых программ)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домственный контроль осуществляется в рамках не переданных полномочий в соответствии с частью 5 статьи 26 Федерального закона</w:t>
        <w:br/>
        <w:t>от 5 апреля 2013 г. № 44-ФЗ «О контрактной системе в сфере закупок товаров, работ, услуг для обеспечения государственных нужд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 ведомственного контроля утверждает ведомственный акт об осуществлении ведомственного контроля в сфере закупок для обеспечения муниципальных  нужд за его подведомственными заказчиками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казанные ведомственные акты должны содержать: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ы проведения ведомственного контроля;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тоды проведения ведомственного контроля (проведение инспекцией Органа ведомственного контроля проверок тематического и комплексного характера);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ы проведения контроля (сплошная проверка, выборочная проверка);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у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подведомственном заказчике;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оки проведения проверки (месяц);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 проведения контроля;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зультаты проверки;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особ проведения контроля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 ведомственного контроля вправе дополнить ведомственный акт положениями, учитывающими его специфику работы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  <w:tab/>
        <w:t>Проведение плановых проверок, внеплановых проверок подведомственных заказчиков осуществляется инспекцией, включающей в себя должностных лиц Органа ведомственного контроля (далее - инспекция)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остав инспекции, образованной Органом ведомственного контроля для проведения проверки, должно входить не менее трех человек. Инспекцию возглавляет руководитель инспекции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я о проведении проверок, утверждении состава инспекции, изменениях состава инспекции, утверждении сроков осуществления ведомственного контроля, изменениях сроков осуществления ведомственного контроля утверждаются приказом руководителя Органа ведомственного контроля либо уполномоченным лицом.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ведение плановых проверок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лановые проверки осуществляются на основании плана проверок, утверждаемого руководителем инспекции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лан проверок должен содержать следующие сведения: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 ведомственного контроля инспекции, осуществляющей проверку;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сяц начала проведения проверки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лан проверок должен быть размещен не позднее пяти рабочих дней со дня его утверждения на официальном сайте Органа ведомственного контроля, осуществляющего ведомственный контроль в сфере закупок, в сети «Интернет»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зультаты проверки оформляются отчетом (далее - отчет проверки) в сроки, установленные приказом о проведении проверки. При этом решение и предписание инспекц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тчет проверки состоит из вводной, мотивировочной и резолютивной частей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водная часть отчета проверки должна содержать: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мер, дату и место составления акта;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у и номер приказа о проведении проверки;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ания, цели и сроки осуществления плановой проверки;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иод проведения проверки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амилии, имена, отчества, наименования должностей членов инспекции, проводивших проверку;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 нужд, функцию по осуществлению закупок для нужд Органа ведомственного контроля и (или) уполномоченного органа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отивировочной части отчета проверки должны быть указан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стоятельства, установленные при проведении проверки и обосновывающие выводы инспекции;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ы законодательства, которыми руководствовалась инспекция при принятии решения;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нарушении требований законодательства о контрактной системе в сфере закупок товаров, работ, услуг для обеспечения муниципальных  нужд, оценка этих нарушений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олютивная часть отчета проверки должна содержать: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воды инспекц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 нужд, нарушение которых было установлено в результате проведения проверки;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воды инспекц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тчет проверки подписывается всеми членами инспекции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руководителя инспекции либо его заместителя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Лица, в отношении которых проведена проверка, в течение десяти рабочих дней со дня получения копии отчета проверки вправе представить в инспекцию (руководителю инспекц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езультаты проверок должны быть размещены не позднее одного рабочего дня со дня их утверждения на официальном сайте Органа ведомственного контроля, осуществляющего ведомственный контроль в сфере закупок, в сети «Интернет»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атериалы проверки хранятся инспекцией не менее чем три года. Несоблюдение инспекцией, членами инспекц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ведение внеплановых проверок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снованиями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течение срока исполнения подведомственным заказчиком ранее выданного предписания об устранении нарушения;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поряжение руководителя Органа ведомственного контроля, изданное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упление в инспекцию Органа ведомственного контрол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уководитель инспекции при наличии оснований, указанных в пункте 23 настоящего Порядка, направляет руководителю Органа ведомственного контрол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и получении такой служебной записки руководитель Органа ведомственного контроля принимает решение о целесообразности проверки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 результатам внеплановой проверки инспекция руководствуется в своей деятельности пунктами 16-22 настоящего Порядка.</w: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26:00Z</dcterms:created>
  <dc:creator>999</dc:creator>
  <dc:description/>
  <dc:language>en-US</dc:language>
  <cp:lastModifiedBy>Пользователь Windows</cp:lastModifiedBy>
  <cp:lastPrinted>2014-12-02T15:12:00Z</cp:lastPrinted>
  <dcterms:modified xsi:type="dcterms:W3CDTF">2020-07-09T02:26:00Z</dcterms:modified>
  <cp:revision>2</cp:revision>
  <dc:subject/>
  <dc:title/>
</cp:coreProperties>
</file>