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А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4.2024г.                                  с. Зубовка                                             №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убовского сельсовета от 06.12.2011г.  №40 «Об  утверждении  перечня   муниципальных  услуг, предоставляемых  администрацией  Зубовского  сельсовета  Татарск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 Администрация Зубовского сельсовета Татарского района    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 «Типовой перечень муниципальных услуг, предоставляемых администрациями муниципальных образований муниципальных районов Новосибирской области»,  утвержденный Постановлением администрации Зубовского  сельсовета от 06.12.2011 г.  № 40 «Об  утверждении  перечня   муниципальных  услуг, предоставляемых  администрацией  Зубовского  сельсовета  Татарского  района  Новосибирской  области» с изменениями, изложить в новой ред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и подлежит официальному опубликованию (обнародованию) в газете  «Зубовский Вестник» и размещению на сайте администрации https://admzubovka.nso.ru/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В.И.Лобовикова</w:t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№ 1 к  постановлению    администрац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   сельсовета  № 40 от   17.07.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услуг, предоставляемых администрацие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260"/>
        <w:gridCol w:w="9855"/>
        <w:gridCol w:w="15"/>
        <w:gridCol w:w="280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гражданам в восстановлении индивидуальных жилых домов, пострадавших в результате пожар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lang w:eastAsia="ru-RU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SimSun;宋体"/>
              </w:rPr>
              <w:t>Заключение соглашений о перераспределении земель или земельных участков, расположенных на территории Зубовского сельсовета Татарского района Новосибирской обла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г. №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ого участк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г.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участка земли для погребения умершег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жданским кодексом Российской Федерации от 30.11.1994 № 51-ФЗ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едеральный закон от 12.01.1996 N 8-ФЗ "О погребении и похоронном дел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воду жилого помещения в нежилое помещение и нежилое помещение в жилое помещение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муниципальной услуги по дач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х разъяснений налогоплательщикам 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логовым агентам по вопросу применения нормативных правовых актов муниципального образования Зубовского сельсовета Татарского района Новосибирской области о местных налогах и сбо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е сервитута для размещения объект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 кодексом Российской Федерации («Российская газета», 1994, № 238 – 23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от 25.10.2001 № 136-ФЗ (далее – Земельный кодекс) («Российская газета», 2001, № 211-21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06 № 152-ФЗ «О персональных данных» («Собрание законодательства Российской Федерации», 2006, № 3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 24.07.2007 № 221-ФЗ «О кадастровой деятельности» («Российская газета», 2007, № 16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постановлением Правительства Российской Федерации от 03.12.2014 N 1300</w:t>
              </w:r>
            </w:hyperlink>
            <w:r>
              <w:rPr>
                <w:rFonts w:cs="Times New Roman" w:ascii="Times New Roman" w:hAnsi="Times New Roman"/>
              </w:rPr>
      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ставом Зубовского сельсовета Татар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ого фонд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оссийской Федерации («Российская газета» 1993г. № 23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м кодексом Российской Федерации от 29.12.2004 N 188-ФЗ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>«Собрание законодательства Российской Федерации», 3 января 2005, № 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 -                                                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Российская газета", №48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т 13.02.2009 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06 N 152-ФЗ «О персональных данных» ("Российская газета", N 165, 29.07.2006, "Собрание законодательства РФ", 31.07.2006, N 31 (1 ч.), ст. 3451);  Законом РФ "О приватизации жилищного фонда в Российской Федерации" ("Ведомости СНД и ВС РСФСР", 11.07.1991, N 28, ст. 959</w:t>
            </w:r>
            <w:bookmarkStart w:id="1" w:name="p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юллетень нормативных актов", N 1, 1992.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Зубовского сельсовет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аннулирование адресов недвижимо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от 12.12.1993 («Российская газета», № 237, 25.12.199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</w:t>
            </w: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4 № 190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4.2011 № 63-ФЗ «Об электронной подписи» (Собрание законодательства Российской Федерации, 2011, № 15, ст. 2036; № 27, ст. 388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ление Правительства РФ от 19 ноября 2014 г. № 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Зубовского  сельсовета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Жилищный Кодекс РФ от  29.12.2004 №18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субъектам инвестиционной деятельности в реализации инвестиционных проектов на территории  Зубовского сельсовета Татар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ким кодекс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м законом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м законом от 25.02.1999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едоставления                муниципальной услуги по выдаче выписки из реестра муниципального                имущества Зубовского сельсовета Татарского района Новосибирской обла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Константиновского сельсовета от 07.03.2024 № 15 «Об утверждении административного регламента предоставления муниципальной услуги по выдаче выписки из реестра муниципального имущества Константиновского сельсовета Татарского района Новосибир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ка о наличии межведомственного  взаимодействия при оказании услуг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3CBC73703859520C106169D59C8797D6408BDC2C987828548D0CB42VE2DL" TargetMode="External"/><Relationship Id="rId3" Type="http://schemas.openxmlformats.org/officeDocument/2006/relationships/hyperlink" Target="consultantplus://offline/ref=C059F78D4F9387567465ADBC8D13D597A2C11933B66B774AF43C3232g3F" TargetMode="External"/><Relationship Id="rId4" Type="http://schemas.openxmlformats.org/officeDocument/2006/relationships/hyperlink" Target="consultantplus://offline/ref=7773CBC73703859520C106169D59C8797D6408BDC2C987828548D0CB42VE2DL" TargetMode="External"/><Relationship Id="rId5" Type="http://schemas.openxmlformats.org/officeDocument/2006/relationships/hyperlink" Target="consultantplus://offline/ref=C059F78D4F9387567465ADBC8D13D597A2C11933B66B774AF43C3232g3F" TargetMode="External"/><Relationship Id="rId6" Type="http://schemas.openxmlformats.org/officeDocument/2006/relationships/hyperlink" Target="consultantplus://offline/ref=7773CBC73703859520C106169D59C8797D6408BDC2C987828548D0CB42VE2DL" TargetMode="External"/><Relationship Id="rId7" Type="http://schemas.openxmlformats.org/officeDocument/2006/relationships/hyperlink" Target="http://docs.cntd.ru/document/420237834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yperlink" Target="consultantplus://offline/ref=18BCCD2EB540BD4976DB0BA2B843A0ACC041576FC7D29610F1D3261584e5U5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User1</dc:creator>
  <dc:description/>
  <cp:keywords/>
  <dc:language>en-US</dc:language>
  <cp:lastModifiedBy>adm1</cp:lastModifiedBy>
  <dcterms:modified xsi:type="dcterms:W3CDTF">2024-04-23T06:07:00Z</dcterms:modified>
  <cp:revision>55</cp:revision>
  <dc:subject/>
  <dc:title/>
</cp:coreProperties>
</file>