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954" w:hanging="0"/>
        <w:jc w:val="right"/>
        <w:rPr/>
      </w:pPr>
      <w:r>
        <w:rPr/>
        <w:t>к распоряжению</w:t>
      </w:r>
    </w:p>
    <w:p>
      <w:pPr>
        <w:pStyle w:val="Normal"/>
        <w:ind w:left="5954" w:hanging="0"/>
        <w:jc w:val="right"/>
        <w:rPr/>
      </w:pPr>
      <w:r>
        <w:rPr/>
        <w:t xml:space="preserve">главы администрации Зубовского МО </w:t>
      </w:r>
    </w:p>
    <w:p>
      <w:pPr>
        <w:pStyle w:val="Normal"/>
        <w:ind w:left="5954" w:hanging="0"/>
        <w:jc w:val="right"/>
        <w:rPr/>
      </w:pPr>
      <w:r>
        <w:rPr/>
        <w:t xml:space="preserve">от 01 июля 2013г.  №  10    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оложение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 системе независимой оценки качества деятельности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организаций культуры Татарского района</w:t>
      </w:r>
    </w:p>
    <w:p>
      <w:pPr>
        <w:pStyle w:val="Normal"/>
        <w:ind w:firstLine="709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ие положения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. Настоящее Положение о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системе независимой оценки качества деятельности учреждений культуры Татарского района </w:t>
      </w:r>
      <w:r>
        <w:rPr>
          <w:rFonts w:cs="Times New Roman" w:ascii="Times New Roman" w:hAnsi="Times New Roman"/>
          <w:sz w:val="24"/>
          <w:szCs w:val="24"/>
        </w:rPr>
        <w:t>(далее - положение) разработано во исполнение Указа Президента Российской Федерации от 7 мая 2012 года № 597 «О мероприятиях по реализации государственной социальной политики» (подпункт «к» пункта 1</w:t>
      </w:r>
      <w:r>
        <w:rPr>
          <w:rFonts w:cs="Times New Roman" w:ascii="Times New Roman" w:hAnsi="Times New Roman"/>
          <w:b/>
          <w:sz w:val="24"/>
          <w:szCs w:val="24"/>
        </w:rPr>
        <w:t xml:space="preserve">), </w:t>
      </w:r>
      <w:r>
        <w:rPr>
          <w:rStyle w:val="Style15"/>
          <w:rFonts w:cs="Times New Roman" w:ascii="Times New Roman" w:hAnsi="Times New Roman"/>
          <w:b w:val="false"/>
          <w:sz w:val="24"/>
          <w:szCs w:val="24"/>
        </w:rPr>
        <w:t>Постановления Правительства РФ от 30 марта 2013 г. № 286 "О формировании независимой системы оценки качества работы организаций, оказывающих социальные услуги".</w:t>
      </w:r>
    </w:p>
    <w:p>
      <w:pPr>
        <w:pStyle w:val="Normal"/>
        <w:ind w:firstLine="709"/>
        <w:jc w:val="both"/>
        <w:rPr/>
      </w:pPr>
      <w:r>
        <w:rPr/>
        <w:t>1.2. Настоящее положение определяет цели, задачи, порядок формирования системы независимой оценки качества работы организаций, оказывающих услуги в сфере культуры (далее – система), осуществляемой с участием и на основе мнения общественных организаций, профессиональных сообществ, средств массовой информации, специализированных рейтинговых агентств и иных экспертов (далее - общественное мнение) в целях повышения качества деятельности этих организаций.</w:t>
      </w:r>
    </w:p>
    <w:p>
      <w:pPr>
        <w:pStyle w:val="Normal"/>
        <w:ind w:firstLine="709"/>
        <w:jc w:val="both"/>
        <w:rPr/>
      </w:pPr>
      <w:bookmarkStart w:id="0" w:name="sub_1003"/>
      <w:bookmarkEnd w:id="0"/>
      <w:r>
        <w:rPr/>
        <w:t>1.3. Система оценки качества деятельности организаций, оказывающих услуги в сфере культуры Зубовского сельсовета Татарского района, формируется в рамках региональной системы оценки качества в сфере культуры Новосибирской области в целях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я качества и доступности услуг культуры  для населения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учшения информированности потребителей о качестве деятельности  организаций, оказывающих услуги в сфере культу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здания условий для объективной оценки качества деятельности организаций культуры;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имулирования повышения качества деятельности таких организаций.</w:t>
      </w:r>
    </w:p>
    <w:p>
      <w:pPr>
        <w:pStyle w:val="Normal"/>
        <w:ind w:firstLine="709"/>
        <w:jc w:val="both"/>
        <w:rPr/>
      </w:pPr>
      <w:r>
        <w:rPr/>
        <w:t>1.4. Система включает в себя:</w:t>
      </w:r>
    </w:p>
    <w:p>
      <w:pPr>
        <w:pStyle w:val="Normal"/>
        <w:ind w:firstLine="709"/>
        <w:jc w:val="both"/>
        <w:rPr/>
      </w:pPr>
      <w:bookmarkStart w:id="1" w:name="sub_1003"/>
      <w:bookmarkEnd w:id="1"/>
      <w:r>
        <w:rPr/>
        <w:t>1) обеспечение полной, актуальной и достоверной информации о порядке предоставления организацией услуг в сфере культуры, в том числе в электронной форме;</w:t>
      </w:r>
    </w:p>
    <w:p>
      <w:pPr>
        <w:pStyle w:val="Normal"/>
        <w:ind w:firstLine="709"/>
        <w:jc w:val="both"/>
        <w:rPr/>
      </w:pPr>
      <w:r>
        <w:rPr/>
        <w:t>2) формирование результатов оценки качества и рейтингов деятельности организаций.</w:t>
      </w:r>
    </w:p>
    <w:p>
      <w:pPr>
        <w:pStyle w:val="Normal"/>
        <w:ind w:firstLine="709"/>
        <w:jc w:val="both"/>
        <w:rPr/>
      </w:pPr>
      <w:r>
        <w:rPr/>
        <w:t>1.5. Использование результатов независимой оценки способствует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принятию потребителями услуг обоснованного решения при выборе конкретной организации для получения необходимой услуг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установлению диалога между организациями культуры и гражданами - потребителями услуг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разработке и реализации планов мероприятий по улучшению качества деятельности организаций культуры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ind w:left="0" w:firstLine="709"/>
        <w:jc w:val="both"/>
        <w:rPr/>
      </w:pPr>
      <w:r>
        <w:rPr/>
        <w:t>оценке деятельности  руководителей организаций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Задачи и принципы функционирования системы</w:t>
      </w:r>
    </w:p>
    <w:p>
      <w:pPr>
        <w:pStyle w:val="Normal"/>
        <w:ind w:firstLine="709"/>
        <w:jc w:val="both"/>
        <w:rPr/>
      </w:pPr>
      <w:bookmarkStart w:id="2" w:name="sub_4"/>
      <w:r>
        <w:rPr/>
        <w:t>2.1. Основными задачами системы явля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существление независимой, объективной внешней оценки качества деятельности организаций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 xml:space="preserve">- </w:t>
      </w:r>
      <w:r>
        <w:rPr>
          <w:color w:val="000000"/>
        </w:rPr>
        <w:t>привлечение общественности к оценке качества предоставления услуг в сфере культуры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- обеспечение открытости и доступности объективной информации о качестве деятельности организаций культуры всем категориям пользователей;</w:t>
      </w:r>
    </w:p>
    <w:p>
      <w:pPr>
        <w:pStyle w:val="Normal"/>
        <w:ind w:firstLine="709"/>
        <w:jc w:val="both"/>
        <w:rPr/>
      </w:pPr>
      <w:r>
        <w:rPr/>
        <w:t xml:space="preserve">- создание организационно-информационной основы для принятия управленческих решений, направленных на </w:t>
      </w:r>
      <w:r>
        <w:rPr>
          <w:color w:val="000000"/>
        </w:rPr>
        <w:t>прогнозирование развития сферы культуры Татарского района, формирование основных направлений культурной политики района.</w:t>
      </w:r>
    </w:p>
    <w:p>
      <w:pPr>
        <w:pStyle w:val="Normal"/>
        <w:widowControl w:val="false"/>
        <w:autoSpaceDE w:val="false"/>
        <w:ind w:firstLine="709"/>
        <w:jc w:val="both"/>
        <w:rPr/>
      </w:pPr>
      <w:bookmarkStart w:id="3" w:name="sub_4"/>
      <w:r>
        <w:rPr/>
        <w:t>2.2. Основными принципами функционирования системы являются:</w:t>
      </w:r>
      <w:bookmarkEnd w:id="3"/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крытость системы и возможность участия в проведении оценки организаци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/>
        <w:t>открытость информации о результатах оценки в рамках действующего законодатель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зрачность процедур и механизмов оценки качества предоставления услуг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ключение дискриминации и принятия пристрастных реше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листичность требований, норм и показателей качества услуг, их социальная и личностная значимость; оптимальность их количества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етентность системы, обеспечиваемая привлечением квалифицированных экспертов, использованием стандартизированного и технологичного инструментария оценки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орядок формирования независимой оценки качества деятельности </w:t>
      </w:r>
    </w:p>
    <w:p>
      <w:pPr>
        <w:pStyle w:val="Style16"/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рганизаций культуры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администрация  Зубовского сельсовета в целях обеспечения проведения оценки качества деятельности организаций: 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ормирует Общественный совет по независимой оценке деятельности организаций культуры в порядке, предусмотренном действующим законодательством, в который входя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дставители организаций культуры, творческих союзов, профессиональных ассоциаций, общественных объединений </w:t>
      </w:r>
      <w:r>
        <w:rPr>
          <w:rFonts w:cs="Times New Roman" w:ascii="Times New Roman" w:hAnsi="Times New Roman"/>
          <w:sz w:val="24"/>
          <w:szCs w:val="24"/>
        </w:rPr>
        <w:t>и иных организаций</w:t>
      </w:r>
      <w:r>
        <w:rPr>
          <w:rFonts w:cs="Times New Roman" w:ascii="Times New Roman" w:hAnsi="Times New Roman"/>
          <w:color w:val="000000"/>
          <w:sz w:val="24"/>
          <w:szCs w:val="24"/>
        </w:rPr>
        <w:t>, а также ведущих деятелей культуры и искусства;</w:t>
      </w:r>
    </w:p>
    <w:p>
      <w:pPr>
        <w:pStyle w:val="ConsPlusNormal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ind w:left="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организацию ежегодного проведения независимого социологического исследования с целью  формирования рейтингов деятельности организац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ет изучение общественного мнения, результатов оценки качества деятельности организаций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роведение открытых конкурсов на выявление лучшей организации  сферы культуры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 с участием общественных советов мониторинг рейтингов деятельности организаций и разрабатывает направления улучшения качества предоставляемых услуг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ет организациям предложения об улучшении качества их работы, подготовленные с учетом изучения результатов оценки качества и рейтингов деятельности организаций, а также предложений общественных советов;</w:t>
      </w:r>
    </w:p>
    <w:p>
      <w:pPr>
        <w:pStyle w:val="Style16"/>
        <w:numPr>
          <w:ilvl w:val="0"/>
          <w:numId w:val="8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ывает информацию о выполнении разработанных организациями планов мероприятий по улучшению качества работы организаций при оценке эффективности работы их руководителей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бщественный совет проводит в рамках муниципальной системы качества независимую оценку качества деятельности организаций культур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олномочия Общественного совета входит: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перечня организаций для проведения оценки качества их деятельности на основе изучения результатов общественного мнения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критериев эффективности деятельности организаций, которые характеризуют: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крытость и доступность информации об организации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мфортность условий и доступность получения услуг, в том числе для граждан с ограниченными возможностями здоровья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ремя ожидания в очереди при получении услуги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брожелательность, вежливость и компетентность работников организации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лю получателей услуг, удовлетворенных качеством обслуживания в организаци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ление порядка оценки качества деятельности организаций культуры на основании определенных критериев эффективности деятельности организаций, с учетом муниципальной системы оценки качества в сфере культуры Зубовского сельсовета Татарского района  Новосибирской области и положением о мониторинге качества в сфере культуры Зубовского сельсовета Татарского района Новосибирской области.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работы по выявлению, обобщению и анализу общественного мнения и рейтингов о качестве деятельности организац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ие по вопросам проведения оценок и составления рейтингов деятельности организаций, оказывающих услуги в сфере культуры, с рейтинговыми агентствами, независимыми социологическими организациями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результатов оценки качества и рейтингов деятельности организаций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обсуждений  результатов оценки и предложений по улучшению качества предоставления услуг организациями культуры;</w:t>
      </w:r>
    </w:p>
    <w:p>
      <w:pPr>
        <w:pStyle w:val="Style16"/>
        <w:numPr>
          <w:ilvl w:val="0"/>
          <w:numId w:val="7"/>
        </w:numPr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правление в УКСДМиСП: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и о результатах оценки качества деятельности организаций;</w:t>
      </w:r>
    </w:p>
    <w:p>
      <w:pPr>
        <w:pStyle w:val="Style16"/>
        <w:tabs>
          <w:tab w:val="clear" w:pos="708"/>
          <w:tab w:val="left" w:pos="900" w:leader="none"/>
          <w:tab w:val="left" w:pos="1080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ложений об улучшении качества деятельности, а также об организации доступа к информации, необходимой для лиц, обратившихся за предоставлением услуг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Граждане (потребители услуг) и эксперты участвуют в оценке при проведении опросов, онлайн-голосования в сети Интернет и иными способами, определенными общественными организациями и профессиональными сообществами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рганизации культуры: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открытость и доступность  информации о своей деятельност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ивают совместно с общественными организациями  сбор информации по показателям, установленным общественными советам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ют в сети Интернет обзоры мнений граждан-потребителей услуг и профессиональных экспертов о качестве работы организации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ют общественные органы оценки качества деятельности организации и ее структурных подразделений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суждают с общественными органами результаты оценки и разрабатывают меры по улучшению качества услуг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абатывают на основе предложений УКСДМиСП или Общественного совета план об улучшении качества деятельности организации и утверждают этот план по согласованию с УКСДМиСП;</w:t>
      </w:r>
    </w:p>
    <w:p>
      <w:pPr>
        <w:pStyle w:val="Style16"/>
        <w:numPr>
          <w:ilvl w:val="0"/>
          <w:numId w:val="6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ают планы мероприятий по улучшению качества деятельности организации на своих официальных сайтах и обеспечивают их выполнение.</w:t>
      </w:r>
    </w:p>
    <w:p>
      <w:pPr>
        <w:pStyle w:val="Style16"/>
        <w:numPr>
          <w:ilvl w:val="0"/>
          <w:numId w:val="2"/>
        </w:numPr>
        <w:spacing w:lineRule="auto" w:line="240" w:before="0" w:after="0"/>
        <w:ind w:left="0" w:firstLine="709"/>
        <w:contextualSpacing w:val="false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казатели и критерии оценки качества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Первая группа показателей характеризует эффективность деятельности организаций, оказывающих услуги в сфере культур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ые показатели предусмотрены в номенклатуре показателей муниципальной системы оценки качества в сфере культуры Зубовского сельсовета Татарского района Новосибирской области; районной целевой программе «Развитие культуры Татарского района на 2013-2016 гг.»  и «дорожной карте»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Вторая группа показателей характеризует качество оказания  услуг культуры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показатели предусмотрены в номенклатуре показателей муниципальной системы оценки качества в сфере культуры Татарского района, показателей независимой оценки, проводимой Общественным советом, с учетом общественного мнения.</w:t>
      </w:r>
    </w:p>
    <w:p>
      <w:pPr>
        <w:pStyle w:val="Style16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.3. Источники данных для независимой оценки: 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бщественного совета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ы социологических исследований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зывы граждан, мнения экспертов и др. (онлайн - голосования в сети Интернет, телефоны доверия, «горячая линия», анкетирование в учреждениях);</w:t>
      </w:r>
    </w:p>
    <w:p>
      <w:pPr>
        <w:pStyle w:val="Style16"/>
        <w:numPr>
          <w:ilvl w:val="0"/>
          <w:numId w:val="5"/>
        </w:numPr>
        <w:tabs>
          <w:tab w:val="clear" w:pos="708"/>
          <w:tab w:val="left" w:pos="1080" w:leader="none"/>
        </w:tabs>
        <w:spacing w:lineRule="auto" w:line="240" w:before="0" w:after="0"/>
        <w:ind w:left="0" w:firstLine="709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ы открытых источников (средства массовой информации, сайты).</w:t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1080" w:leader="none"/>
        </w:tabs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134" w:right="851" w:gutter="0" w:header="0" w:top="709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ind w:left="5954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Гипертекстовая ссылка"/>
    <w:qFormat/>
    <w:rPr>
      <w:b/>
      <w:color w:val="008000"/>
      <w:sz w:val="28"/>
      <w:u w:val="single"/>
    </w:rPr>
  </w:style>
  <w:style w:type="character" w:styleId="4">
    <w:name w:val=" Знак Знак4"/>
    <w:qFormat/>
    <w:rPr>
      <w:sz w:val="24"/>
      <w:szCs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9T06:15:00Z</dcterms:created>
  <dc:creator>User</dc:creator>
  <dc:description/>
  <cp:keywords/>
  <dc:language>en-US</dc:language>
  <cp:lastModifiedBy>User</cp:lastModifiedBy>
  <dcterms:modified xsi:type="dcterms:W3CDTF">2015-12-09T06:19:00Z</dcterms:modified>
  <cp:revision>2</cp:revision>
  <dc:subject/>
  <dc:title/>
</cp:coreProperties>
</file>