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Порядок поступления граждан на муниципальную службу в органы местного самоуправления </w:t>
      </w:r>
      <w:r>
        <w:rPr>
          <w:rFonts w:cs="Times New Roman" w:ascii="Times New Roman" w:hAnsi="Times New Roman"/>
          <w:b/>
        </w:rPr>
        <w:t>муниципального  образования  Зубовского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е Федеральным законом от 02.03.2007 N 25-ФЗ "О муниципальной службе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знания его недееспособным или ограниченно дееспособным решением суда, вступившим в законн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представления подложных документов или заведомо ложных сведений при поступлении на муниципальную служб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При поступлении на муниципальную службу гражданин представля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явление с просьбой о поступлении на муниципальную службу и замещении должности муниципальн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бственноручно заполненную и подписанную анке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удовую книжку, за исключением случаев, когда трудовой договор заключается вперв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обязательного пенсионного страхования, за исключением случаев, когда трудовой договор заключается вперв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физического лица на учет в налоговом органе по месту жительства на территори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ключение медицинского учреждения об отсутствии заболевания, препятствующего поступлению на муниципальную служб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spacing w:before="0" w:after="200"/>
        <w:jc w:val="both"/>
        <w:rPr/>
      </w:pPr>
      <w:r>
        <w:rPr>
          <w:rFonts w:cs="Times New Roman" w:ascii="Times New Roman" w:hAnsi="Times New Roman"/>
          <w:sz w:val="24"/>
          <w:szCs w:val="24"/>
        </w:rPr>
        <w:t>В органах местного самоуправления Зубовского сельсовета для замещения вакантных должностей муниципальной службы проводится конкурс (кроме муниципальных должностей, относящихся к младшей группе должностей – специалистов первой и второй категории).  В ходе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18:00Z</dcterms:created>
  <dc:creator>Alex M.</dc:creator>
  <dc:description/>
  <cp:keywords/>
  <dc:language>en-US</dc:language>
  <cp:lastModifiedBy>7867867856</cp:lastModifiedBy>
  <dcterms:modified xsi:type="dcterms:W3CDTF">2013-10-24T05:38:00Z</dcterms:modified>
  <cp:revision>10</cp:revision>
  <dc:subject/>
  <dc:title>Порядок поступления граждан на муниципальную службу в органы местного самоуправления Артемовского городского округа</dc:title>
</cp:coreProperties>
</file>