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 w:before="120" w:after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УБ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ОКЙ ОБЛАСТИ</w:t>
      </w:r>
    </w:p>
    <w:p>
      <w:pPr>
        <w:pStyle w:val="Normal"/>
        <w:tabs>
          <w:tab w:val="clear" w:pos="7371"/>
          <w:tab w:val="left" w:pos="3060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5102" w:hanging="0"/>
        <w:rPr>
          <w:b/>
          <w:b/>
          <w:spacing w:val="-6"/>
          <w:sz w:val="28"/>
        </w:rPr>
      </w:pPr>
      <w:r>
        <w:rPr>
          <w:b/>
          <w:spacing w:val="-6"/>
          <w:sz w:val="28"/>
        </w:rPr>
      </w:r>
    </w:p>
    <w:p>
      <w:pPr>
        <w:pStyle w:val="Normal"/>
        <w:tabs>
          <w:tab w:val="clear" w:pos="7371"/>
          <w:tab w:val="left" w:pos="3060" w:leader="none"/>
        </w:tabs>
        <w:ind w:firstLine="709"/>
        <w:jc w:val="center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tabs>
          <w:tab w:val="clear" w:pos="7371"/>
          <w:tab w:val="left" w:pos="3060" w:leader="none"/>
        </w:tabs>
        <w:ind w:firstLine="709"/>
        <w:rPr>
          <w:spacing w:val="60"/>
          <w:sz w:val="24"/>
        </w:rPr>
      </w:pPr>
      <w:r>
        <w:rPr>
          <w:spacing w:val="60"/>
          <w:sz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5" w:hRule="atLeast"/>
        </w:trPr>
        <w:tc>
          <w:tcPr>
            <w:tcW w:w="94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7.03.2013г.                            с.Зубовка                                    № 12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 организации и проведении аварийно-спасательных и других неотложных работ по ликвидации последствий чрезвычайных ситуаций на территории Зубовскогосельского поселения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оответствии с ФЗ от 21.12.1994 № 68-ФЗ «О защите населения и территории от ЧС природного и техногенного характера», от 22.08.1995 № 151-ФЗ «Об аварийно-спасательных службах и статусе спасателей» и областного закона от 08.02.1996 № 36-ОЗ «О защите населения и территории от ЧС природного и техногенного характер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чальнику ГО Зубовского сельского поселения довести Положение об организации и проведении аварийно-спасательных и других неотложных работ по ликвидации последствий чрезвычайных ситуаций на территории Зубовского сельского поселения до всех организаций и учреждений, организовать его неукоснительное выполн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ое Положение об организации и проведении аварийно-спасательных и других неотложных работ (далее – АСДНР) по ликвидации последствий чрезвычайных ситу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Зубовского сельсовета:                                         С.А. Далец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главы Зубовского сельсовета</w:t>
      </w:r>
    </w:p>
    <w:p>
      <w:pPr>
        <w:pStyle w:val="Normal"/>
        <w:ind w:left="5280" w:hanging="0"/>
        <w:rPr>
          <w:sz w:val="28"/>
          <w:szCs w:val="28"/>
        </w:rPr>
      </w:pPr>
      <w:r>
        <w:rPr>
          <w:sz w:val="28"/>
          <w:szCs w:val="28"/>
        </w:rPr>
        <w:t>От 2703.2013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рганизации и проведении аварийно-спасательных и других неотложных работ по ликвидации последствий чрезвычайных ситуаций на территории Зуб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ство аварийно-спасательными работами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Общее руководство ликвидацией последствий чрезвычайной ситуации (далее – ЧС) на территории Зубовского сельского поселения (далее – поселения) осуществляет комиссия по ЛПЛЧС и ОПБ поселения.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назначает руководителя работ по ликвидации последствий ЧС из состава членов комиссии или специалистов организаций, к компетенции которых отнесена ликвидация конкретных последствий ЧС. 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Руководство силами и средствами, привлечёнными к ликвидации ЧС, и организации их взаимодействия осуществляет руководитель работ по ликвидации последствий ЧС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Руководитель работ по ликвидации последствий ЧС не несёт ответственность за организацию и проведение АСДНР в зоне ЧС и безопасность людей, участвующих в ликвидации последствий ЧС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Решения руководителя работ по ликвидации последствий ЧС являются обязательными для всех граждан и организаций, находящихся в зоне ЧС, если иное не предусмотрено законодательством РФ.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В случае крайней необходимости руководитель работ по ликвидации последствий ЧС вправе самостоятельно принимать решения по следующим вопросам: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оведение эвакуационных мероприятий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становка деятельности организаций, находящихся в зоне действия ЧС;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- проведение АСДНР на объектах и территориях организаций, находящихся в зоне ЧС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ограничение доступа людей в зону ЧС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разбронирование в установленном порядке резервов материальных ресурсов организаций, находящихся в зоне ЧС, за исключением ценностей государственного материально резерва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использование, в порядке установленном законодательством РФ, средств связи и оповещения, транспортных средств и иного имущества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ивлечение к проведению работ по ликвидации последствий ЧС НАСФ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принятие других необходимых мер, обусловленных развитием ЧС и ходом работ по их ликвидации.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уководитель работ по ликвидации последствий ЧС незамедлительно информирует о принятых им решениях соответствующие органы местного самоуправления и организации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Для управления мероприятиями при руководителе работ по ликвидации последствий ЧС, как правило, создается оперативный штаб ликвидации ЧС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Руководство работами на отдельных участках в зоне ЧС осуществляется руководителями АСДНР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Руководители АСДНР на участках назначаются  руководителем работ по ликвидации последствий ЧС из числа руководителей НАСФ, а также должностных лиц организаций, к компетенции которых отнесена ликвидация конкретных последствий ЧС. Они отвечают за организацию АСДНР и безопасность личного состава НАСФ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Руководители НАСФ, уполномоченные на решение задач в области защиты населения и территории от ЧС, прибывшие в зоны ЧС первыми, принимают на себя полномочия руководителя работ по ликвидации последствий ЧС и исполняют их до прибытия руководителя работ по ликвидации последствий ЧС, назначенного председателем КПЛЧС и ОПБ поселения.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ивлечение сил и средств к аварийно-спасательным работам.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Привлечение аварийно-спасательных служб, НАСФ и других сил и средств к проведению АСДНР осуществляется исходя из принципа необходимой достаточности в зависимости от масштаба (локальные, муниципальные, межмуниципальные):</w:t>
      </w:r>
    </w:p>
    <w:p>
      <w:pPr>
        <w:pStyle w:val="Normal"/>
        <w:tabs>
          <w:tab w:val="clear" w:pos="7371"/>
          <w:tab w:val="left" w:pos="0" w:leader="none"/>
        </w:tabs>
        <w:ind w:firstLine="720"/>
        <w:rPr/>
      </w:pPr>
      <w:r>
        <w:rPr>
          <w:sz w:val="28"/>
          <w:szCs w:val="28"/>
        </w:rPr>
        <w:t>- в соответствии с планами предупреждения и ликвидации ЧС на территории поселения;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С.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Если масштабы ЧС таковы, что КПЛЧС и ОПБ поселения не может справится собственными силами, она обращается за помощью в КПЛЧС и ОПБ района.</w:t>
      </w:r>
    </w:p>
    <w:p>
      <w:pPr>
        <w:pStyle w:val="Normal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371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567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1"/>
        <w:tab w:val="left" w:pos="3060" w:leader="none"/>
      </w:tabs>
      <w:spacing w:lineRule="exact" w:line="24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37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7">
    <w:name w:val="текст концевой сноски"/>
    <w:basedOn w:val="Normal"/>
    <w:qFormat/>
    <w:pPr/>
    <w:rPr/>
  </w:style>
  <w:style w:type="paragraph" w:styleId="BodyText2">
    <w:name w:val="Body Text 2"/>
    <w:basedOn w:val="Normal"/>
    <w:qFormat/>
    <w:pPr>
      <w:spacing w:before="60" w:after="60"/>
      <w:ind w:firstLine="720"/>
      <w:jc w:val="both"/>
    </w:pPr>
    <w:rPr>
      <w:rFonts w:ascii="Arial" w:hAnsi="Arial" w:cs="Arial"/>
      <w:sz w:val="24"/>
    </w:rPr>
  </w:style>
  <w:style w:type="paragraph" w:styleId="Style8">
    <w:name w:val="подпись к объекту"/>
    <w:basedOn w:val="Normal"/>
    <w:next w:val="Normal"/>
    <w:qFormat/>
    <w:pPr>
      <w:tabs>
        <w:tab w:val="clear" w:pos="7371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WBodyText2">
    <w:name w:val="WW-Body Text 2"/>
    <w:basedOn w:val="Normal"/>
    <w:qFormat/>
    <w:pPr>
      <w:spacing w:lineRule="atLeast" w:line="360" w:before="60" w:after="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500" w:before="120" w:after="120"/>
      <w:ind w:firstLine="720"/>
      <w:jc w:val="both"/>
    </w:pPr>
    <w:rPr>
      <w:rFonts w:ascii="Arial" w:hAnsi="Arial" w:cs="Arial"/>
      <w:color w:val="000000"/>
      <w:sz w:val="36"/>
      <w:szCs w:val="3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45:00Z</dcterms:created>
  <dc:creator>прот</dc:creator>
  <dc:description/>
  <cp:keywords/>
  <dc:language>en-US</dc:language>
  <cp:lastModifiedBy>7867867856</cp:lastModifiedBy>
  <cp:lastPrinted>2013-04-05T09:14:00Z</cp:lastPrinted>
  <dcterms:modified xsi:type="dcterms:W3CDTF">2013-06-21T08:17:00Z</dcterms:modified>
  <cp:revision>20</cp:revision>
  <dc:subject/>
  <dc:title> </dc:title>
</cp:coreProperties>
</file>