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Style w:val="FontStyle22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10.04.2017г.                                            </w:t>
      </w:r>
      <w:r>
        <w:rPr>
          <w:rStyle w:val="FontStyle22"/>
          <w:b/>
          <w:sz w:val="24"/>
          <w:szCs w:val="24"/>
        </w:rPr>
        <w:t>с. Зубовка                        №16</w:t>
      </w:r>
    </w:p>
    <w:p>
      <w:pPr>
        <w:pStyle w:val="Normal"/>
        <w:jc w:val="center"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 администрации от    26.11.2014 № 49 «Об утверждении Порядка применения к муниципальным служащим Зубовского  сельсовета Тата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аконом Новосибирской области от 30.10.2007 № 157-ОЗ «О муниципальной службе в Новосибирской области» (в ред. Закона НСО от 31.01.2017 № 135-ОЗ), Уставом муниципального образования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т 26.11.2014 № 49 «Об утверждении Порядка применения к муниципальным служащим Зубовского  сельсовета Тата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применения к муниципальным служащим Зубовского  сельсовета Тата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бз. 1,2 п.п. 3.4. Порядка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зыскания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.п. 3.7. Порядка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В случае отказа муниципального служащего ознакомиться с указанным распоряжением под роспись, то составляется соответствующий акт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« Зубовский 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1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бовского сельсовета</w:t>
        <w:tab/>
        <w:t>Лобовикова В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0:00Z</dcterms:created>
  <dc:creator>user323-2</dc:creator>
  <dc:description/>
  <cp:keywords/>
  <dc:language>en-US</dc:language>
  <cp:lastModifiedBy>Home</cp:lastModifiedBy>
  <cp:lastPrinted>2017-04-10T16:29:00Z</cp:lastPrinted>
  <dcterms:modified xsi:type="dcterms:W3CDTF">2017-04-10T10:29:00Z</dcterms:modified>
  <cp:revision>5</cp:revision>
  <dc:subject/>
  <dc:title/>
</cp:coreProperties>
</file>