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уб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0.01.2012                       с. Зубовка                                                     № 4</w:t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0" cy="115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приемном эвакуационном пункте на территории Зубо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1.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емном эвакуационном пункте на территории Зубо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</w:t>
      </w:r>
      <w:r>
        <w:rPr>
          <w:sz w:val="28"/>
          <w:szCs w:val="28"/>
          <w:lang w:eastAsia="ar-SA"/>
        </w:rPr>
        <w:t>, в целях планирования, организации и проведения эвакуационных мероприятий на территории Зубовского сельского поселения</w:t>
      </w: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Утвердить Положение о приемном эвакуационном пункте Зуб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Создать приемный эвакуационный пункт на базе МБУК Зуб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Утвердить состав приемного эвакуационного пункта и в срок до 01 марта 2012 года разработать организационные и планирующие документы приемного эвакуационного пунк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Утвердить обязанности личного состава приемного эвакуационного пунк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Зубовского сельсовета                                             С.А. Далецкий</w:t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убовского сельсовета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от 30.01.2012 № 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приемном эвакуационном пункте Зуб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2E3432"/>
          <w:sz w:val="28"/>
          <w:szCs w:val="28"/>
          <w:lang w:eastAsia="ar-SA"/>
        </w:rPr>
        <w:t xml:space="preserve">       </w:t>
      </w:r>
      <w:r>
        <w:rPr>
          <w:color w:val="2E3432"/>
          <w:sz w:val="28"/>
          <w:szCs w:val="28"/>
          <w:lang w:eastAsia="ar-SA"/>
        </w:rPr>
        <w:t>ПЭП Зубовского</w:t>
      </w:r>
      <w:r>
        <w:rPr>
          <w:sz w:val="28"/>
          <w:szCs w:val="28"/>
          <w:lang w:eastAsia="ar-SA"/>
        </w:rPr>
        <w:t xml:space="preserve"> сельского поселения  создается постановлением Главы Зубовского сельсовета  в населенном пункте, предназначенном для временного размещения эвакуируемого населения, материальных и культурных це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риемный эвакуационный пункт предназначен для встречи и регистрации прибывающ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и размещения его для дальнейшего прожи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Свою работу приемный эвакуационный пункт организует на основе разработанных совместно с отделом по делам ГО и ЧС Татарского муниципального района  документ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На приемный эвакуационный пункт возлагае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режиме повседневной деятельност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разработка планов приема, размещения, и первоочередного жизнеобеспечения прибывающ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плановой подготовки личного состава приемного эвакуационного пункта к выполнению задач при проведении эвакуационных мероприят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ая корректировка документов по организационным и планируемым вопросам, расчетов, информационно-справочных данны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режиме повышенной готовност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овещение и сбор руководящего состава приемного эвакуационного пунк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точнение планов приема, размещения, и первоочередного жизнеобеспечения прибывающ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очнение совместно с транспортными организациями порядка использования всех видов транспорта, выделяемого для обеспечения эвакуационных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точнение наличия жилищного фонда для размещения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 режиме чрезвычайной ситуации (в полной готовности) и с получением распоряжения на проведение эвакуационных мероприятий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едение в полную готовность приемного эвакуационного пунк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рганизация развертывания приемного эвакуационного пункта и пунктов высадки прибывающ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треча прибывающих автомобильных колонн или автомобильных звеньев по перевозке на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высадки эвакона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рганизация взаимодействия с организациями, поставляющими автомобильный транспорт для эвакуационных мероприятий по размещению прибывш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по населенным пункта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едение учета прибывш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по местам размещения, оформление документов, подселение в жилые здания и в здания общественного назнач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рганизация обеспечения прибывш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продуктами питания, водой и предметами первой необходим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рганизация оказания медицинской помощи </w:t>
      </w:r>
      <w:r>
        <w:rPr>
          <w:color w:val="000000"/>
          <w:sz w:val="28"/>
          <w:szCs w:val="28"/>
          <w:lang w:eastAsia="ar-SA"/>
        </w:rPr>
        <w:t>заболевшим</w:t>
      </w:r>
      <w:r>
        <w:rPr>
          <w:sz w:val="28"/>
          <w:szCs w:val="28"/>
          <w:lang w:eastAsia="ar-SA"/>
        </w:rPr>
        <w:t xml:space="preserve"> из числа прибывш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еспечение поддержания общественного порядка в районе приемного эвакуационного пункта, пунктах высадки прибывш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воевременные доклады в отдел по делам ГО и ЧС муниципального района  о времени и количестве прибывающ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, размещения его в населенном пункте.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Зубовского сельсовета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от 30.01.2012 № 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</w:t>
      </w:r>
      <w:r>
        <w:rPr>
          <w:b/>
          <w:sz w:val="28"/>
          <w:szCs w:val="28"/>
          <w:lang w:eastAsia="ar-SA"/>
        </w:rPr>
        <w:t>Состав приемного эвакуационного пунк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</w:t>
        <w:tab/>
      </w:r>
      <w:r>
        <w:rPr>
          <w:b/>
          <w:spacing w:val="-1"/>
          <w:sz w:val="28"/>
          <w:szCs w:val="28"/>
          <w:lang w:eastAsia="ar-SA"/>
        </w:rPr>
        <w:t>Группа управ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Далецкий Сергей Алексеевич - Глава Зубовского сельсовета, начальник ПЭП;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  <w:lang w:eastAsia="ar-SA"/>
        </w:rPr>
        <w:t xml:space="preserve">- Тимошенко Лариса Владимировна  – библиотекарь Зубовской сельской библиотеки, заместитель начальника </w:t>
      </w:r>
      <w:r>
        <w:rPr>
          <w:sz w:val="28"/>
          <w:szCs w:val="28"/>
          <w:lang w:eastAsia="ar-SA"/>
        </w:rPr>
        <w:t>ПЭ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Группа высадки эваконасе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 Коротыш Виктор Федорович – специалист администрации Зубовского сельсовета, начальник группы.</w:t>
      </w:r>
    </w:p>
    <w:p>
      <w:pPr>
        <w:pStyle w:val="Normal"/>
        <w:suppressAutoHyphens w:val="true"/>
        <w:jc w:val="both"/>
        <w:rPr/>
      </w:pPr>
      <w:r>
        <w:rPr>
          <w:b/>
          <w:spacing w:val="-16"/>
          <w:sz w:val="28"/>
          <w:szCs w:val="28"/>
          <w:lang w:eastAsia="ar-SA"/>
        </w:rPr>
        <w:t>3.</w:t>
      </w:r>
      <w:r>
        <w:rPr>
          <w:b/>
          <w:sz w:val="28"/>
          <w:szCs w:val="28"/>
          <w:lang w:eastAsia="ar-SA"/>
        </w:rPr>
        <w:t xml:space="preserve"> Группа встречи, приема и размещения </w:t>
      </w:r>
      <w:r>
        <w:rPr>
          <w:b/>
          <w:color w:val="000000"/>
          <w:sz w:val="28"/>
          <w:szCs w:val="28"/>
          <w:lang w:eastAsia="ar-SA"/>
        </w:rPr>
        <w:t>эваконаселения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 Лобовикова Валентина Ивановна – специалист администрации Зубовского сельсовета, начальник группы.</w:t>
      </w:r>
    </w:p>
    <w:p>
      <w:pPr>
        <w:pStyle w:val="Normal"/>
        <w:suppressAutoHyphens w:val="true"/>
        <w:jc w:val="both"/>
        <w:rPr/>
      </w:pPr>
      <w:r>
        <w:rPr>
          <w:b/>
          <w:spacing w:val="-14"/>
          <w:sz w:val="28"/>
          <w:szCs w:val="28"/>
          <w:lang w:eastAsia="ar-SA"/>
        </w:rPr>
        <w:t>4.</w:t>
      </w:r>
      <w:r>
        <w:rPr>
          <w:b/>
          <w:sz w:val="28"/>
          <w:szCs w:val="28"/>
          <w:lang w:eastAsia="ar-SA"/>
        </w:rPr>
        <w:t xml:space="preserve"> Группа регистрации, учета эваконасел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Демьяненко Виктория Анатольевна  – директор МБУК Зубовского сельсовета, начальник группы;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5. Группа отправки  и сопровождения: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  <w:lang w:eastAsia="ar-SA"/>
        </w:rPr>
        <w:t>- Тимошенко Григорий Александрович-  депутат Совета депутатов Зубовского сельсовета, старший группы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  <w:lang w:eastAsia="ar-SA"/>
        </w:rPr>
        <w:t>- Хоруженко Светлана Михайловна  – ст.бухгалтер СПК к-з Зубовский(по согласованию)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  <w:lang w:eastAsia="ar-SA"/>
        </w:rPr>
        <w:t>-Евсеенко Ольга Петровна –  бухгалтер СПК к-з Зубовский (по согласованию)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  <w:lang w:eastAsia="ar-SA"/>
        </w:rPr>
        <w:t>- Евсеенко Валентина Петровна –худ.руководитель БМУК Зубовского сельсовета;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- Далецкая Ольга Алексеевна –депутат Зубовского Совета депутатов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6.  Охрана общественного порядка: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  <w:lang w:eastAsia="ar-SA"/>
        </w:rPr>
        <w:t>- Коротыш Павел Федорович–участковый уполномоченный ОВД по Татарскому району (по согласованию).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7.  Комната матери и ребенка: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-  Рябоконь Надежда Николаевна  -  депутат Совета депутатов  Зубовского сельсовета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8.  Медицинский пункт: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  <w:lang w:eastAsia="ar-SA"/>
        </w:rPr>
        <w:t>- Жданова Виктория Геннадьевна – фельдшер  (по согласованию).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9. Стол справок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Люсова Тамара Анатольевна – депутат Совета депутатов Зубовского сельсовета (по согласованию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сего: 14 человек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 xml:space="preserve">Утвержден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убовского сельсовета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  от 30.01.2012 № 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язанности личного состава ПЭП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  Начальник приёмного эвакуационного пункта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о отвечает за организацию и своевременное начало работы ПЭП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персонал пункта к практической работе по приему и размещению прибывающего насел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н обяз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ть и своевременно уточнять план приема и размещения  эвакуируемого насел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 получением распоряжения о приведении пункта в готовность к работ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организовать оповещение и сбор персонала ПЭП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уточнить персоналу ПЭП его  обязанности с учетом сложившейся обстановк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пределить порядок работы каждой рабочей смены и ПЭП в цел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установить связь с начальником пункта высадки населения с транспорта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началом эвакуации и рассредоточения  нас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 </w:t>
      </w:r>
      <w:r>
        <w:rPr>
          <w:sz w:val="28"/>
          <w:szCs w:val="28"/>
          <w:lang w:eastAsia="ar-SA"/>
        </w:rPr>
        <w:t>осуществлять руководство работой ПЭП  по приему и учёту прибываемого населения и отправки его к местам размещ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докладывать в приемную эвакуационную комиссию района о прибытии и размещении эваконасел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 Заместитель начальника приемного эвакуационного пункта  (ПЭП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о отвечает за организацию защиты эваконаселения во время его нахождения на ПЭП. Подчиняется начальнику ПЭП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н обяз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знать задачи ПЭП и обязанности его персона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быть постоянно готовым в случае необходимости заменить начальника  ПЭП в руководстве пункт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ывать и контролировать работу комендантской группы и группы охраны общественного поряд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 необходимых случаях руководить укрытием эваконаселения находящегося на ПЭП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тарший группы по встрече, приему и размещению эваконаселения приемного эвакуационного пункт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о отвечает за организацию работы группы по встрече, приему и размещению эваконаселения. Ему подчиняется весь состав группы по встрече, приему и размещ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н обяз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ать работу группы по подготовке помещений для временного размещения прибывающего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беспечить встречу, прием и временное размещение на ПЭП  прибывающего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 случае длительного пребывания населения на ПЭП  организовать его питание и снабжение питьевой водой (используя расположенные рядом с ПЭП столовые и буфеты, а при их отсутствии – подвижные группы питани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ести учет прибывающего населения и периодически докладывать об этом начальнику ПЭП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4. Личный состав группы по встрече, приему и размещению эваконаселения приемного эвакуационного пункта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ab/>
        <w:t>Личному составу группы запрещается покидать рабочие места без разрешения руководителя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чный состав группы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готовить помещения для временного размещения  прибывающего эвакона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стречать, принимать и временно размещать на ПЭП эваконаселение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ести необходимую учетную документацию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ыполнять другие распоряжения руководителя группы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 Старший группы по отправке и сопровождению  эваконаселения приёмного эвакуационного пункта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о отвечает за доставку эваконаселения к местам окончательного размещения. Ему подчиняется весь личный состав группы по отправке и сопровождению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н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ать работу группы по отправке, сопровождению и размещению  эвакона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распределять прибывших по автомашинам  (подводам) для подвоза их к  местам окончательного размещ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беспечивать доставку людей к месту рас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ри необходимости организовать пешие колонны и их сопровождение (на расстояние до 3–5 км.)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кладывать начальнику ПЭП о расселении отправляемых групп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 Личный состав группы по отправке и сопровождению  эваконаселения приемного эвакуационного пункта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му составу группы запрещается покидать рабочие места без  разрешения руководителя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чный состав группы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участвовать в формировании команд (групп)  для отправки к местам окончательного размещ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распределять прибывших по автомобилям для подвоза к местам размещ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ри необходимости сопровождать пешие колонны к местам размещ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ринимать участи в размещении эвакона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кладывать руководителю группы об отправке и сопровождении эваконаселения на постоянные места размещения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 Старший группы по охране общественного порядка приемного эвакуационного пункта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чает за поддержание общественного порядка на территории  ПЭП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н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ывать поддержание общественного порядка на территории  приемного эвакуационного пункта.  При необходимости организовывать охрану и оборону людей на ПЭП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ывать на ПЭП ведение адресно-справочной службы (через стол справок)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 Дежурный по комнате «Матери и ребенка» приемного эвакуационного пункта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журный по комнате «Матери и ребенка»  обяз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ринимать прибывших на ПЭП женщин с грудными  и малолетними деть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ывать их регистрацию и отправку к местам размещения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 Дежурный по медицинскому пункту приёмного эвакуационного пункта обяз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казывать помощь травмированным, заболевшим людям, находящимся на  приемном  эвакуационном пунк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существлять наблюдение за санитарным состоянием  прибывающего населения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10. Начальник группы учёта прибывающего эваконаселения приёмного эвакуационного  пункта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чает за своевременный учёт прибывающего эваконаселения. Подчиняется начальнику ПЭП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альник группы учета прибывающего эваконаселения приемного эвакуационного пункта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руководить работой группы по учёту прибывающего на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контролировать своевременную отправку эваконаселения к местам размещ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кладывать в эвакоприёмную комиссию района о количестве прибывшего населения, времени – прибытия и отправки его к местам размещ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воевременно представлять данные указанные в пункте № 3 начальнику ПЭП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1.  Личный состав группы учёта прибывающего эваконаселения приемного эвакуационного  пункта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ый  состав группы учёта отвечает за  правильный и достоверный учет прибывшего эваконаселения. Подчиняется начальнику группы учёта. Личный состав группы  не имеет право покидать рабочие места без разрешения старшего группы.  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чный состав группы учёта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верять списки прибывшего эваконаселения с реально прибывшими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ередавать полученные данные в группу приема и  размещения эвакона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докладывать начальнику группы о количестве прибывшего эваконаселения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 Дежурный по столу справок  приемного эвакуационного пункта  (ПЭП)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чиняется  начальнику приемного эвакуационного  пункта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журный по столу справок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знать время прибытия команды, ее номер, наименование организации, куда распределена для размещения, время убытия с приемного эвакуационного пункта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вести адресно-справочную  работу. 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3. Старший группы высадки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чиняется председателю приемной эвакуационной комиссии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ший группы высадки отвечает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за оборудование площадки для высадки эваконаселения из автотранспорта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за своевременную высадку прибывающего эваконаселения.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ший группы высадки обязан: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рганизовать оборудование площадки для высадки эваконаселения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обеспечить быструю и своевременную высадку эваконаселения и отправку его на ПЭП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немедленно отправлять разгрузившийся автотранспор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кументы приемного эвакуационного пун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Группа управ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а)</w:t>
        <w:tab/>
      </w:r>
      <w:r>
        <w:rPr>
          <w:spacing w:val="-1"/>
          <w:sz w:val="28"/>
          <w:szCs w:val="28"/>
          <w:lang w:eastAsia="ar-SA"/>
        </w:rPr>
        <w:t>по организационным вопрос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  <w:tab/>
      </w:r>
      <w:r>
        <w:rPr>
          <w:spacing w:val="-1"/>
          <w:sz w:val="28"/>
          <w:szCs w:val="28"/>
          <w:lang w:eastAsia="ar-SA"/>
        </w:rPr>
        <w:t>выписка из Постановления Главы администрации муниципального</w:t>
        <w:br/>
      </w:r>
      <w:r>
        <w:rPr>
          <w:sz w:val="28"/>
          <w:szCs w:val="28"/>
          <w:lang w:eastAsia="ar-SA"/>
        </w:rPr>
        <w:t>образования района «Об утверждении Положения о приемном</w:t>
        <w:br/>
      </w:r>
      <w:r>
        <w:rPr>
          <w:spacing w:val="-1"/>
          <w:sz w:val="28"/>
          <w:szCs w:val="28"/>
          <w:lang w:eastAsia="ar-SA"/>
        </w:rPr>
        <w:t>эвакуационном пункте, создания приемного эвакуационного пункта и</w:t>
        <w:br/>
      </w:r>
      <w:r>
        <w:rPr>
          <w:sz w:val="28"/>
          <w:szCs w:val="28"/>
          <w:lang w:eastAsia="ar-SA"/>
        </w:rPr>
        <w:t>назначения начальника и заместителя начальника приемного</w:t>
        <w:br/>
        <w:t>эвакуационного пункта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выписка из Постановления Главы сельского поселения «Об</w:t>
        <w:br/>
        <w:t>утверждении состава приемного эвакуационного пункта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ок личного состава ПЭП по группа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чие тетради личного состава группы управ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альные обязанности личного состава ПЭП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 подготовки личного состава ПЭП на текущий го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список личного состава </w:t>
      </w:r>
      <w:r>
        <w:rPr>
          <w:color w:val="000000"/>
          <w:sz w:val="28"/>
          <w:szCs w:val="28"/>
          <w:lang w:eastAsia="ar-SA"/>
        </w:rPr>
        <w:t>эвакоприемной</w:t>
      </w:r>
      <w:r>
        <w:rPr>
          <w:sz w:val="28"/>
          <w:szCs w:val="28"/>
          <w:lang w:eastAsia="ar-SA"/>
        </w:rPr>
        <w:t xml:space="preserve"> комиссии.</w:t>
      </w:r>
    </w:p>
    <w:p>
      <w:pPr>
        <w:pStyle w:val="Normal"/>
        <w:suppressAutoHyphens w:val="true"/>
        <w:jc w:val="both"/>
        <w:rPr/>
      </w:pPr>
      <w:r>
        <w:rPr>
          <w:spacing w:val="-18"/>
          <w:sz w:val="28"/>
          <w:szCs w:val="28"/>
          <w:lang w:eastAsia="ar-SA"/>
        </w:rPr>
        <w:t>б)</w:t>
      </w:r>
      <w:r>
        <w:rPr>
          <w:sz w:val="28"/>
          <w:szCs w:val="28"/>
          <w:lang w:eastAsia="ar-SA"/>
        </w:rPr>
        <w:tab/>
      </w:r>
      <w:r>
        <w:rPr>
          <w:spacing w:val="-1"/>
          <w:sz w:val="28"/>
          <w:szCs w:val="28"/>
          <w:lang w:eastAsia="ar-SA"/>
        </w:rPr>
        <w:t>по планирующим вопрос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  <w:tab/>
        <w:t>выписка из перечня организаций категорированного города,</w:t>
        <w:br/>
      </w:r>
      <w:r>
        <w:rPr>
          <w:spacing w:val="-2"/>
          <w:sz w:val="28"/>
          <w:szCs w:val="28"/>
          <w:lang w:eastAsia="ar-SA"/>
        </w:rPr>
        <w:t>подлежащих рассредоточению или эвакуации на территорию сельского</w:t>
        <w:br/>
      </w:r>
      <w:r>
        <w:rPr>
          <w:sz w:val="28"/>
          <w:szCs w:val="28"/>
          <w:lang w:eastAsia="ar-SA"/>
        </w:rPr>
        <w:t>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  <w:tab/>
      </w:r>
      <w:r>
        <w:rPr>
          <w:spacing w:val="-2"/>
          <w:sz w:val="28"/>
          <w:szCs w:val="28"/>
          <w:lang w:eastAsia="ar-SA"/>
        </w:rPr>
        <w:t>график прибытия на ПЭП эвакуируемого населения и организаций</w:t>
        <w:br/>
      </w:r>
      <w:r>
        <w:rPr>
          <w:sz w:val="28"/>
          <w:szCs w:val="28"/>
          <w:lang w:eastAsia="ar-SA"/>
        </w:rPr>
        <w:t>автомобильным или пешим порядк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расчет обеспечения медицинского пункта медикаментами и</w:t>
        <w:br/>
        <w:t>оборудование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обеспечения буфета продуктами пит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обеспечения имуществом комнаты матери и ребенка;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  <w:lang w:eastAsia="ar-SA"/>
        </w:rPr>
        <w:t xml:space="preserve">- расчет обеспечения детей эвакуируемых граждан дошкольными и </w:t>
      </w:r>
      <w:r>
        <w:rPr>
          <w:sz w:val="28"/>
          <w:szCs w:val="28"/>
          <w:lang w:eastAsia="ar-SA"/>
        </w:rPr>
        <w:t>школьными учреждения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  <w:tab/>
        <w:t xml:space="preserve">расчеты обеспечения эвакуируемого населения </w:t>
      </w:r>
      <w:r>
        <w:rPr>
          <w:color w:val="000000"/>
          <w:sz w:val="28"/>
          <w:szCs w:val="28"/>
          <w:lang w:eastAsia="ar-SA"/>
        </w:rPr>
        <w:t>коммунально-</w:t>
      </w:r>
      <w:r>
        <w:rPr>
          <w:sz w:val="28"/>
          <w:szCs w:val="28"/>
          <w:lang w:eastAsia="ar-SA"/>
        </w:rPr>
        <w:br/>
      </w:r>
      <w:r>
        <w:rPr>
          <w:color w:val="000000"/>
          <w:sz w:val="28"/>
          <w:szCs w:val="28"/>
          <w:lang w:eastAsia="ar-SA"/>
        </w:rPr>
        <w:t>бытовыми</w:t>
      </w:r>
      <w:r>
        <w:rPr>
          <w:sz w:val="28"/>
          <w:szCs w:val="28"/>
          <w:lang w:eastAsia="ar-SA"/>
        </w:rPr>
        <w:t>, торговыми предприятиями, хлебом и водой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расчет потребности рабочей силы в организациях, осуществляющих </w:t>
      </w:r>
      <w:r>
        <w:rPr>
          <w:sz w:val="28"/>
          <w:szCs w:val="28"/>
          <w:lang w:eastAsia="ar-SA"/>
        </w:rPr>
        <w:t>свою деятельность на территории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расчет размещения эвакуируемых организаций, переносящих свою деятельность на территорию сельского поселения на базе организаций, </w:t>
      </w:r>
      <w:r>
        <w:rPr>
          <w:sz w:val="28"/>
          <w:szCs w:val="28"/>
          <w:lang w:eastAsia="ar-SA"/>
        </w:rPr>
        <w:t>осуществляющих свою деятельность в муниципальном образовании;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  <w:lang w:eastAsia="ar-SA"/>
        </w:rPr>
        <w:t xml:space="preserve">- расчеты на выделение автотранспорта для перевозки эвакуируемого </w:t>
      </w:r>
      <w:r>
        <w:rPr>
          <w:sz w:val="28"/>
          <w:szCs w:val="28"/>
          <w:lang w:eastAsia="ar-SA"/>
        </w:rPr>
        <w:t>населения;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  <w:lang w:eastAsia="ar-SA"/>
        </w:rPr>
        <w:t xml:space="preserve">- календарный план основных мероприятий по приему и размещению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схема оповещения личного состава ПЭП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журнал учета </w:t>
      </w:r>
      <w:r>
        <w:rPr>
          <w:color w:val="000000"/>
          <w:sz w:val="28"/>
          <w:szCs w:val="28"/>
          <w:lang w:eastAsia="ar-SA"/>
        </w:rPr>
        <w:t>распоряжении</w:t>
      </w:r>
      <w:r>
        <w:rPr>
          <w:sz w:val="28"/>
          <w:szCs w:val="28"/>
          <w:lang w:eastAsia="ar-SA"/>
        </w:rPr>
        <w:t xml:space="preserve"> и донесении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график докладов в </w:t>
      </w:r>
      <w:r>
        <w:rPr>
          <w:color w:val="000000"/>
          <w:spacing w:val="-1"/>
          <w:sz w:val="28"/>
          <w:szCs w:val="28"/>
          <w:lang w:eastAsia="ar-SA"/>
        </w:rPr>
        <w:t>эвакоприемную</w:t>
      </w:r>
      <w:r>
        <w:rPr>
          <w:spacing w:val="-1"/>
          <w:sz w:val="28"/>
          <w:szCs w:val="28"/>
          <w:lang w:eastAsia="ar-SA"/>
        </w:rPr>
        <w:t xml:space="preserve"> комиссию о приеме и расселении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и размещении организац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Группа связи и оповещ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ок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альные обязанности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а оповещения личного состава ПЭП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а связи и управления ПЭП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обеспечения ПЭП телефонной связь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фонный справочник района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график докладов в </w:t>
      </w:r>
      <w:r>
        <w:rPr>
          <w:color w:val="000000"/>
          <w:spacing w:val="-1"/>
          <w:sz w:val="28"/>
          <w:szCs w:val="28"/>
          <w:lang w:eastAsia="ar-SA"/>
        </w:rPr>
        <w:t>эвакоприемную</w:t>
      </w:r>
      <w:r>
        <w:rPr>
          <w:spacing w:val="-1"/>
          <w:sz w:val="28"/>
          <w:szCs w:val="28"/>
          <w:lang w:eastAsia="ar-SA"/>
        </w:rPr>
        <w:t xml:space="preserve"> комиссию о приеме и расселении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и размещении организ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чие тетради личного состава группы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3. Группа встречи, приема и размещения </w:t>
      </w:r>
      <w:r>
        <w:rPr>
          <w:b/>
          <w:color w:val="000000"/>
          <w:sz w:val="28"/>
          <w:szCs w:val="28"/>
          <w:lang w:eastAsia="ar-SA"/>
        </w:rPr>
        <w:t>эвакона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ок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альные обязанности личного состава групп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  <w:tab/>
        <w:t>расчет   выделения   автомобильного   транспорта   для   перевозки</w:t>
        <w:br/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график движения автотранспорта на станцию выгрузки или на пункт </w:t>
      </w:r>
      <w:r>
        <w:rPr>
          <w:sz w:val="28"/>
          <w:szCs w:val="28"/>
          <w:lang w:eastAsia="ar-SA"/>
        </w:rPr>
        <w:t>промежуточной эвакуации;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  <w:lang w:eastAsia="ar-SA"/>
        </w:rPr>
        <w:t xml:space="preserve">- схема маршрутов движения автотранспорта при перевозке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ект инструктажа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и представителей организац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ормы посадки людей в автобусы и грузовые автомобил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чие тетради личного состава групп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Группа регистрации, учета и выдачи орде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ок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альные обязанности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 расселения эвакуированного на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журнал учета прибывшего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расчет размещения организаций, переносящих свою деятельность на </w:t>
      </w:r>
      <w:r>
        <w:rPr>
          <w:sz w:val="28"/>
          <w:szCs w:val="28"/>
          <w:lang w:eastAsia="ar-SA"/>
        </w:rPr>
        <w:t>территорию муниципального образов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списки   рабочих,   служащих   организаций   и   членов   их   семей,</w:t>
        <w:br/>
        <w:t>прибывших на ПЭП по рассредоточению и эваку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бланки ордеров на подселение эвакуируемых граждан в частные</w:t>
        <w:br/>
        <w:t>дома и квартир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бланки  ордеров на размещение организаций,  переносящих свою</w:t>
        <w:br/>
        <w:t>деятельность на территорию сельского поселения;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рабочие тетради личного состава группы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график докладов в </w:t>
      </w:r>
      <w:r>
        <w:rPr>
          <w:color w:val="000000"/>
          <w:spacing w:val="-1"/>
          <w:sz w:val="28"/>
          <w:szCs w:val="28"/>
          <w:lang w:eastAsia="ar-SA"/>
        </w:rPr>
        <w:t>эвакоприемную</w:t>
      </w:r>
      <w:r>
        <w:rPr>
          <w:spacing w:val="-1"/>
          <w:sz w:val="28"/>
          <w:szCs w:val="28"/>
          <w:lang w:eastAsia="ar-SA"/>
        </w:rPr>
        <w:t xml:space="preserve"> комиссию о приеме и расселении </w:t>
      </w:r>
      <w:r>
        <w:rPr>
          <w:color w:val="000000"/>
          <w:sz w:val="28"/>
          <w:szCs w:val="28"/>
          <w:lang w:eastAsia="ar-SA"/>
        </w:rPr>
        <w:t>эваконаселения</w:t>
      </w:r>
      <w:r>
        <w:rPr>
          <w:sz w:val="28"/>
          <w:szCs w:val="28"/>
          <w:lang w:eastAsia="ar-SA"/>
        </w:rPr>
        <w:t xml:space="preserve"> и размещении организаций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5. Группа отправки, сопровождения и расселения эвакуируемых </w:t>
      </w:r>
      <w:r>
        <w:rPr>
          <w:b/>
          <w:spacing w:val="-6"/>
          <w:sz w:val="28"/>
          <w:szCs w:val="28"/>
          <w:lang w:eastAsia="ar-SA"/>
        </w:rPr>
        <w:t>граждан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ок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альные обязанности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 расселения эвакуированного населения;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  <w:lang w:eastAsia="ar-SA"/>
        </w:rPr>
        <w:t xml:space="preserve">- расчет размещения организаций, переносящих свою деятельность на </w:t>
      </w:r>
      <w:r>
        <w:rPr>
          <w:sz w:val="28"/>
          <w:szCs w:val="28"/>
          <w:lang w:eastAsia="ar-SA"/>
        </w:rPr>
        <w:t>территорию сельского поселения;</w:t>
      </w:r>
    </w:p>
    <w:p>
      <w:pPr>
        <w:pStyle w:val="Normal"/>
        <w:suppressAutoHyphens w:val="true"/>
        <w:jc w:val="both"/>
        <w:rPr>
          <w:color w:val="FF0000"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схема деревни Костково с  нанесенными  на ней</w:t>
        <w:br/>
      </w:r>
      <w:r>
        <w:rPr>
          <w:spacing w:val="-1"/>
          <w:sz w:val="28"/>
          <w:szCs w:val="28"/>
          <w:lang w:eastAsia="ar-SA"/>
        </w:rPr>
        <w:t>улицами, жилыми домами, организациями, предприятиями, учреждениям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равка о состоянии загородной зон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чие тетради личного состава групп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Группа обеспеч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ок личного состава групп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ункциональные обязанности личного состава группы;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схема размещения групп ПЭП;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8"/>
          <w:szCs w:val="28"/>
          <w:lang w:eastAsia="ar-SA"/>
        </w:rPr>
        <w:t xml:space="preserve">- список    должностных    лиц    служб,    организаций,    учреждений, </w:t>
      </w:r>
      <w:r>
        <w:rPr>
          <w:sz w:val="28"/>
          <w:szCs w:val="28"/>
          <w:lang w:eastAsia="ar-SA"/>
        </w:rPr>
        <w:t>обеспечивающих социально-бытовую инфраструктуру территор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  обеспечения    медицинского    пункта   медикаментами    и оборудованием;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обеспечения буфета продуктами пит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обеспечения имуществом комнаты матери и ребен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обеспечения детей эвакуируемых граждан дошкольными и школьными учреждения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</w:t>
        <w:tab/>
        <w:t xml:space="preserve">расчеты   обеспечения   эвакуируемого   населения   </w:t>
      </w:r>
      <w:r>
        <w:rPr>
          <w:color w:val="000000"/>
          <w:sz w:val="28"/>
          <w:szCs w:val="28"/>
          <w:lang w:eastAsia="ar-SA"/>
        </w:rPr>
        <w:t>коммунально-</w:t>
      </w:r>
      <w:r>
        <w:rPr>
          <w:sz w:val="28"/>
          <w:szCs w:val="28"/>
          <w:lang w:eastAsia="ar-SA"/>
        </w:rPr>
        <w:br/>
      </w:r>
      <w:r>
        <w:rPr>
          <w:color w:val="000000"/>
          <w:sz w:val="28"/>
          <w:szCs w:val="28"/>
          <w:lang w:eastAsia="ar-SA"/>
        </w:rPr>
        <w:t>бытовыми</w:t>
      </w:r>
      <w:r>
        <w:rPr>
          <w:sz w:val="28"/>
          <w:szCs w:val="28"/>
          <w:lang w:eastAsia="ar-SA"/>
        </w:rPr>
        <w:t>, торговыми предприятиями, хлебом и водо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чет потребности рабочей силы в организациях, осуществляющих свою деятельность на территории сельского по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чие тетради личного состава групп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5:00Z</dcterms:created>
  <dc:creator>Larisa</dc:creator>
  <dc:description/>
  <cp:keywords/>
  <dc:language>en-US</dc:language>
  <cp:lastModifiedBy>123</cp:lastModifiedBy>
  <cp:lastPrinted>2012-02-09T10:15:00Z</cp:lastPrinted>
  <dcterms:modified xsi:type="dcterms:W3CDTF">2012-11-19T06:47:00Z</dcterms:modified>
  <cp:revision>6</cp:revision>
  <dc:subject/>
  <dc:title>Утверждено Постановлением Администрации</dc:title>
</cp:coreProperties>
</file>