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  ЗАГОРЕЛСЯ   АВТОМОБИ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ет статистика в 2017 году на территории Татарского района произошло 7 пожаров, объектами которых были транспортные средства, в 2016 году повреждены огнем, также 7 транспортных средств, в 2015 году – 5, в 2014 году повреждены огнем 6 автомоби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2018 года на территории района уже произошло 2 пожара, на которых повреждены  два гаража и уничтожены огнем два автомобиля. Один пожар произошел в городе Татарске, а второй пожар -  в деревне Богдановка Киевского сельсовета Татарского района НС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жар в автомобил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происшествие чрезвычайно опасное, быстротечное и разрушительное. Машина полностью сгорает за 5-10 минут, поэтому каждый водитель должен рассчитывать в первую очередь на свои силы. Но все-таки необходимо по возможности позвонить и вызвать пожарную коман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стую, автолюбители, пренебрегая элементарными правилами по поддержанию своего автомобиля в рабочем состоянии в морозы провоцируют его возгорание, что приводит к полному уничтожению маш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м признаком и сигналом к действию обычно становится запах горелой пластмассы, изолирующего материала электропроводов. Главное — не упустить этот момент. И если запах действительно появился, нужно остановиться, заглушить двигатель и поставить машину на ручной тормоз. Затем необходимо отключить аккумулятор. Очень разумно возить под водительским ковриком маленький гаечный ключ, с помощью которого снимается клемма с аккумуля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же пожар под капотом уже начался и к моменту обнаружения успел набрать силу, то при его ликвидации нужно соблюдать определенные прав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язательно вызвать пожарную охрану по телефонам: 01 – стационарный телефон;  101- сотовые операторы, 112 – единый номер вызова экстренных оперативных служб!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жде чем открыть капот, подготовьте средства пожароту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открывании двери или капота учтите: приток кислорода может привести к увеличению плам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рую пены или порошка из огнетушителя направляйте на основание плам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ля тушения пожара используйте любые подручные средства: песок, землю, снег, одежду из плотной тка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пожар набрал силу и все действия по его локализации не принесли ожидаемых результатов, находиться рядом с горящим автомобилем опасно, так как существует вероятность взрыва топливного бака. В этом случае лучше отойти на безопасное расстояние и ждать приезда пожарной кома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пожар произошел на стоянке или в гараже, и есть угроза для распространения огня на соседний транспорт, то постарайтесь откатить подальше либо стоящие рядом автомобили, либо сам объект пожара. Из опасной зоны обязательно эвакуируйте людей. Ни в коем случае не садитесь в горящий автомобиль, и не пытайтесь его завес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ДиПР по Татарскому и Усть-Таркскому районам ГУ МЧС России по НСО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34:00Z</dcterms:created>
  <dc:creator>комп</dc:creator>
  <dc:description/>
  <cp:keywords/>
  <dc:language>en-US</dc:language>
  <cp:lastModifiedBy>Юлия</cp:lastModifiedBy>
  <dcterms:modified xsi:type="dcterms:W3CDTF">2018-02-09T09:18:00Z</dcterms:modified>
  <cp:revision>7</cp:revision>
  <dc:subject/>
  <dc:title>ПАМЯТКА НАСЕЛЕНИЮ</dc:title>
</cp:coreProperties>
</file>