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ба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зимний период времени пожары происходят не только в жилых домах и надворных постройках. Нередко, объектами пожаров являются бани.  В 2017 году произошло 9 пожаров, объектами которых были бани. Пожары произошли: 5 – в городе Татарске, а также в селах Северотатарское, Николаевка, Успенка, деревне Малый Ермак. 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аще всего возгорания происходят из-за неисправностей печного и электрооборудования, а также вследствие нарушения правил пожарной безопасности при их эксплуатации. 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Хочется еще раз напомнить населению </w:t>
      </w:r>
      <w:r>
        <w:rPr>
          <w:color w:val="000000"/>
          <w:sz w:val="28"/>
          <w:szCs w:val="28"/>
        </w:rPr>
        <w:t xml:space="preserve"> правила пожарной безопасности в банях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ь в бане должна иметь установленные нормами противопожарные разделки (отступки) от горючих конструкций, чтобы нагреваемые поверхности печи не соприкасались с горючими материалами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овая труба должна быть снабжена исправным искроуловителем – металлической сеткой с размерами ячейки не более 5х5 мм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>Перед топочным отверстием необходимо разместить лист железа  размерами не менее 50x70 сантиметров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следить за состоянием кирпичной кладки печи. Появление трещин опасно тем, что через них в помещение бани может попасть угарный газ и искры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кладку печей доверяйте только специалистам. При установке металлических печей покупайте только сертифицированные изделия заводского производства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кала топить печи следует 2-3 раза в день не более полутора часов. Золу, шлак, уголь следует удалять в специально отведенные для этого места - на расстоянии не ближе 15 метров от сгораемых строений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>Не оставляйте топящуюся печь на долгое время без присмотра. Не поручайте надзор за топящимися печами малолетним детям. Нельзя топить печь с открытыми дверцами, а также растапливать ее дровами, по длине не вмещающимися в топку. Нельзя располагать дрова и другие горючие материалы на предтопочном листе. Нельзя сушить и складировать одежду и другие горючие вещества и материалы непосредственно на печах и поблизости от топочных отверстий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оборудование в банях эксплуатируется в условиях агрессивной среды – при высокой влажности и температуре. Поэтому необходимо уделять особое внимание мерам безопасности при устройстве в таких помещениях электропроводки и использовании электроприборов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>Монтаж проводки лучше доверить профессионалам. В банях нельзя использовать провода без качественной изоляции. Проводку необходимо прокладывать в закрытых коробах или по огнестойкой поверхности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устанавливать выключатели в моечной и парной. Они должны быть только в предбаннике. Осветительные приборы в бане должны быть герметичными, надёжно защищёнными от влаги и высокой температуры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использовать неисправные и самодельные электроприборы. Желательно установить в бане оборудование для защитного отключения электричества в случае перегрузки сети и короткого замык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иПР по Татарскому и Усть-Таркскому районам ГУ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0:00Z</dcterms:created>
  <dc:creator>Юля</dc:creator>
  <dc:description/>
  <cp:keywords/>
  <dc:language>en-US</dc:language>
  <cp:lastModifiedBy>Юлия</cp:lastModifiedBy>
  <dcterms:modified xsi:type="dcterms:W3CDTF">2018-02-09T09:30:00Z</dcterms:modified>
  <cp:revision>2</cp:revision>
  <dc:subject/>
  <dc:title>Горят бани</dc:title>
</cp:coreProperties>
</file>