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011"/>
      </w:tblGrid>
      <w:tr>
        <w:trPr>
          <w:trHeight w:val="4403" w:hRule="atLeast"/>
          <w:cantSplit w:val="true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___________________________________________</w:t>
              <w:br/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убовского сельсовета Татарского района Новосибирской области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 xml:space="preserve">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Г Р А М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ГО КОНТРОЛЯ ЗА СОБДЮДЕНИЕМ САНИТАРНЫХ ПРАВИЛ И ВЫПОЛНЕНИЕМ САНИТАРНО-ПРОТИВОЭПИДЕМИОЛОГИЧЕСКИХ (ПРОФИЛАКТИЧЕСКИХ)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на объектах хозяйственно-питьевого назначен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одосеть с. Зубов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тарс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го контроля качества питьевой в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В соответствии с СанПиН 2.1.4.1074-01 на 2016-2021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питьевой воды в разводящей се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620"/>
        <w:gridCol w:w="1440"/>
        <w:gridCol w:w="1216"/>
        <w:gridCol w:w="1440"/>
        <w:gridCol w:w="3960"/>
        <w:gridCol w:w="2340"/>
      </w:tblGrid>
      <w:tr>
        <w:trPr>
          <w:trHeight w:val="79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контролируемых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ти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проб в течение года из каждой распределительной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и-чность отбора из каждой распределительной с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Микробиологические 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про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меся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редитованная лаборатория филиала ФБУЗ «Центр гигиены и эпидемиологии в Новосибирской области» в Татарс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ологический и мембранный метод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Термотолерантные колиформные бак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бакт. в 100 м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про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меся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редитованная лаборатория филиала ФБУЗ «Центр гигиены и эпидемиологии в Новосибирской области» в Татарс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Общие колиформные бак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бакт. в 100 м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про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меся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редитованная лаборатория филиала ФБУЗ «Центр гигиены и эпидемиологии в Новосибирской области» в Татарс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Общее микробное чис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разующих колонии бакте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про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меся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редитованная лаборатория филиала ФБУЗ «Центр гигиены и эпидемиологии в Новосибирской области» в Татарс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Органолептические 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про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меся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редитованная лаборатория филиала ФБУЗ «Центр гигиены и эпидемиологии в Новосибирской области» в Татарс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Зап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про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меся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редитованная лаборатория филиала ФБУЗ «Центр гигиены и эпидемиологии в Новосибирской области» в Татарс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351-74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Привк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про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меся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редитованная лаборатория филиала ФБУЗ «Центр гигиены и эпидемиологии в Новосибирской области» в Татарс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351-74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Цвет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у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(35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про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меся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редитованная лаборатория филиала ФБУЗ «Центр гигиены и эпидемиологии в Новосибирской области» в Татарс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52769-2007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Мут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Ф или мг/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(3,5) 1,5(2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про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меся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редитованная лаборатория филиала ФБУЗ «Центр гигиены и эпидемиологии в Новосибирской области» в Татарс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351-74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хлорир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чный свобо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-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каждого хлор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каждого хлор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кредитованная лаборатория филиала ФБУЗ «Центр гигиены и эпидемиологии в Новосибирской области» в Татарском район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титрометрический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чный связ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-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каждого хлор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каждого хлор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кредитованная лаборатория филиала ФБУЗ «Центр гигиены и эпидемиологии в Новосибирской области» в Татарском район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титрометрически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 в число проб из распределительной сети не входят обязательные контрольные пробы после ремонта и иных технических работ на распределительной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НИМАНИЕ! </w:t>
      </w:r>
      <w:r>
        <w:rPr>
          <w:sz w:val="28"/>
          <w:szCs w:val="28"/>
        </w:rPr>
        <w:t>На период паводков и чрезвычайных ситуаций, должен устанавливаться усиленный режим контроля качества питьевой воды по согласованию с территориальным управлением Роспотребнадзора в Чанов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истемы водоснабжения проводит ежеквартально анализ результатов контроля качества воды (до 5-го числа следующего месяца). При получении нестандартных проб, принимать комплекс мер направленных на улучшение качества воды, о чём своевременно информирует территориальный отдел управления Роспотребнадзора в Чановском районе. При проведении исследования на базе Филиала ФГУЗ, последний предоставляет результаты (протоколы) в течение 5 дней, при выявлении нестандартных проб доводит до сведения администрации системы водоснабжения незамедлительно (по телефону, с последующем документальным подтверждением) для оперативного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роведении планового или экстренного хлорирования системы водоснабжения, администрация системы водоснабжения за 2-е суток (при экстренном-сутки) ставит в известность Филиал ФБУЗ, для контроля качества дезинфицирующих средств (исследование на активное содержание хлора). Контроль содержания остаточного, связанного и свободного хлора в системе водоснабжения производится во всех тупиковых точ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ОТБОРА ПРОБ НА БАКТЕРИОЛОГИЧЕСКИЙ ОРГАНОЛЕПТИЧЕСКИЙ   АНАЛИЗ ПИТЬЕВОЙ ВОДЫ В ТЕЧЕНИЕ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403"/>
        <w:gridCol w:w="720"/>
        <w:gridCol w:w="720"/>
        <w:gridCol w:w="900"/>
        <w:gridCol w:w="900"/>
        <w:gridCol w:w="900"/>
        <w:gridCol w:w="1080"/>
        <w:gridCol w:w="900"/>
        <w:gridCol w:w="1080"/>
        <w:gridCol w:w="900"/>
        <w:gridCol w:w="900"/>
        <w:gridCol w:w="1080"/>
        <w:gridCol w:w="1260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ер точек отбора</w:t>
            </w:r>
          </w:p>
        </w:tc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  е  с  я  ц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сеть с.Зуб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 (тока ближайшая к образовательному учреждению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сеть с.Зубовка </w:t>
            </w:r>
          </w:p>
          <w:p>
            <w:pPr>
              <w:pStyle w:val="Normal"/>
              <w:jc w:val="center"/>
              <w:rPr/>
            </w:pPr>
            <w:r>
              <w:rPr/>
              <w:t>(тупиковая т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подлежащих обязательным периодическим медицинским осмотрам.</w:t>
      </w:r>
    </w:p>
    <w:tbl>
      <w:tblPr>
        <w:tblW w:w="11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80"/>
        <w:gridCol w:w="1080"/>
        <w:gridCol w:w="2160"/>
        <w:gridCol w:w="70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 вредных условий тру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медосмотров, перечень специалистов и исследован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ЭВ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2 года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 Офтальмоло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та зрения офтальмотонометрия Скиаскопия Рефрактометрия Объем аккомодации Исследование бинокулярного зрения Цветоощущение Биомикроскопия сред глаза Офтальмоскопия глазного д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од 6 м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ЭВ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2 год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 Офтальмоло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та зрения офтальмотонометрия Скиаскопия Рефрактометрия Объем аккомодации Исследование бинокулярного зрения Цветоощущение Биомикроскопия сред глаза Офтальмоскопия глазного д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од 6 м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непосредственному управлению транспортным средство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года 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ролог Офтальмолог Оториноларинголог Хирург Дерматовенеролог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, вес, определение группы крови и резус-фактора (при прохождении предварительного медицинского осмотра) Аудиометрия Исследование вестибулярного анализатора Острота зрения Цветоощущение Определение полей зрения Биомикроскопия сред глаза Офтальмоскопия глазного д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48"/>
          <w:szCs w:val="48"/>
        </w:rPr>
        <w:t>Лицо непосредственно ответственное за выполнение программы производственного контроля  -  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2" w:before="280" w:after="0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b/>
          <w:bCs/>
          <w:color w:val="052635"/>
          <w:sz w:val="19"/>
          <w:szCs w:val="19"/>
        </w:rPr>
        <w:t xml:space="preserve">МЕРОПРИЯТИЙ ПО СОДЕРЖАНИЮ И РЕМОНТУ  </w:t>
      </w:r>
    </w:p>
    <w:p>
      <w:pPr>
        <w:pStyle w:val="Style15"/>
        <w:spacing w:lineRule="atLeast" w:line="102" w:before="280" w:after="0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tbl>
      <w:tblPr>
        <w:tblW w:w="141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3"/>
        <w:gridCol w:w="4351"/>
        <w:gridCol w:w="1969"/>
        <w:gridCol w:w="7257"/>
      </w:tblGrid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52635"/>
                <w:sz w:val="28"/>
                <w:szCs w:val="28"/>
              </w:rPr>
              <w:t>п/п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b/>
                <w:bCs/>
                <w:color w:val="052635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b/>
                <w:bCs/>
                <w:color w:val="052635"/>
                <w:sz w:val="28"/>
                <w:szCs w:val="28"/>
              </w:rPr>
              <w:t>Срок исполнения</w:t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b/>
                <w:bCs/>
                <w:color w:val="052635"/>
                <w:sz w:val="28"/>
                <w:szCs w:val="28"/>
              </w:rPr>
              <w:t>Ответственный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b/>
                <w:bCs/>
                <w:color w:val="052635"/>
                <w:sz w:val="28"/>
                <w:szCs w:val="28"/>
              </w:rPr>
              <w:t>за организацию и исполнение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1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Контроль качества воды 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Согласно графика</w:t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2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Ремонт системы водоснабжения:</w:t>
            </w:r>
          </w:p>
        </w:tc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В течение года </w:t>
            </w:r>
          </w:p>
          <w:p>
            <w:pPr>
              <w:pStyle w:val="Style15"/>
              <w:spacing w:before="280" w:after="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по мере необходимости</w:t>
            </w:r>
          </w:p>
        </w:tc>
        <w:tc>
          <w:tcPr>
            <w:tcW w:w="7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Определение места поломки</w:t>
            </w:r>
          </w:p>
        </w:tc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7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Оповещение руководства</w:t>
            </w:r>
          </w:p>
        </w:tc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7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Разработка мероприятий по устранению поломки</w:t>
            </w:r>
          </w:p>
        </w:tc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7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Выполнение мероприятий по устранению поломки</w:t>
            </w:r>
          </w:p>
        </w:tc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НОРМАТИВНОЙ ДОКУМЕНТА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едеральный закон «О санитарно-эпидемиологическом благополучии населения» ФЗ-5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защите прав потребителей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 1.1.1058-01 Организация и проведение производственного контроля за соблюдением санитарных правил и выполнением санитарно-профилактических мероприят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 2.1.5.1059-01 Гигиенические требования к охране подземных вод от загряз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ПиН 2.1.4.1074-01 Питьевая вода. Гигиенические требования к качеству воды централизованных систем питьевого водоснабжения. Контроль кач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анПиН 2.1.4.1002 Зоны санитарной охраны источников водоснабжения и водопроводов питьевого назнач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ПиН 2.2.1/2.1.3 1200-03 Санитарно-защитные зоны и санитарная классификация предприятий, сооружений и иных объектов. Новая реда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производственного контроля</w:t>
      </w:r>
    </w:p>
    <w:p>
      <w:pPr>
        <w:pStyle w:val="Normal"/>
        <w:autoSpaceDE w:val="false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352"/>
        <w:gridCol w:w="3420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исслед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или исследуемый материал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ые показа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 контроля</w:t>
            </w:r>
          </w:p>
        </w:tc>
      </w:tr>
      <w:tr>
        <w:trPr>
          <w:trHeight w:val="3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труда на</w:t>
            </w:r>
          </w:p>
          <w:p>
            <w:pPr>
              <w:pStyle w:val="Normal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местах</w:t>
            </w:r>
          </w:p>
          <w:p>
            <w:pPr>
              <w:pStyle w:val="Normal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ещенность</w:t>
            </w:r>
          </w:p>
          <w:p>
            <w:pPr>
              <w:pStyle w:val="Normal"/>
              <w:ind w:left="105"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кроклимат</w:t>
            </w:r>
          </w:p>
          <w:p>
            <w:pPr>
              <w:pStyle w:val="Normal"/>
              <w:ind w:left="105"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ум</w:t>
            </w:r>
          </w:p>
          <w:p>
            <w:pPr>
              <w:pStyle w:val="Normal"/>
              <w:ind w:left="105"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статические поля</w:t>
            </w:r>
          </w:p>
          <w:p>
            <w:pPr>
              <w:pStyle w:val="Normal"/>
              <w:ind w:left="105"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ряженность электрического поля и плотность</w:t>
            </w:r>
          </w:p>
          <w:p>
            <w:pPr>
              <w:pStyle w:val="Normal"/>
              <w:ind w:left="105"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гнитного потока</w:t>
            </w:r>
          </w:p>
          <w:p>
            <w:pPr>
              <w:pStyle w:val="Normal"/>
              <w:ind w:left="105"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ркость ПЭВМ</w:t>
            </w:r>
          </w:p>
          <w:p>
            <w:pPr>
              <w:pStyle w:val="Normal"/>
              <w:ind w:left="105"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рение аэроионного состава воздуха</w:t>
            </w:r>
          </w:p>
          <w:p>
            <w:pPr>
              <w:pStyle w:val="Normal"/>
              <w:ind w:left="105"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здух рабочей зон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spacing w:lineRule="auto" w:line="264"/>
              <w:ind w:left="140"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spacing w:lineRule="auto" w:line="264"/>
              <w:ind w:left="140"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spacing w:lineRule="auto" w:line="264"/>
              <w:ind w:left="140"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</w:t>
            </w:r>
          </w:p>
          <w:p>
            <w:pPr>
              <w:pStyle w:val="Normal"/>
              <w:spacing w:lineRule="auto" w:line="264"/>
              <w:ind w:left="140"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аз в 3 года</w:t>
            </w:r>
          </w:p>
          <w:p>
            <w:pPr>
              <w:pStyle w:val="Normal"/>
              <w:spacing w:lineRule="auto" w:line="264"/>
              <w:ind w:left="140"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</w:t>
            </w:r>
          </w:p>
          <w:p>
            <w:pPr>
              <w:pStyle w:val="Normal"/>
              <w:spacing w:lineRule="auto" w:line="264"/>
              <w:ind w:left="140"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8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техничес</w:t>
            </w:r>
          </w:p>
          <w:p>
            <w:pPr>
              <w:pStyle w:val="Normal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 состояние</w:t>
            </w:r>
          </w:p>
          <w:p>
            <w:pPr>
              <w:pStyle w:val="Normal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техническое состояние учебных, вспомо-</w:t>
            </w:r>
          </w:p>
          <w:p>
            <w:pPr>
              <w:pStyle w:val="Normal"/>
              <w:ind w:left="105"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ельных, бытовых помещений, рабочего оборудо-</w:t>
            </w:r>
          </w:p>
          <w:p>
            <w:pPr>
              <w:pStyle w:val="Normal"/>
              <w:ind w:left="105"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, правильность расстано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противо-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ем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жим</w:t>
            </w:r>
          </w:p>
        </w:tc>
        <w:tc>
          <w:tcPr>
            <w:tcW w:w="8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ан.-противоэпид. режима:</w:t>
            </w:r>
          </w:p>
          <w:p>
            <w:pPr>
              <w:pStyle w:val="Normal"/>
              <w:ind w:left="105"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таточного количества дез. средств</w:t>
            </w:r>
          </w:p>
          <w:p>
            <w:pPr>
              <w:pStyle w:val="Normal"/>
              <w:ind w:left="105"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етной документации</w:t>
            </w:r>
          </w:p>
          <w:p>
            <w:pPr>
              <w:pStyle w:val="Normal"/>
              <w:ind w:left="105"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жима профилактической и генеральной уборки помещ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2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699" w:firstLine="5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05" w:right="-1699" w:firstLine="5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нитарное  состояние  помещени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5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дезинфек-</w:t>
            </w:r>
          </w:p>
          <w:p>
            <w:pPr>
              <w:pStyle w:val="Normal"/>
              <w:ind w:left="142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нных работ</w:t>
            </w:r>
          </w:p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частоты проведения генеральных убо- рок и санитарных дней, обеспеченность уборочным инвентаре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ind w:left="140"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дератиза-</w:t>
            </w:r>
          </w:p>
          <w:p>
            <w:pPr>
              <w:pStyle w:val="Normal"/>
              <w:ind w:left="76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нных и дезин-</w:t>
            </w:r>
          </w:p>
          <w:p>
            <w:pPr>
              <w:pStyle w:val="Normal"/>
              <w:ind w:left="76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онных работ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хранения, контроль качества дез. растворов</w:t>
            </w:r>
          </w:p>
          <w:p>
            <w:pPr>
              <w:pStyle w:val="Normal"/>
              <w:ind w:left="105"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грызунов, членистоног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left="76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объекта или территории к нему прилегающей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left="105"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санитарное содержание территории, площадок для установки контейнеров для сбора ТБ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left="140"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exact" w:line="254"/>
              <w:ind w:left="140"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73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3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3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3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3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3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3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3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3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3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3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3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3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3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3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3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3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3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3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3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3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3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3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3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3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3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3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лан-график производственного лабораторного контроля</w:t>
      </w:r>
    </w:p>
    <w:p>
      <w:pPr>
        <w:pStyle w:val="Normal"/>
        <w:spacing w:lineRule="exact" w:line="26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4268"/>
        <w:gridCol w:w="3780"/>
      </w:tblGrid>
      <w:tr>
        <w:trPr>
          <w:trHeight w:val="4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ые</w:t>
            </w:r>
          </w:p>
          <w:p>
            <w:pPr>
              <w:pStyle w:val="WW1111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оказ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11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оличество точек исследовани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 и методы исследова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замеру на рабочих местах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2.1/2.1.1.1278-03</w:t>
            </w:r>
          </w:p>
        </w:tc>
      </w:tr>
      <w:tr>
        <w:trPr>
          <w:trHeight w:val="6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климат </w:t>
            </w:r>
          </w:p>
          <w:p>
            <w:pPr>
              <w:pStyle w:val="Normal"/>
              <w:spacing w:lineRule="exact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, влаж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замеру на рабочих местах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 (в холодный и теплый период год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ПиН </w:t>
            </w:r>
          </w:p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548-96</w:t>
            </w:r>
          </w:p>
        </w:tc>
      </w:tr>
      <w:tr>
        <w:trPr>
          <w:trHeight w:val="7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техногенного шу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стах с ПЭВМ</w:t>
            </w:r>
          </w:p>
          <w:p>
            <w:pPr>
              <w:pStyle w:val="Normal"/>
              <w:spacing w:lineRule="exact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 </w:t>
            </w:r>
          </w:p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/2.1.8.562-9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яженность электрического поля промышленной час-тоты 50 Гц и плот-ность магнитного потока; </w:t>
            </w:r>
          </w:p>
          <w:p>
            <w:pPr>
              <w:pStyle w:val="Normal"/>
              <w:spacing w:lineRule="exact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-статические п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бочих местах с ПЭВ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2.2/2.4.1340</w:t>
              <w:softHyphen/>
              <w:t>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сть ПЭВ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бочих местах с ПЭВ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2.2/2.4.1340</w:t>
              <w:softHyphen/>
              <w:t>-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аэроионного состава возду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бочих местах с ПЭВ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П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1294-03</w:t>
            </w:r>
          </w:p>
        </w:tc>
      </w:tr>
      <w:tr>
        <w:trPr>
          <w:trHeight w:val="1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рабочей зоны на вредные ве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 2.2.5.1313-03 (ПДК) вред-ных веществ в воздухе РЗ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111">
    <w:name w:val="WW-Заголовок таблицы1111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Tahoma"/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07:00Z</dcterms:created>
  <dc:creator>Admin</dc:creator>
  <dc:description/>
  <cp:keywords/>
  <dc:language>en-US</dc:language>
  <cp:lastModifiedBy>Home</cp:lastModifiedBy>
  <cp:lastPrinted>2016-06-20T10:39:00Z</cp:lastPrinted>
  <dcterms:modified xsi:type="dcterms:W3CDTF">2017-03-24T09:25:00Z</dcterms:modified>
  <cp:revision>16</cp:revision>
  <dc:subject/>
  <dc:title>«УТВЕРЖДАЮ»</dc:title>
</cp:coreProperties>
</file>